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30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2015  года                                                     </w:t>
        <w:tab/>
        <w:tab/>
        <w:tab/>
        <w:t>№ 60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25.12.2015 № 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енежных средств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, утвержденную постановлением Администрации ЗАТО Видяево от 31.12.2013 № 816 (в редакции постановления Администрации ЗАТО Видяево от 26.06.2015 № 329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30 декабря  2015 г. № 60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Финансовое обеспечение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. В строке «Всего по программе» число «42100,13» заменить на число «41880,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2. В строке «МБ» число «42100,13» заменить на число «41880,13», в 2015 году число «</w:t>
      </w:r>
      <w:r>
        <w:rPr>
          <w:rFonts w:cs="Times New Roman" w:ascii="Times New Roman" w:hAnsi="Times New Roman"/>
          <w:sz w:val="28"/>
          <w:szCs w:val="28"/>
        </w:rPr>
        <w:t>8351,45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заменить на число «8131,4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224"/>
        <w:gridCol w:w="677"/>
        <w:gridCol w:w="869"/>
        <w:gridCol w:w="870"/>
        <w:gridCol w:w="967"/>
        <w:gridCol w:w="869"/>
        <w:gridCol w:w="977"/>
      </w:tblGrid>
      <w:tr>
        <w:trPr>
          <w:trHeight w:val="5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4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trHeight w:val="129" w:hRule="atLeast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9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9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. Обеспечение сбалансированности и устойчивости бюджета муниципального образования ЗАТО Видяево</w:t>
            </w:r>
          </w:p>
        </w:tc>
      </w:tr>
      <w:tr>
        <w:trPr>
          <w:trHeight w:val="339" w:hRule="atLeast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</w:t>
            </w:r>
          </w:p>
        </w:tc>
        <w:tc>
          <w:tcPr>
            <w:tcW w:w="9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Бюджет – КС», «Клиент-КС», «Хранилище - КС» и др.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4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45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служащих и сотрудников ОМС, повысивших уровень профессиональной подготовк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</w:tc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управления бюджетными средствами ЗАТО Видяево» (далее – ВЦП):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 В Паспорте ВЦП в разделе «Финансовое обеспечение ВЦ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1. В строке «Всего по ВЦП» число «36241,83» заменить на число «36021,8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2. В строке «МБ» число «36241,83» заменить на число «36021,83», в 2015 году число «7106,05» заменить на число «6886,0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  В разделе 3 ВЦП таблицу 5 «Перечень программных мероприятий» изложить в новой редакции согласно приложению 2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 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73"/>
        <w:gridCol w:w="1238"/>
        <w:gridCol w:w="1022"/>
        <w:gridCol w:w="1022"/>
        <w:gridCol w:w="1022"/>
        <w:gridCol w:w="1022"/>
        <w:gridCol w:w="1028"/>
      </w:tblGrid>
      <w:tr>
        <w:trPr>
          <w:trHeight w:val="323" w:hRule="atLeast"/>
        </w:trPr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165" w:hRule="atLeast"/>
        </w:trPr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21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7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6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6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</w:tr>
      <w:tr>
        <w:trPr>
          <w:trHeight w:val="1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бюджета ЗАТО Видяев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21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7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86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6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</w:tr>
      <w:tr>
        <w:trPr>
          <w:trHeight w:val="162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91,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</w:tr>
      <w:tr>
        <w:trPr>
          <w:trHeight w:val="65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0,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843"/>
      <w:bookmarkEnd w:id="0"/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0"/>
        <w:gridCol w:w="614"/>
        <w:gridCol w:w="803"/>
        <w:gridCol w:w="756"/>
        <w:gridCol w:w="719"/>
        <w:gridCol w:w="698"/>
        <w:gridCol w:w="709"/>
        <w:gridCol w:w="719"/>
        <w:gridCol w:w="699"/>
        <w:gridCol w:w="1701"/>
        <w:gridCol w:w="568"/>
        <w:gridCol w:w="570"/>
        <w:gridCol w:w="570"/>
        <w:gridCol w:w="570"/>
        <w:gridCol w:w="511"/>
        <w:gridCol w:w="1226"/>
      </w:tblGrid>
      <w:tr>
        <w:trPr>
          <w:trHeight w:val="47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задачи, основные мероприят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4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. Обеспечение сбалансированности и устойчивости бюджета муниципального образования ЗАТО Видяево</w:t>
            </w:r>
          </w:p>
        </w:tc>
      </w:tr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ирование при составлении проекта бюджета ЗАТО Видяево на очередной финансовый год и на плановый период объема муниципального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, %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</w:tc>
      </w:tr>
      <w:tr>
        <w:trPr>
          <w:trHeight w:val="4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иторинг наличия просроченной кредиторской задолженности и мер по ее сокращению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4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407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 и установке программных комплексов, необходимых для планирования и исполнения бюджета, в том числе: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0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0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иобретение программных комплексов «Бюджет – КС», «Клиент-КС», «Хранилище - КС»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0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Бюджет – КС», «Клиент-КС», «Хранилище - КС» и др.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0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риобретение и установка неисключительных прав, лицензий, сертификатов и ключей на программные комплексы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приобретение и установка компьютеров (оргтехники) в целях эффективного формирования и исполнения бюджета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3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3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39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, ОПЭР и МИ, Подведомственные учреждения</w:t>
            </w:r>
          </w:p>
        </w:tc>
      </w:tr>
      <w:tr>
        <w:trPr>
          <w:trHeight w:val="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       в т.ч.: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5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, Финансовый отдел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Приложение 2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325"/>
        <w:gridCol w:w="851"/>
        <w:gridCol w:w="1134"/>
        <w:gridCol w:w="850"/>
        <w:gridCol w:w="709"/>
        <w:gridCol w:w="709"/>
        <w:gridCol w:w="709"/>
        <w:gridCol w:w="708"/>
        <w:gridCol w:w="709"/>
        <w:gridCol w:w="1842"/>
        <w:gridCol w:w="567"/>
        <w:gridCol w:w="567"/>
        <w:gridCol w:w="567"/>
        <w:gridCol w:w="567"/>
        <w:gridCol w:w="483"/>
        <w:gridCol w:w="24"/>
        <w:gridCol w:w="1608"/>
        <w:gridCol w:w="50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  финансиро ван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   перечень  организаций участвующих в реализации   программных   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1535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1. Разработка проекта местного бюджета и организация его исполнения в установленном порядке, составление бюджетного отчета об исполнении местного бюдж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готовка и представление в представительный орган  в установленный срок соответствующего требованиям бюджетного законодательства решения о местном бюджете на очередной финансовый год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ЗАТО Видяево по расх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 по расходам 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2. Осуществление функ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 выработке и проведению на территории ЗАТО Видяево единой муниципальной политики, правовому регулированию, контролю и надзору в бюджетно-                            финансовой сфере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ных ревизий и тематических проверок главных 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 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в сфере управления      муниципальными       финансам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яемых функций в сфере управления      муниципальными       финансами ,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задаче 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ВЦП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602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X</dc:creator>
  <dc:description/>
  <cp:keywords/>
  <dc:language>en-US</dc:language>
  <cp:lastModifiedBy>Курсанина</cp:lastModifiedBy>
  <cp:lastPrinted>2015-12-29T11:26:00Z</cp:lastPrinted>
  <dcterms:modified xsi:type="dcterms:W3CDTF">2016-01-12T12:34:00Z</dcterms:modified>
  <cp:revision>2</cp:revision>
  <dc:subject/>
  <dc:title/>
</cp:coreProperties>
</file>