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декабря 2015 года</w:t>
        <w:tab/>
        <w:t xml:space="preserve">                                                                      </w:t>
        <w:tab/>
        <w:tab/>
        <w:t>№  60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6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5.12.2015 № 334/1 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 (в действующей редакции от </w:t>
      </w:r>
      <w:r>
        <w:rPr>
          <w:rFonts w:cs="Times New Roman" w:ascii="Times New Roman" w:hAnsi="Times New Roman"/>
          <w:b w:val="false"/>
          <w:sz w:val="28"/>
        </w:rPr>
        <w:t>24.11.2015 № 538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30 декабря 2015 г. № 6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«Обеспечение комфортной среды проживания населения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раздел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нансов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1.1. В строке «Всего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муниципальной программ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число «516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55,2» заменить числом «529855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2. В строке «МБ» число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21 371,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заменить числом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3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971,5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, в строке </w:t>
      </w:r>
      <w:r>
        <w:rPr>
          <w:rFonts w:cs="Times New Roman" w:ascii="Times New Roman" w:hAnsi="Times New Roman"/>
          <w:sz w:val="28"/>
          <w:szCs w:val="28"/>
          <w:lang w:val="ru-RU"/>
        </w:rPr>
        <w:t>«2015 год» число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05,6» заменить числом «73 705,6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жилищно-коммунального комплекса ЗАТО  Видяево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Подпрограммы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1. В строк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о подпрограмме» число «</w:t>
      </w:r>
      <w:r>
        <w:rPr>
          <w:rFonts w:cs="Times New Roman" w:ascii="Times New Roman" w:hAnsi="Times New Roman"/>
          <w:sz w:val="28"/>
          <w:szCs w:val="28"/>
          <w:lang w:val="ru-RU"/>
        </w:rPr>
        <w:t>327 099,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 заменить числом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4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699,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2.2.2. В строк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Б» число «</w:t>
      </w:r>
      <w:r>
        <w:rPr>
          <w:rFonts w:cs="Times New Roman" w:ascii="Times New Roman" w:hAnsi="Times New Roman"/>
          <w:sz w:val="28"/>
          <w:szCs w:val="28"/>
          <w:lang w:val="ru-RU"/>
        </w:rPr>
        <w:t>1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51,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 заменить числом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6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51,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»,  в строке 2015 год число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74,1» заменить числом «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74,1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2. Таблицу № 1  раздела 3 Подпрограммы 1читать в следующей редак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6"/>
        <w:gridCol w:w="1275"/>
        <w:gridCol w:w="1134"/>
        <w:gridCol w:w="1134"/>
        <w:gridCol w:w="993"/>
        <w:gridCol w:w="1275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65 3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90 8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 0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6 79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8 798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75 34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8 9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3 96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5 65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7 44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 313,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0 699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119 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4 03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2 45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6 239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8 111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».</w:t>
      </w:r>
    </w:p>
    <w:p>
      <w:pPr>
        <w:sectPr>
          <w:type w:val="nextPage"/>
          <w:pgSz w:w="11906" w:h="16838"/>
          <w:pgMar w:left="1134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изменениям в муниципальную программу «Обеспечение комфорт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реды проживания населения муниципального образован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программ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жилищно-коммунального комплекса ЗАТО 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709"/>
        <w:gridCol w:w="851"/>
        <w:gridCol w:w="1135"/>
        <w:gridCol w:w="1134"/>
        <w:gridCol w:w="992"/>
        <w:gridCol w:w="992"/>
        <w:gridCol w:w="1050"/>
        <w:gridCol w:w="992"/>
        <w:gridCol w:w="1276"/>
        <w:gridCol w:w="792"/>
        <w:gridCol w:w="791"/>
        <w:gridCol w:w="709"/>
        <w:gridCol w:w="709"/>
        <w:gridCol w:w="709"/>
        <w:gridCol w:w="1053"/>
      </w:tblGrid>
      <w:tr>
        <w:trPr>
          <w:tblHeader w:val="true"/>
          <w:trHeight w:val="4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Цель, задачи, программны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рок выпол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то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ики финансирования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ъемы финансирования, (тыс. руб.)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полнители программных мероприятий</w:t>
            </w:r>
          </w:p>
        </w:tc>
      </w:tr>
      <w:tr>
        <w:trPr>
          <w:tblHeader w:val="true"/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Цель: повышение комфортности и безопасности проживания населения в ЗАТО Видяево за счет модернизации жилищного фонда и развития     коммунальной инфраструктуры населенного пункта</w:t>
            </w:r>
          </w:p>
        </w:tc>
      </w:tr>
      <w:tr>
        <w:trPr>
          <w:trHeight w:val="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Задача 1: 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>
          <w:trHeight w:val="19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>ВБ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1 51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1 511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1 7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1 73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 47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 470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6 7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8 08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8 08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9 48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9 4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10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 xml:space="preserve">МБ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 5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 56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 51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 5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 73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 73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 2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сперебойное круглосуточное газоснабжение, дней в год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У УМС СЗ ЗАТО Видяево                    </w:t>
            </w:r>
          </w:p>
        </w:tc>
      </w:tr>
      <w:tr>
        <w:trPr>
          <w:trHeight w:val="11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Годовое количество аварийных ситуаций, 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Замена изношенных коммунальных сетей (тепловых, водопроводных канализационных) с последующим техническим освидетельств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небюджетные средства, средства организаций коммунального комплекс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2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</w:t>
              <w:br/>
              <w:t xml:space="preserve">переход на изолирующие </w:t>
              <w:br/>
              <w:t>материалы нового поко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            в т.ч.:</w:t>
              <w:br/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43 8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7 24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49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8 91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36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3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82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                            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8 5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98 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 97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4 9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4 3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4 3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3 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5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Администрация ЗАТО Видяево 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одернизация и ремонт теплоснабжающего комплекса (замена котла ДЕ-16/14 на ДЕ-6,5/14 –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 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20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7 81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ru-RU" w:eastAsia="ru-RU" w:bidi="ar-SA"/>
              </w:rPr>
              <w:t>17 8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Увеличение срока службы емкостей, трубопроводов котельной и здания ЦТП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0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Ежегодная актуализация схем ресурс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актуальных схем ресурсоснабж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ЭР и МИ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ониторинг и систематизация информации о состоянии жилищно-коммунального хозяйства, благоустройства, дорожной деятельности,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воевременность и достоверность предоставления статистической и регламентированной отчетности в органы исполнительной власти Мурман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3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выступлений в средствах массовой информации, на официальном сайте ЗАТО Видяево, 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5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рганизация работы «горячей линии» по вопросам предоставления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ыполняется в рамках муниципаль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Количество консультации данных с помощью «горячей линии», ед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2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обретение основных средств на развитие жилищно-коммунального комплекса (эл.пл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250,0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2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риобретение основных средств (эл. плит), 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1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ыполнение проектно- изыскатель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 18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 18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 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Наличие проекта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Создание 2-х месяч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 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 800 т, 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ПП ЖКХ ЗАТО Видяево</w:t>
            </w:r>
          </w:p>
        </w:tc>
      </w:tr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озмещение недополученных доходов управляющей организации, связанных с задолженностью населения за отопление и горячее водоснабжение перед теплоснабжающей организацией для обеспечения возможности создания нормативного запаса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18 94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8 9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Сокращение задолженности перед теплоснабжающей организацие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да/не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 xml:space="preserve">Итого по задаче 1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40 69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65 3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75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90 8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28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4 0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20 0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3 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6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5 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7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39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u-RU" w:eastAsia="ru-RU" w:bidi="ar-SA"/>
              </w:rPr>
              <w:t>Задача 2: Обеспечение самоокупаемости предприятий ЖКХ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Соблюдение стандартов раскрытия информации организациями коммунального комплекса,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сходы управляющей организации и организаций коммунального комплек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актуальной информации на официальном сайте   ЗАТО Видяе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                    МУПП ЖКХ ЗАТО Видяево                            ОАО «Водоканал»          ОАО «Оборонэнерго» ООО «Севгаз»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роведение своевременного пересмотра и утверждения экономически обоснованной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униципальная комиссия по регулированию тарифов организаций жилищно-коммунального комплекса муниципального образования ЗАТО Видяево</w:t>
            </w:r>
          </w:p>
        </w:tc>
      </w:tr>
      <w:tr>
        <w:trPr>
          <w:trHeight w:val="2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Проведение заседаний комиссии по работе с управляющими организациями по вопросам собираемости платежей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еспечение 95% собираемости платежей с населения за потребленные жилищно-коммунальные услуг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Комиссия  по работе с управляющими организациями по вопросам собираемости платежей населения</w:t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Взыскание просроченной задолженности путем претензионно-исковой работы с задолжниками по оплате жилищно-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Расходы управляющей организации на управление многоквартирными дом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оля  просроченной задолженности потребителей услуг возращенной с помощью претензионно-исковой работы к общей сумме задолженности,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2014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беззатратное меропри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Наличие согласованных планов финансово-хозяйственной деятельности муниципальных унитарных предприятий коммунальной сфе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ПЭР и МИ                 МУПП ЖКХ ЗАТО Видяево</w:t>
            </w:r>
          </w:p>
        </w:tc>
      </w:tr>
      <w:tr>
        <w:trPr>
          <w:trHeight w:val="7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Итого по задач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сего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 xml:space="preserve">Всего по подпрограмме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 т.ч.:</w:t>
              <w:br/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В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40 69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5 35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75 3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19 8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90 8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8 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4 03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20 07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3 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2 45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6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5 65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6 2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7 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58 11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18 7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39 3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Авдеева</cp:lastModifiedBy>
  <cp:lastPrinted>2015-12-30T10:44:00Z</cp:lastPrinted>
  <dcterms:modified xsi:type="dcterms:W3CDTF">2016-01-11T09:15:00Z</dcterms:modified>
  <cp:revision>57</cp:revision>
  <dc:subject/>
  <dc:title/>
</cp:coreProperties>
</file>