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менениям в программу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городском округе ЗАТО Видяево»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8"/>
        <w:gridCol w:w="142"/>
        <w:gridCol w:w="992"/>
        <w:gridCol w:w="851"/>
        <w:gridCol w:w="992"/>
        <w:gridCol w:w="709"/>
        <w:gridCol w:w="709"/>
        <w:gridCol w:w="708"/>
        <w:gridCol w:w="92"/>
        <w:gridCol w:w="717"/>
        <w:gridCol w:w="1122"/>
        <w:gridCol w:w="22"/>
        <w:gridCol w:w="20"/>
        <w:gridCol w:w="538"/>
        <w:gridCol w:w="9"/>
        <w:gridCol w:w="20"/>
        <w:gridCol w:w="12"/>
        <w:gridCol w:w="668"/>
        <w:gridCol w:w="9"/>
        <w:gridCol w:w="20"/>
        <w:gridCol w:w="12"/>
        <w:gridCol w:w="676"/>
        <w:gridCol w:w="10"/>
        <w:gridCol w:w="10"/>
        <w:gridCol w:w="12"/>
        <w:gridCol w:w="545"/>
        <w:gridCol w:w="10"/>
        <w:gridCol w:w="154"/>
        <w:gridCol w:w="567"/>
        <w:gridCol w:w="142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квар-тал,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. измере-ния</w:t>
            </w:r>
          </w:p>
        </w:tc>
        <w:tc>
          <w:tcPr>
            <w:tcW w:w="6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9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98" w:leader="none"/>
              </w:tabs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: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4BACC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СМП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мероприятий от запланированных, %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по общим вопроса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СМ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задаче №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50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Формирование квалифицированного кадрового состава муниципальной службы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курсах повышения квалификации и профессиональ-ной переподго-товки, участие в семинарах, совещаниях и конференциях, командировочные расходы на обучение на курсах повыше-ния квалифи-кации и профес-сиональной переподготовки, участие в семинарах, совещаниях и конференциях (в том числе опл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а, суточных и проживания)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муниципальных служа-щих, прошед-ших обучение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СМ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по вопросам муниципальной службы в средствах массовой информации ЗАТО Видяево и на официальном сайте ЗАТО Видяе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2018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 С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 аттестации, квалификационных экзамен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задаче № 2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0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Совершенствование нормативно-правовой базы по вопросам развития муниципальной службы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и ведение реестра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ная актуализац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Администрации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лиз нормативно-правовых актов органов местного самоуправления ЗАТО Видяево по вопросами прохождения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-ный мониторинг Н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задаче № 3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2"/>
                <w:sz w:val="24"/>
                <w:szCs w:val="24"/>
              </w:rPr>
              <w:t>Всего по подпрограмм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МБ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6:00Z</dcterms:created>
  <dc:creator>1</dc:creator>
  <dc:description/>
  <cp:keywords/>
  <dc:language>en-US</dc:language>
  <cp:lastModifiedBy>Авдеева</cp:lastModifiedBy>
  <cp:lastPrinted>2015-12-29T14:44:00Z</cp:lastPrinted>
  <dcterms:modified xsi:type="dcterms:W3CDTF">2015-12-29T12:25:00Z</dcterms:modified>
  <cp:revision>4</cp:revision>
  <dc:subject/>
  <dc:title>ПОЯСНИТЕЛЬНАЯ ЗАПИСКА</dc:title>
</cp:coreProperties>
</file>