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2810047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 декабря 2015 года</w:t>
        <w:tab/>
        <w:t xml:space="preserve">                                                                 № 602 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ффективное муниципальное управлени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5.12.2015 № 334/1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Внести изменения в муниципальную программу «Эффективное муниципальное управление», утвержденную постановлением Администрации ЗАТО Видяево от 31.12.2013 № 818 (в действующей редакции от 24.11.2015 № 528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>2015 г. № 60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ффективное муниципальное управление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4 729,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124 773,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25 631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5 год -  24 685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24 362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25 272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24 822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4 900,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 029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96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96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969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96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Б: 5 055,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 106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903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940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 052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 052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Подпрограмму «Развитие земельно-имущественных отношений на территории ЗАТО Видяево»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Развитие муниципальной службы в городском округе ЗАТО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Паспорта Подпрограммы 1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 финансирования – бюджет ЗАТО Видяев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умме 4 702,5 тыс.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.ч.: 2014 год – 1 163, 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 – 876,7 тыс. руб.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857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90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902,5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 В разделе 3 Подпрограммы 1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уктура финансирования под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7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163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7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163,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7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02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к Подпрограмме № 1  изложить в редакции приложения №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 В ведомственной целевой программе «Обеспечение деятельности Администраци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далее ВЦП)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 Раздел «Объемы и источники финансирования ВЦП» Паспорта ВЦП </w:t>
      </w:r>
      <w:r>
        <w:rPr/>
        <w:t>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ВЦ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ВЦП: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7 587,4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.ч.: МБ: 117 631,4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23 572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 23 615,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 23 254,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- 23 819,7 тыс. руб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- 23 369,7 тыс. руб.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: 4 900,1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1029,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 962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 969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 969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 969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Б: 5 055,9 тыс. руб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 1 106,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 903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- 940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- 1052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- 1052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 Раздел 3 «Перечень программных мероприятий» и раздел 4 «Обоснование потребности в необходимых ресурсах» ВЦП изложить в редакции приложения № 3 к изменениям в муниципальную программу «Эффективное муниципальное управлени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6:00Z</dcterms:created>
  <dc:creator>Kudr#AN</dc:creator>
  <dc:description/>
  <cp:keywords/>
  <dc:language>en-US</dc:language>
  <cp:lastModifiedBy>Авдеева</cp:lastModifiedBy>
  <cp:lastPrinted>2015-12-29T16:27:00Z</cp:lastPrinted>
  <dcterms:modified xsi:type="dcterms:W3CDTF">2016-01-11T09:30:00Z</dcterms:modified>
  <cp:revision>25</cp:revision>
  <dc:subject/>
  <dc:title/>
</cp:coreProperties>
</file>