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57200" cy="57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0» декабря 2015 года</w:t>
        <w:tab/>
        <w:t xml:space="preserve">                                                                                            № 60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</w:rPr>
        <w:t>О внесении изменений в муниципальную программу «Социальная поддержка граждан», утвержденную постановлением  Администрации ЗАТО Видяево от  31.12.2013 № 810</w:t>
      </w:r>
    </w:p>
    <w:p>
      <w:pPr>
        <w:pStyle w:val="Normal"/>
        <w:widowControl w:val="false"/>
        <w:spacing w:lineRule="auto" w:line="240" w:before="0" w:after="0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 ЗАТО пос. Видяево от 25.12.2015 № 334/1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перераспределением денежных средств и в целях  совершенствования системы программно – целевого планирования бюджета ЗАТО Видяев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Style17"/>
        <w:jc w:val="both"/>
        <w:rPr/>
      </w:pPr>
      <w:r>
        <w:rPr>
          <w:b/>
          <w:lang w:val="ru-RU" w:eastAsia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у «Социальная поддержка граждан», утвержденную постановлением  Администрации ЗАТО Видяево от  31.12.2013 № 810 (в редакции постановления Администрации ЗАТО Видяево от 24.11.2015 № 530),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before="0" w:after="0"/>
        <w:jc w:val="both"/>
        <w:rPr/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ab/>
        <w:t>3. Настоящее постановление вступает в силу с момента подпис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</w:t>
        <w:tab/>
        <w:tab/>
        <w:tab/>
        <w:tab/>
        <w:tab/>
        <w:t xml:space="preserve">                                                    В.А. Гра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30 декабря 2015 г. № 6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ой программе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«Социальная поддержка граждан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далее - Програм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В Паспорте Программы</w:t>
      </w:r>
      <w:r>
        <w:rPr/>
        <w:t xml:space="preserve"> раздел «Финансовое обеспечение программы» изложить в новой редакции: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Финансовое обеспечение программы       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Всего по программе: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en-US"/>
              </w:rPr>
              <w:t>67565,4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., в т.ч.: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М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en-US"/>
              </w:rPr>
              <w:t>2983,7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., из них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4 год – 616,2 тыс. 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5 год – 671,1 тыс. руб.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6 год  - 530,8 тыс. руб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7 год – 546,8 тыс. руб.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8 год  – 546,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bidi="en-US"/>
              </w:rPr>
              <w:t>64653,1 тыс. ру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., из них: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4 год –15575,0 тыс. руб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015 год – 13772,0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тыс. руб.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6 год -  12756,7тыс. руб.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7 год – 11274,7тыс. руб.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 xml:space="preserve">2018 год – 11274,7тыс. руб.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 тыс. руб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-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- 0 тыс. руб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-  0 тыс. руб.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0 тыс. руб.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 xml:space="preserve">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В подпрограмме  «Дополнительные меры социальной поддержки отдельных категорий граждан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(далее – подпрограмма 1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.1.Раздел «Финансовое обеспечение подпрограммы» Паспорта подпрограммы 1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836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   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Бюджет ЗАТО Видяев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Все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 48917,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руб.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ный бюджет- 2609,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с.руб., из них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4 год –551,2тыс. руб.,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 572,1 тыс. руб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 - 470,8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71,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71,8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ластной бюджет – 46379,4 тыс.руб., 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12076,6 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5 год –10677,6  тыс.руб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– 8980,6 тыс.руб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– 7322,3 тыс.руб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7322,3 тыс.руб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небюджетные средств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 тыс. руб.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 –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- 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год - 0 тыс. руб.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7 год -  0 тыс. руб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-  0 тыс. руб.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2. В разделе 3 подпрограммы 1 Таблицу «Структура финансирования под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211"/>
        <w:gridCol w:w="1154"/>
        <w:gridCol w:w="1200"/>
        <w:gridCol w:w="1056"/>
        <w:gridCol w:w="1056"/>
        <w:gridCol w:w="1056"/>
      </w:tblGrid>
      <w:tr>
        <w:trPr>
          <w:trHeight w:val="583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Источники и направления расходов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бъем финанс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Всего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 том числе по годам</w:t>
            </w:r>
          </w:p>
        </w:tc>
      </w:tr>
      <w:tr>
        <w:trPr>
          <w:trHeight w:val="43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2018</w:t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Местны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2537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5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57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7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71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71,8</w:t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Областной бюдже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46379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20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10677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898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32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bidi="en-US"/>
              </w:rPr>
              <w:t>7322,3</w:t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Внебюджетные средст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en-US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17,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62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49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51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94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94,1</w:t>
            </w:r>
          </w:p>
        </w:tc>
      </w:tr>
    </w:tbl>
    <w:p>
      <w:pPr>
        <w:sectPr>
          <w:type w:val="nextPage"/>
          <w:pgSz w:w="11906" w:h="16838"/>
          <w:pgMar w:left="1418" w:right="425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2.3. Приложение подпрограммы 1 изложить в новой редакции согласно приложению №1 к Изменениям в Программу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№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Социальная поддержка граждан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чень мероприяти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«Дополнительные меры социальной поддержки отдельных категорий граждан 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708"/>
        <w:gridCol w:w="993"/>
        <w:gridCol w:w="992"/>
        <w:gridCol w:w="992"/>
        <w:gridCol w:w="992"/>
        <w:gridCol w:w="993"/>
        <w:gridCol w:w="992"/>
        <w:gridCol w:w="992"/>
        <w:gridCol w:w="992"/>
        <w:gridCol w:w="567"/>
        <w:gridCol w:w="567"/>
        <w:gridCol w:w="567"/>
        <w:gridCol w:w="567"/>
        <w:gridCol w:w="567"/>
        <w:gridCol w:w="1560"/>
      </w:tblGrid>
      <w:tr>
        <w:trPr>
          <w:trHeight w:val="8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Цель, 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,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квартал,    год) 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точники 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ирования, тыс.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.         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(индикаторы)  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зультативности выполнения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х мероприятий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,  перечень организаций,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вующих в реализации  основных  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br/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-вание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ере-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Цель: Обеспечение адресной направленности, доступности и качества дополнительных мер социальной  поддержки отдельных категорий граждан, проживающих на территории ЗАТО Видяево</w:t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1. Оказание поддержки труженикам тыла Великой Отечественной войны, проживающим в ЗАТО Видяево</w:t>
            </w:r>
          </w:p>
        </w:tc>
      </w:tr>
      <w:tr>
        <w:trPr>
          <w:trHeight w:val="4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овременная материальная помощь участникам ВОВ (труженикам тыла, детям войны) в связи с празднованием Дня Победы в Великой Отечественной войне 1941 – 1945 гг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ече-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иО</w:t>
            </w:r>
          </w:p>
        </w:tc>
      </w:tr>
      <w:tr>
        <w:trPr>
          <w:trHeight w:val="24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метический ремонт квартир тружеников тыла в годы Великой Отечественной войны, проживающих в ЗАТО Видяево (покраска окон, стен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: в.т.ч. 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УМС СЗ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иО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задаче 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ча 2: Возмещение транспортных расходов отдельным категориям граждан, проживающим на территории ЗАТО Видяево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змещение транспортных расходов жителям ЗАТО Видяево, направленным  в установленном порядке в государственные областные медицинские организации Мурманской области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: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поездок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е стороны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ктор ОПР,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иО</w:t>
            </w:r>
          </w:p>
        </w:tc>
      </w:tr>
      <w:tr>
        <w:trPr>
          <w:trHeight w:val="2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змещение  транспортных расходов  на  проезд в специализированные учебные заведения  Мурманской области детям-инвалидам и сопровождающему лицу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: в т.ч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-во поездок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обе стороны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У «ОКСМП администрации ЗАТО Видяево», ОБУиО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задаче 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 w:bidi="ru-RU"/>
              </w:rPr>
              <w:t xml:space="preserve">3. Организация и исполнение мероприятий, </w:t>
            </w: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правленных на социальную поддержку отдельных категорий граждан, проживающих на территории ЗАТО Видяево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работ по установке и ремонту в подъездах муниципальных учреждений и на  пешеходных мостах пандусов с целью обеспечения доступности среды жизнедеятельности  маломобильным группам населения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 по мере необходимости устано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социальной активности людей с ограниченными физическими возможностями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БУ УМС СЗ ЗАТО Видяево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УиО</w:t>
            </w:r>
          </w:p>
        </w:tc>
      </w:tr>
      <w:tr>
        <w:trPr>
          <w:trHeight w:val="14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плата к пенсиям муниципальным служащим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Финансовый отдел 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вет депутатов</w:t>
            </w:r>
          </w:p>
        </w:tc>
      </w:tr>
      <w:tr>
        <w:trPr>
          <w:trHeight w:val="6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социальной рекламы через муниципальную газету и местную телестуд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ече-ние го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зат-р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информации  СМИ, да/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ветник Редактор газеты 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договоров гражданско-правового характера по оплате работ по выносу, погрузке и доставке тел умерших граждан в мор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транспортировки тел умерших  в морг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УМС СЗ ЗАТО Видяево»</w:t>
            </w:r>
          </w:p>
        </w:tc>
      </w:tr>
      <w:tr>
        <w:trPr>
          <w:trHeight w:val="1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задаче 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,0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,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,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,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4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. Предоставление мер социальной поддержки по оплате по оплате жилого помещения и коммунальных услуг отдельным категориям граждан, работающим в сельской местности</w:t>
            </w:r>
          </w:p>
        </w:tc>
      </w:tr>
      <w:tr>
        <w:trPr>
          <w:trHeight w:val="5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я предоставления мер соц. поддержки по оплате жилья и ЖКУ работникам учреждения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Организация исполнения публичных обязательств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№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№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(П)Ц «Олимп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ДМШ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ОУ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СОК «Фрегат»</w:t>
            </w:r>
          </w:p>
        </w:tc>
      </w:tr>
      <w:tr>
        <w:trPr>
          <w:trHeight w:val="10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оставления мер соц. поддержки по оплате жилья и ЖКУ работникам учреждения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-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сего: в т.ч.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публичных обязательств, да/н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№1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№2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СОШ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О(П)Ц «Олимп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Д ДМШ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К ОУ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СОК «Фрегат»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</w:tc>
      </w:tr>
      <w:tr>
        <w:trPr>
          <w:trHeight w:val="23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задаче 4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76,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76,6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: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,8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94,1</w:t>
            </w:r>
          </w:p>
        </w:tc>
        <w:tc>
          <w:tcPr>
            <w:tcW w:w="53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7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2,3</w:t>
            </w:r>
          </w:p>
        </w:tc>
        <w:tc>
          <w:tcPr>
            <w:tcW w:w="5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1,8</w:t>
            </w:r>
          </w:p>
        </w:tc>
        <w:tc>
          <w:tcPr>
            <w:tcW w:w="53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 w:bidi="en-US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31:00Z</dcterms:created>
  <dc:creator>Белобровец</dc:creator>
  <dc:description/>
  <cp:keywords/>
  <dc:language>en-US</dc:language>
  <cp:lastModifiedBy>Курсанина</cp:lastModifiedBy>
  <cp:lastPrinted>2015-12-30T09:52:00Z</cp:lastPrinted>
  <dcterms:modified xsi:type="dcterms:W3CDTF">2016-01-12T12:31:00Z</dcterms:modified>
  <cp:revision>2</cp:revision>
  <dc:subject/>
  <dc:title/>
</cp:coreProperties>
</file>