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 2015 года</w:t>
        <w:tab/>
        <w:t xml:space="preserve">                                                                        № 60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31.12.2013 № 8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соответствии с решением Совета депутатов ЗАТО пос. Видяево от 25.12.2015 № 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муниципальную программу «Информационное общество», утвержденную постановлением  Администрации ЗАТО Видяево от  31.12.2013 № 819 (в редакции постановления Администрации ЗАТО Видяево от 26.06.2015 № 330)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sz w:val="28"/>
          <w:szCs w:val="20"/>
          <w:lang w:val="en-US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от 30  декабря 2015 г. № 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ой программе «Информационное общество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40091,7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  всего – 37931,78 тыс. руб., 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9689,32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50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55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5518,54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 всего 2160,0 тыс.руб., 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 – 2 114,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1,4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 тыс.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– 11,4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всего 0 тыс.руб., 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0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 тыс.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Информирование населения о деятельности органов местного самоуправле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1.Раздел «Финансовое обеспечение подпрограммы» Паспорта подпрограммы 1 изложить в новой редакции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сего по муниципальной под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17808,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МБ: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17808,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4 год – 3867,2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5 год – 4027,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6 год – 2971,0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7 год – 3471,0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2018 год – 3471,0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бюджета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1276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78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2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9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4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71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№1 к Изменениям в Програм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«Развитие информационного обществ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Раздел «Финансовое обеспечение подпрограммы» Паспорта подпрограммы 2</w:t>
      </w:r>
      <w:r>
        <w:rPr/>
        <w:t xml:space="preserve"> изложить в новой редакции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 w:bidi="ar-SA"/>
              </w:rPr>
              <w:t>22283,79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тыс. руб., в т. ч.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val="ru-RU" w:bidi="ar-SA"/>
              </w:rPr>
              <w:t xml:space="preserve">20123,79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тыс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bidi="ar-SA"/>
              </w:rPr>
              <w:t xml:space="preserve">5822,1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2015 год –</w:t>
            </w:r>
            <w:r>
              <w:rPr>
                <w:rFonts w:eastAsia="Calibri" w:cs="Calibri" w:ascii="Calibri" w:hAnsi="Calibri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shd w:fill="FFFFFF" w:val="clear"/>
                <w:lang w:val="ru-RU" w:bidi="ar-SA"/>
              </w:rPr>
              <w:t>8159,05 тыс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bidi="ar-SA"/>
              </w:rPr>
              <w:t>2047,54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bidi="ar-SA"/>
              </w:rPr>
              <w:t>2047,54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bidi="ar-SA"/>
              </w:rPr>
              <w:t>2047,54 ты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Областной бюджет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2160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тыс. руб.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4 год – 11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2015 год – 2114,4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6 год – 11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7 год – 11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8 год – 11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бюджета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11"/>
        <w:gridCol w:w="1126"/>
        <w:gridCol w:w="1266"/>
        <w:gridCol w:w="1126"/>
        <w:gridCol w:w="1126"/>
        <w:gridCol w:w="1126"/>
      </w:tblGrid>
      <w:tr>
        <w:trPr>
          <w:trHeight w:val="58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2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9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,54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1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83,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3,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8,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подпрограммы 2 изложить в новой редакции согласно приложению №2 к Изменениям в Програм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Изменениям в муниципа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Информационное общ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 xml:space="preserve">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41"/>
        <w:gridCol w:w="709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2977"/>
      </w:tblGrid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В том числе  по года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ить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бнародование через муниципальное печатное средство массовой информации нормативно-правовых актов органов местного самоуправления ЗАТО Видя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6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78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0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  напечат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ПА  от подлежащих обнаро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сего: </w:t>
            </w:r>
          </w:p>
          <w:p>
            <w:pPr>
              <w:pStyle w:val="Normal"/>
              <w:spacing w:before="0" w:after="20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8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7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3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023,8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0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  <w:p>
            <w:pPr>
              <w:pStyle w:val="Normal"/>
              <w:spacing w:before="0" w:after="200"/>
              <w:ind w:left="-108" w:right="-107"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9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2: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Улучшить информирование жителей ЗАТО Видяево о деятельности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одготовка и публикация  ежеквартально интервью с руководителями ОМСУ ЗАТО Видяево по вопросам, затрагивающим интересы жителей посе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ректор-главный редактор газеты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3: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овысить удовлетворенность населения ЗАТО Видяево объемом и качеством информации, подготовленной МБУ «Редакция га-зеты «Вестник Видяево» о деятельности муниципалитета, а также повысить доверие к органам местного самоуправления ЗАТО Видяево со стороны жителей пос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ониторинг публикаций в газете «Вестник Видяево» и подготовка информационно-аналитических материалов о деятельности ОМСУ ЗАТО Видяево по решению социально-значимых пробл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_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_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Calibri" w:ascii="Times New Roman" w:hAnsi="Times New Roman"/>
                <w:sz w:val="24"/>
                <w:szCs w:val="24"/>
              </w:rPr>
              <w:t>ачальники отделов администр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рганизация и проведение ежегодных конкурсов на лучшее авторское произведение о пос. Видя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участников кон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ректор-главный редактор газеты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Задача 4: Улучшить взаимодействие ОМСУ ЗАТО Видяево с Редакцией газеты по обеспечению их актуальной и объективной социально-значимой информацией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Проведение регулярных встреч журналистов муниципальных СМИ с руководителями ОМСУ ЗАТО Видяево, приглашение их на рабочие совещания, заседания комиссий, для освещения их работы в пре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встеч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рганизация ежегодного приема Главой ЗАТО журналистов в честь Дня российской пре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 призов 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Советник главы администрации по общим вопросам</w:t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того по задач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в т.ч.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ВСЕГО: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78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86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9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" w:right="-108" w:hanging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471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,0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2" w:right="-108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2:00Z</dcterms:created>
  <dc:creator>User</dc:creator>
  <dc:description/>
  <cp:keywords/>
  <dc:language>en-US</dc:language>
  <cp:lastModifiedBy>Adm#Secret#1</cp:lastModifiedBy>
  <cp:lastPrinted>2015-12-29T14:53:00Z</cp:lastPrinted>
  <dcterms:modified xsi:type="dcterms:W3CDTF">2016-01-11T07:46:00Z</dcterms:modified>
  <cp:revision>33</cp:revision>
  <dc:subject/>
  <dc:title/>
</cp:coreProperties>
</file>