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23 » декабря 2015 г.                                                                                     №581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дпрограммы «Выполн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г. № 131-ФЗ «Об  общих  принципах  организации  местного самоуправления в Российской Федерации», Законом РФ от 14.07.1992 № 3297-1 «О закрытом административно-территориальном образовании», постановлением Правительства РФ от 17.12.2010 № 1050  «О федеральной целевой программе «Жилище» на 2015 - 2020 годы», Уставом ЗАТО пос. Видяево, в целях реализации 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рилагаемый порядок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ведения реестра выданных государственных жилищных сертификатов</w:t>
      </w:r>
      <w:r>
        <w:rPr/>
        <w:t xml:space="preserve"> </w:t>
      </w:r>
      <w:r>
        <w:rPr>
          <w:sz w:val="28"/>
          <w:szCs w:val="28"/>
        </w:rPr>
        <w:t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 постановление 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далее – Порядок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пунктом 21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 и устанавливает порядок и сроки уведомления граждан о принятии решения о признании либо об отказе в признании гражданина участником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рамках подпрограммы получить социальную выплату</w:t>
      </w:r>
      <w:r>
        <w:rPr/>
        <w:t xml:space="preserve"> </w:t>
      </w:r>
      <w:r>
        <w:rPr>
          <w:szCs w:val="28"/>
        </w:rPr>
        <w:t>для приобретения жилого помещения за границами закрытого административно-территориального образования, удостоверяемую сертификатом, имеют право граждане, указанные в подпункте «к» пункта 5 Правил,</w:t>
      </w:r>
      <w:r>
        <w:rPr/>
        <w:t xml:space="preserve"> </w:t>
      </w:r>
      <w:r>
        <w:rPr>
          <w:szCs w:val="28"/>
        </w:rPr>
        <w:t>и изъявившие такое желание (далее - граждане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Для участия в подпрограмме  граждане, подают в Администрацию ЗАТО заявление об участии в подпрограмме по форме согласно приложению № 1 к Правилам, документы о своем согласии и согласии всех членов своей семьи на обработку персональных данных о себе по форме согласно приложению № 1(1) к Правилам, с приложением документов, указанных в подпункте «з» пункта 19 Правил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Прием документов осуществляет ведущий специалист по отселению и жилищным вопросам администрации ЗАТО Видяево либо лицо, его замещающее (далее - уполномоченное должностное лицо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 случае представления подлинников документов, уполномоченное должностное лицо изготавливает копии представленных документов, 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Уполномоченное должностное лицо организует работу по проверке документов, представленных в соответствии с пунктом 4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. По результатам проверки Администрацией ЗАТО Видяево принимается решение о признании либо об отказе в признании гражданина участником подпрограммы. Решение оформляется распоряжением Администрации ЗАТО Видяево. Решение принимается в срок не позднее тридцати дней с момента регистрации заявления, поданного в соответствии с п. 3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О принятом решении о признании либо об отказе в признании гражданина участником подпрограммы в течение пяти рабочих дней с момента его принятия направляется уведомление по форме согласно Приложению № 1 к Порядку. Уведомление направляется почтовым отправлением либо вручается под расписку. Один экземпляр уведомления заносится в учетное дело гражданин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снования для отказа в признании гражданина участником подпрограммы указаны в пункте 22 Правил.</w:t>
      </w:r>
      <w:r>
        <w:rPr/>
        <w:t xml:space="preserve"> </w:t>
      </w:r>
      <w:r>
        <w:rPr>
          <w:szCs w:val="28"/>
        </w:rPr>
        <w:t>В случае принятия решения об отказе в признании гражданина участником подпрограммы, в уведомлении указывается причина отказ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При изменении сведений в ранее представленных документах граждане в течение тридцати дней сообщают в Администрацию ЗАТО Видяево об изменении этих сведений (с предоставлением копий подтверждающих докумен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ри принятии решения об отказе от участия в подпрограмме граждане направляют в Администрацию ЗАТО Видяево заявление об отказе от участия в подпрограмм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10036" w:dyaOrig="1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45.75pt" filled="f" o:ole="">
            <v:imagedata r:id="rId4" o:title=""/>
          </v:shape>
          <o:OLEObject Type="Embed" ProgID="" ShapeID="ole_rId3" DrawAspect="Content" ObjectID="_973500306" r:id="rId3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__ 201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(об отказе в признании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целевой программы «Жилище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 – 2020 годы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ЗАТО Видяево от __.___.20___ г. № ____ признан(а) (отказано в признании) (ненужное убрать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 программы «Жилище» на 2015 -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раво на дополнительную площадь:  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указывается при наличии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ата поста</w:t>
            </w:r>
            <w:r>
              <w:rPr>
                <w:color w:val="000000"/>
                <w:sz w:val="28"/>
                <w:szCs w:val="28"/>
              </w:rPr>
              <w:t>новки на учет по переселению из ЗАТО (регистрации заявления): «__» _____________ 20__ г., учетное дело № 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ведения: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ются при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отказа: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ется 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4"/>
        <w:gridCol w:w="31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Порядок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Настоящий Порядок разработан в соответствии с пунктом 32 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</w:t>
      </w:r>
      <w:r>
        <w:rPr/>
        <w:t xml:space="preserve"> </w:t>
      </w:r>
      <w:r>
        <w:rPr>
          <w:szCs w:val="28"/>
        </w:rPr>
        <w:t>и предусматривает организацию работы по оформлению и выдаче государственных жилищных сертификатов гражданам, указанным в подпункте «к» пункта 5 Прави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целях организации работы по выдаче сертификатов в планируемом году Администрацией ЗАТО Видяево, в соответствии с пунктом 24 Правил, формируются списки граждан, изъявивших желание получить сертификат в планируемом году (далее – список). Список формируется в пределах средств федерального бюджета, предусмотренных муниципальному образованию ЗАТО Видяево на эти цели на соответствующий год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3. Ведущий специалист по отселению и жилищным вопросам администрации ЗАТО Видяево либо лицо его замещающее (далее – уполномоченное должностное лицо) в течение пяти рабочих дней с даты получения бланков государственных жилищных сертификатов направляет гражданам, включенным в список, уведомления за подписью Главы администрации ЗАТО Видяево либо лица, его замещающего, о необходимости предоставления документов для получения государственного жилищного сертификата, указанных в пункте 44 Прави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ведомление оформляется по форме согласно Приложению № 1 к Порядку с обязательным указанием срока для предоставления документов, но не более одного месяца с даты направления уведомлени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 Уведомление оформляется в двух экземплярах, один из которых вручается участнику Подпрограммы, о чем делается соответствующая отметка на втором экземпляре Уведомления либо направляется заказным письмом с почтовым уведомлением. Второй экземпляр уведомления подшивается в учетное дело участника Подпрограммы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5. Документы (за исключением заявления о выдаче государственного сертификата и обязательства о расторжении договора социального найма жилого помещения), указанные в пункте 44 Правил, могут быть представлены в копиях с одновременным предъявлением оригинала. В этом случае уполномоченное должностное лицо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предоставления заявителем нотариально заверенных копий предоставление оригиналов документов не требуетс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6. Уполномоченное должностное лицо в установленном законодательством Российской Федерации порядке запрашивает экстерриториальные сведения из Единого государственного реестра прав на недвижимое имущество и сделок с ним на гражданина и членов его семьи (с учетом всех изменений фамилии, имени, отчества), а также о совершенных указанными гражданами действиях с жилыми помещениями за пять лет до даты подачи заявления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7. На основании представленных в указанный в уведомлении срок документов, а также документов полученных в порядке межведомственного информационного взаимодействия в соответствии с пунктом 6 Порядка, Администрация ЗАТО Видяево принимает решение о выдаче (отказе в выдаче) государственного жилищного сертификата участнику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1.  В случае соответствия представленных документов требованиям, указанным в пункте 44 Правил, списки граждан – получателей государственных жилищных сертификатов  в соответствующем году утверждаются постановлением Администрации ЗАТО Видяев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2. В случае несоответствия представленных документов требованиям, указанным в пункте 44 Правил, гражданину, в течение 5 рабочих дней с момента принятия решения, направляется уведомление об отказе в предоставлении государственного жилищного сертификата (согласно Приложению № 2 к Порядку) с подробным указанием причин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тказ в выдаче государственного жилищного сертификата может быть обжалован участником Подпрограммы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На основании постановления Администрации ЗАТО Видяево об утверждении списков граждан – получателей государственных жилищных сертификатов  в соответствующем году уполномоченное должностное лицо Администрации ЗАТО Видяево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1. Осуществляет ввод данных получателя сертификата и членов его семьи и оформление бланков государственных жилищных сертификатов на его имя через Автоматизированную Информационную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невозможности оформления сертификата через АИС ПВГО, заполнение бланка сертификата производится рукописным способом в соответствии с Порядком  заполнения бланка государственного жилищного сертификата о предоставлении социальной выплаты на приобретение жилого помещения, выпускаемого серией «ТО», утвержденным приказом Министерства строительства и жилищно-коммунального хозяйства Российской Федерации от 22.10.2015 № 756/пр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2. Представляет оформленные государственные жилищные сертификаты на подпись Главе администрации ЗАТО Видяево (либо иному лицу, в компетенции которого находится право подписи государственных жилищных сертифика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атой выдачи сертификата является дата его подписания должностным лицом Администрации ЗАТО Видяево, в компетенции которого находится право подписи государственных жилищных сертификат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осле подписания сертификата, уполномоченным должностное лицо Администрации ЗАТО Видяево подготавливает информационные письма гражданам – получателям сертификатов о готовности выдачи государственных жилищных сертификатов с указанием срока для их получения согласно форме, указанной в Приложении № 3 к Порядку  и направляет их заказным почтовым отправлением с уведомлением, либо вручает получателям сертификата (под расписку или иным способом, свидетельствующим о факте и дате получения информации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1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5pt;height:45.75pt" filled="f" o:ole="">
            <v:imagedata r:id="rId6" o:title=""/>
          </v:shape>
          <o:OLEObject Type="Embed" ProgID="" ShapeID="ole_rId5" DrawAspect="Content" ObjectID="_2094876662" r:id="rId5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ЗАТО Видяево уведомляет о том, что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, Вы являетесь кандидатом на включение в список получателей сертификатов на 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подтвердить свое намерение в получении жилищной субсидии для приобретения жилья за границами ЗАТО Видяево и в срок до __________ представить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 адресу: 184372, Мурманская область, п. Видяево, л. Центральная, д. 8, каб. 205, Администрац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45.75pt" filled="f" o:ole="">
            <v:imagedata r:id="rId8" o:title=""/>
          </v:shape>
          <o:OLEObject Type="Embed" ProgID="" ShapeID="ole_rId7" DrawAspect="Content" ObjectID="_554892248" r:id="rId7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 отказе в предоставлении государственного жилищного сертифика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, Администрацией ЗАТО Видяево  в полном объеме были рассмотрены представленные Вами документы для выдачи государственного жилищного сертификата. По итогам рассмотрения представленных документов Вам отказано в предоставлении государственного жилищного сертификата по следующим основаниям: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45.75pt" filled="f" o:ole="">
            <v:imagedata r:id="rId10" o:title=""/>
          </v:shape>
          <o:OLEObject Type="Embed" ProgID="" ShapeID="ole_rId9" DrawAspect="Content" ObjectID="_97510941" r:id="rId9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олучении государственного жилищного сертификата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 годы, Вам выписан государственный жилищный сертификат на приобретение жилья за пределами ЗАТО Видяево Мурм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</w:t>
      </w:r>
      <w:r>
        <w:rPr>
          <w:rFonts w:eastAsia="Calibri"/>
          <w:bCs/>
          <w:sz w:val="28"/>
          <w:szCs w:val="28"/>
          <w:lang w:eastAsia="en-US"/>
        </w:rPr>
        <w:t xml:space="preserve">сертификат необходимо сдать в банк </w:t>
      </w:r>
      <w:r>
        <w:rPr>
          <w:rFonts w:eastAsia="Calibri"/>
          <w:sz w:val="28"/>
          <w:szCs w:val="28"/>
          <w:lang w:eastAsia="en-US"/>
        </w:rPr>
        <w:t xml:space="preserve">(по месту приобретения жилья или по месту постоянного места жительства владельца сертификата) </w:t>
      </w:r>
      <w:r>
        <w:rPr>
          <w:rFonts w:eastAsia="Calibri"/>
          <w:bCs/>
          <w:sz w:val="28"/>
          <w:szCs w:val="28"/>
          <w:lang w:eastAsia="en-US"/>
        </w:rPr>
        <w:t>до _________ г</w:t>
      </w:r>
      <w:r>
        <w:rPr>
          <w:rFonts w:eastAsia="Calibri"/>
          <w:sz w:val="28"/>
          <w:szCs w:val="28"/>
          <w:lang w:eastAsia="en-US"/>
        </w:rPr>
        <w:t>. Сертификат, предъявленный в банк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я счета по истечении указанного срока, банком не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ертификата необходимо </w:t>
      </w:r>
      <w:r>
        <w:rPr>
          <w:rFonts w:eastAsia="Calibri"/>
          <w:bCs/>
          <w:sz w:val="28"/>
          <w:szCs w:val="28"/>
          <w:lang w:eastAsia="en-US"/>
        </w:rPr>
        <w:t>личное присутствие всех членов семьи заявителя</w:t>
      </w:r>
      <w:r>
        <w:rPr>
          <w:rFonts w:eastAsia="Calibri"/>
          <w:sz w:val="28"/>
          <w:szCs w:val="28"/>
          <w:lang w:eastAsia="en-US"/>
        </w:rPr>
        <w:t>, при себе иметь документы, удостоверяющие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при получении сертификата по доверенности </w:t>
      </w:r>
      <w:r>
        <w:rPr>
          <w:rFonts w:eastAsia="Calibri"/>
          <w:bCs/>
          <w:sz w:val="28"/>
          <w:szCs w:val="28"/>
          <w:lang w:eastAsia="en-US"/>
        </w:rPr>
        <w:t xml:space="preserve">подлинники документов </w:t>
      </w:r>
      <w:r>
        <w:rPr>
          <w:rFonts w:eastAsia="Calibri"/>
          <w:sz w:val="28"/>
          <w:szCs w:val="28"/>
          <w:lang w:eastAsia="en-US"/>
        </w:rPr>
        <w:t xml:space="preserve">заявителя или отсутствующих членов семьи предъявляются </w:t>
      </w:r>
      <w:r>
        <w:rPr>
          <w:rFonts w:eastAsia="Calibri"/>
          <w:bCs/>
          <w:sz w:val="28"/>
          <w:szCs w:val="28"/>
          <w:lang w:eastAsia="en-US"/>
        </w:rPr>
        <w:t>в обязатель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сертификата необходимо обратиться в Администрацию ЗАТО Видяево (п. Видяево, ул. Центральная, 8, каб. 205). Выдача производиться с 9-00 до 17-00, обед с 12-30 до 14-00 (понедельник-пятница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581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реестра выданных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37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естр государственных жилищных сертификатов (далее – реестр), выданных гражданам для приобретения жилого помещения за границами ЗАТО Видяево Мурманской области веде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на бумажном носителе по форме согласно приложению № 1 к Порядк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едется в той же хронологической последовательности, в какой гражданам - участникам Подпрограммы были выданы государственные жилищные сертификат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ение реестра в электронном виде осуществляется уполномоченным должностным лицом с использованием Автоматизированной Информационной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олномоченное должностное лицо после формирования Реестра в электронном виде оформляет выписки из реестра государственных жилищных сертификатов, выданных гражданам, (далее – выписка из реестра) на бумажном носителе согласно приложению № 3 к Правилам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иска из реестра подписывается Главой администрации ЗАТО Видяево и заверяется гербовой печатью администрации ЗАТО Видяев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Приложение к Порядку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414141"/>
          <w:sz w:val="18"/>
          <w:szCs w:val="18"/>
        </w:rPr>
        <w:br/>
      </w:r>
      <w:r>
        <w:rPr>
          <w:sz w:val="28"/>
          <w:szCs w:val="28"/>
        </w:rPr>
        <w:t>Реестр государственных жилищных сертификатов, выданных Администрацией ЗАТО Видяево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tbl>
      <w:tblPr>
        <w:tblW w:w="1472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90"/>
        <w:gridCol w:w="975"/>
        <w:gridCol w:w="1025"/>
        <w:gridCol w:w="1214"/>
        <w:gridCol w:w="1936"/>
        <w:gridCol w:w="2693"/>
        <w:gridCol w:w="1276"/>
        <w:gridCol w:w="1085"/>
        <w:gridCol w:w="1183"/>
        <w:gridCol w:w="1134"/>
        <w:gridCol w:w="1417"/>
      </w:tblGrid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87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ладельце сертификата и членах его семьи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яемой социальной выплаты (рублей)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ладельца сертификата и членов его семь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декабря 2015 года № 58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42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формленные на имя получателя  сертификаты регистрирую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в книге учета выданных сертификатов согласно Приложению № 4 к Прави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Вручение сертификатов гражданам – участникам Подпрограммы  осуществляе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Уполномоченное должностное лицо вручает сертификат только в случае личного присутствия заявителя и всех членов его заявителя, указанных в сертификате (либо уполномоченного представителя) и проверки документов, удостоверяющих их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ЖС по доверенности подлинники документов заявителя или отсутствующих членов семьи предъявляются в обязательном поряд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Факт получения сертификата гражданином - участникам Подпрограммы   подтверждается его подписью (подписью уполномоченного им лица), а также подписью членов семьи владельца сертификата, в книге учета выданных сертификатов, указанной в пункте 2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и получении сертификата гражданин - участник Подпрограммы    (уполномоченное им лицо) информируется о порядке и условиях получения социальной выпла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Лидия Николаевна</dc:creator>
  <dc:description/>
  <cp:keywords/>
  <dc:language>en-US</dc:language>
  <cp:lastModifiedBy>Adm#Orgprav#1</cp:lastModifiedBy>
  <cp:lastPrinted>2015-12-16T19:10:00Z</cp:lastPrinted>
  <dcterms:modified xsi:type="dcterms:W3CDTF">2017-06-26T08:38:00Z</dcterms:modified>
  <cp:revision>3</cp:revision>
  <dc:subject/>
  <dc:title/>
</cp:coreProperties>
</file>