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иложение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к Соглашению о порядке и услов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предоставления из бюджета ЗАТО Видяе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субсидий на иные це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НАПРАВЛЕНИЕ РАСХОДОВАНИЯ И РАЗМЕР ПРЕДОСТАВЛЯЕМОЙ СУБСИДИИ НА ИНЫЕ ЦЕЛ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894"/>
        <w:gridCol w:w="1054"/>
        <w:gridCol w:w="1903"/>
        <w:gridCol w:w="1903"/>
        <w:gridCol w:w="1920"/>
        <w:gridCol w:w="1335"/>
        <w:gridCol w:w="907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Направление расходования субсидии (цель предоставления субсидии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Целевой показатель результативности использова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Сумма (руб. коп.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Наименование муниципальной программы ЗАТО Видяе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Дата, номер постановления Администрации ЗАТО Видяево, утверждающего муниципальную программу  Наименование подпрограмм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Целевая стат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Основное мероприятие муниципальной программы ЗАТО Видяево, в рамке которого предоставляется субсид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Наименование мероприятия Плана реализации муниципальной программы ЗАТО Видяево, на реализацию которого предоставляется субси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Наименование показателя мероприятия Плана реализации муниципальной программы ЗАТО Видяево, единица измер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  <w:t>Значения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1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УЧРЕДИТЕЛЬ                                                                                                 УЧРЕ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___________________ ______________                                                         _______________________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  <w:t>(подпись)                       (Ф.И.О.)                                                                                                 (подпись)                       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М.П.       «___» _________20___г.                                                                 М.П.       «___» _________20___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иложение №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к Соглашению о порядке и услов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предоставления из бюджета ЗАТО Видяе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субсидий на иные це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СРОКИ ПРЕДОСТАВЛЕНИЯ СУБСИДИИ НА ИНЫЕ ЦЕЛ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92"/>
        <w:gridCol w:w="1340"/>
        <w:gridCol w:w="2109"/>
        <w:gridCol w:w="723"/>
        <w:gridCol w:w="723"/>
        <w:gridCol w:w="723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67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аименование мероприятия Плана реализации муниципальной программы ЗАТО Видяево, на реализацию которого предоставляется субсид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Целевая статья</w:t>
            </w:r>
          </w:p>
        </w:tc>
        <w:tc>
          <w:tcPr>
            <w:tcW w:w="1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ъем субсидии на иные цели (руб. коп.)</w:t>
            </w:r>
          </w:p>
        </w:tc>
      </w:tr>
      <w:tr>
        <w:trPr>
          <w:trHeight w:val="56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СЕГО:</w:t>
            </w:r>
          </w:p>
        </w:tc>
        <w:tc>
          <w:tcPr>
            <w:tcW w:w="10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 том числе по срокам предоставления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УЧРЕДИТЕЛЬ                                                                                                 УЧРЕ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___________________ ______________                                                         _______________________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  <w:t>(подпись)                       (Ф.И.О.)                                                                                                 (подпись)                       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М.П.       «___» _________20___г.                                                                 М.П.       «___» _________20___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риложение №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к Соглашению о порядке и услов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предоставления из бюджета ЗАТО Видяе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субсидий на иные цел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ТЧЕТ О РАСХОДОВАНИИ СУБСИДИЙ НА ИНЫЕ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за </w:t>
      </w: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 xml:space="preserve">январь – </w:t>
      </w:r>
      <w:r>
        <w:rPr>
          <w:rFonts w:cs="Times New Roman" w:ascii="Times New Roman" w:hAnsi="Times New Roman"/>
          <w:b w:val="false"/>
          <w:color w:val="000000"/>
          <w:szCs w:val="28"/>
          <w:u w:val="single"/>
        </w:rPr>
        <w:t xml:space="preserve">месяц </w:t>
      </w:r>
      <w:r>
        <w:rPr>
          <w:rFonts w:cs="Times New Roman" w:ascii="Times New Roman" w:hAnsi="Times New Roman"/>
          <w:i w:val="false"/>
          <w:color w:val="000000"/>
          <w:szCs w:val="28"/>
          <w:u w:val="single"/>
        </w:rPr>
        <w:t>20 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период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именование учреждения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2"/>
        <w:gridCol w:w="913"/>
        <w:gridCol w:w="1622"/>
        <w:gridCol w:w="1572"/>
        <w:gridCol w:w="473"/>
        <w:gridCol w:w="473"/>
        <w:gridCol w:w="473"/>
        <w:gridCol w:w="1218"/>
        <w:gridCol w:w="1092"/>
        <w:gridCol w:w="1151"/>
        <w:gridCol w:w="1509"/>
        <w:gridCol w:w="1817"/>
        <w:gridCol w:w="103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правление расходования субсидии (цель предоставления субсидии)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Целевой показатель результативности использования субсидии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бъем средств на реализацию мероприятия (руб. коп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именование муниципальной программы ЗАТО Видяево, наименование подпрограмм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ное мероприятие муниципальной программы ЗАТО Видяево, в рамках которого предоставляется субсид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именование мероприятия Плана реализации муниципальной программы ЗАТО Видяево, на реализацию которого предоставляется субсид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именование показателя мероприятия Плана реализации муниципальной программы ЗАТО Видяево, единица измерения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начения показател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лановы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ступило средств из бюджета ЗАТО Видяево за отчетный перио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зрасходовано за отчетный перио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таток неиспользованных средств бюджета ЗАТО Видяево г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ичины остатка средств на отчетную дату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ланов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фактическо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ичины отклонений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Руководитель _________________ 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Главный бухгалтер __________________ 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Исполнитель __________________ (Ф.И.О.) телефон: 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«__» __________ 20__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Приложение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к Соглашению о порядке и услов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предоставления из бюджета ЗАТО Видяев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субсидий на иные цел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ЗАЯВКА НА ФИНАНСИРОВАНИЕ №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т «___» _____________ 20__г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</w:rPr>
        <w:t>Учредитель 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</w:rPr>
        <w:t>Единица измерения: руб.коп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92"/>
        <w:gridCol w:w="1943"/>
        <w:gridCol w:w="1769"/>
        <w:gridCol w:w="812"/>
        <w:gridCol w:w="886"/>
        <w:gridCol w:w="795"/>
        <w:gridCol w:w="795"/>
        <w:gridCol w:w="932"/>
        <w:gridCol w:w="927"/>
        <w:gridCol w:w="1774"/>
        <w:gridCol w:w="1246"/>
      </w:tblGrid>
      <w:tr>
        <w:trPr>
          <w:trHeight w:val="25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Лицевой счет получател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ное мероприятие муниципальной программы ЗАТО Видяево, в рамках которой предоставляется субсид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Бюджетная классификац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Подраз-д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Эк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Доп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Руководитель _________________ 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Исполнитель __________________ (Ф.И.О.) телефон: 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«__» __________ 20__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b/>
      <w:i/>
      <w:color w:val="8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41:00Z</dcterms:created>
  <dc:creator>Fin#Nach#1</dc:creator>
  <dc:description/>
  <cp:keywords/>
  <dc:language>en-US</dc:language>
  <cp:lastModifiedBy>Никишина Н.В</cp:lastModifiedBy>
  <dcterms:modified xsi:type="dcterms:W3CDTF">2015-11-19T08:52:00Z</dcterms:modified>
  <cp:revision>11</cp:revision>
  <dc:subject/>
  <dc:title/>
</cp:coreProperties>
</file>