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858578942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04» декабря  2015 года                                                          № 54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утверждении Порядка определения объема и условия предоставления из бюджета ЗАТО Видяево муниципальным бюджетным и автономным учреждениям субсидий на иные цел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о статьей 78.1 Бюджетного кодекса Российской Федерации, руководствуясь постановлением Правительства Мурманской области от 23.03.2015 № 105-ПП «О Порядке определения объема и условиях предоставления из областного бюджета государственным бюджетным и автономным учреждениям субсидий на иные цели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твердить прилагаемый </w:t>
      </w:r>
      <w:hyperlink w:anchor="Par29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пределения объема и условия предоставления из бюджета ЗАТО Видяево муниципальным бюджетным и автономным учреждениям субсидий на иные цели (далее - Порядок)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е Администрации ЗАТО Видяево от 29.08.2011 № 653 «О Порядке определения объема и условий предоставления из бюджета ЗАТО Видяево муниципальным бюджетным и автономным учреждениям субсидий на иные цели».</w:t>
      </w:r>
    </w:p>
    <w:p>
      <w:pPr>
        <w:pStyle w:val="Normal"/>
        <w:autoSpaceDE w:val="false"/>
        <w:spacing w:before="0" w:after="0"/>
        <w:ind w:left="-180" w:firstLine="8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16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ТО Видяево                                                                               В.А.Градов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УТВЕРЖДЕН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и ЗАТО Видяев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«04» декабря 2015г. № 54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hyperlink w:anchor="Par29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определения объема и условия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з бюджета ЗАТО Видяево муниципальным бюджетным и автономным учреждениям субсидий на иные ц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Настоящий Порядок устанавливает правила определения объема и условия предоставления из бюджета ЗАТО Видяево (далее - местный бюджет) муниципальным бюджетным и автономным учреждениям (далее - учреждения) субсидий на иные цели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Бюджетного кодекса Российской Федерации (далее - целевые субсидии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 Целевые субсидии предоставляются учреждениям в целях реализации мероприятий, предусмотренных муниципальными программами ЗАТО Видяево, не относящихся к финансовому обеспечению выполнения муниципального задания и к осуществлению бюджетных инвестиций в объекты муниципальной собствен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елевые субсидии могут также предоставляться учреждениям на реализацию мероприятий непрограммной деятель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Целевые субсидии учреждениям на приобретение основных средств, проведение работ по текущему ремонту, капитальному ремонту и (или) реставрации объектов недвижимости, используемых учреждением для обеспечения целей деятельности, предоставляются с учетом результатов ежегодной инвентаризации материально-технической базы учрежде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Расчетный объем целевых субсидий по каждому мероприятию с приложением обосновывающих документов направляется главным распорядителем бюджетных средств (далее - ГРБС) в Финансовый отдел Администрации ЗАТО Видяев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 Перечень целевых субсидий (далее - Перечень) формируется ГРБС, осуществляющим функции и полномочия учредителя учреждений, и утверждается правовым актом ГРБС после утверждения сводной бюджетной росписи местного бюдж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. В целях нормативного закрепления механизма увязки процессов предоставления учреждениям и возврата учреждениями целевых субсидий с целевыми показателями результативности их использования в отношении каждой целевой субсидии ГРБС разрабатывает и утверждает Правила предоставления и расходования средств субсидии (далее - Правила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авила должны содержать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перечень учреждений, являющихся получателями целевой субсид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цель предоставления субсид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целевые показатели результативности использования целевой субсид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) методику определения объема целевой субсидии с учетом механизма ее распределения в разрезе учреждений с использованием расчетных показателей (цена единицы товара (работы, услуги), его (их) количество, технические характеристики оборудования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) меры, принимаемые ГРБС при достижении учреждением целевых показателей результативности использования целевой субсидии за счет меньшего объема бюджетных средств (уменьшение объема целевой субсидии на сумму экономии, в том числе образовавшейся по итогам осуществления закупок товаров, работ, услуг для муниципальных нужд конкурентными способами определения поставщиков (подрядчиков, исполнителей)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 Предоставление целевых субсидий осуществляется ГРБС в соответствии со сводной бюджетной росписью местного бюджета, в пределах бюджетных ассигнований, предусмотренных на указанные цели в соответствующем финансовом году решением о местном бюджете на соответствующий финансовый год и плановый период, и утвержденных лимитов бюджетных обязательств на цели, не связанные с возмещением нормативных затрат на оказание муниципальных услуг (выполнение работ) и с осуществлением бюджетных инвестиций в объекты муниципальной собствен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8. Целевые субсидии предоставляются при условии заключения между ГРБС и учреждением Соглашения о предоставлении из местного бюджета муниципальному учреждению субсидии на иные цели (далее - Соглашение) по форме согласно приложению, в котором должны быть определены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объем целевой субсид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) перечень документов, необходимых для предоставления целевой субсид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ответственность учреждения за нецелевое использование бюджетных средств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) основания и условия изменения ГРБС объема целевой субсид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) порядок предоставления отчетности о результатах выполнения условий Соглашения учреждением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) обязательства учреждения по возврату полной суммы средств целевой субсидии, использованной не по целевому назначению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) обязательства учреждения заключить контракты (договоры) в срок до 1 сентября текущего финансового год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) сроки предоставления целевой субсид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9) сроки выполнения мероприятий, источником финансового обеспечения которых является целевая субсид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0) целевые показатели результативности выполнения мероприятия (использования целевой субсидии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ъем средств целевой субсидии должен быть определен Соглашением в пределах доведенных ГРБС лимитов бюджетных обязательств на соответствующий финансовый год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глашение заключается после утверждения сводной бюджетной росписи местного бюджета и лимитов бюджетных обязательств на соответствующий финансовый год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9. Объем средств целевых субсидий подлежит уменьшению в ходе уточнения местного бюджета в текущем финансовом году (за исключением целевых субсидий, источником финансового обеспечения которых являются межбюджетные трансферты из федерального и областного бюджетов, или софинансирование к ним) в случаях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экономии, в том числе по итогам осуществления закупок товаров, работ, услуг для муниципальных нужд конкурентными способами определения поставщиков (подрядчиков, исполнителей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тсутствия заключенных контрактов (договоров) по состоянию на 1 сентября текущего финансового год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0. Информация об объемах и сроках перечисления целевых субсидий учитывается ГРБС при формировании прогноза кассовых выплат из местного бюджета, необходимого для составления кассового плана исполнения местного бюджета в порядке, установленном Финансовым отделом Администрации ЗАТО Видяев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1. Операции с целевыми субсидиями учитываются на лицевых счетах, предназначенных для учета операций со средствами, предоставленными учреждениям в виде субсидии на иные цели, открываемых учреждениям в территориальном органе Федерального казначейства в порядке, установленном Федеральным казначейство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2. Не использованные по состоянию на 1 января очередного финансового года остатки целевых субсидий (за исключением остатков субсидий, образовавшихся в результате экономии, в том числе по итогам осуществления закупок товаров, работ, услуг для муниципальных нужд конкурентными способами определения поставщиков (подрядчиков, исполнителей)) могут быть использованы учреждениями на те же цели в очередном финансовом году в случае принятия соответствующим ГРБС решения о наличии потребности в направлении остатков целевых средств на те же цели в очередном финансовом году. Данное решение согласовывается с Финансовом отделом Администрации ЗАТО Видяев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рядок установления наличия потребности (отсутствия потребности) в субсидиях на иные цели, не использованных по состоянию на 1 января очередного финансового года, и направления их на те же цели разрабатывается и утверждается ГРБС по согласованию с Финансовым отделом Администрации ЗАТО Видяев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3. Обязательным критерием для подтверждения потребности в целевых субсидиях, не использованных по состоянию на 1 января очередного финансового года, и направления их на те же цели является достижение целевых показателей результативности использования целевых субсидий на основании принятых учреждениями денежных обязательст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4. Остатки целевых субсидий на начало очередного финансового года при отсутствии решения ГРБС, предоставившего субсидию, о наличии потребности направления этих средств на цели предоставления субсидии, и не возвращенные учреждением в местный бюджет, подлежат взысканию в порядке, установленном Финансовым отделом Администрации ЗАТО Видяев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5. В случае установления факта нецелевого использования целевых субсидий учреждения в течение десяти дней со дня получения требования от ГРБС обязаны вернуть в местный бюджет средства целевых субсидий, израсходованные не по целевому назначени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6. Контроль за целевым использованием средств целевых субсидий, а также за соблюдением условий их предоставления осуществляется ГРБС и Финансовым отделом Администрации ЗАТО Видяев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к Порядку </w:t>
      </w:r>
      <w:r>
        <w:rPr>
          <w:rFonts w:cs="Times New Roman" w:ascii="Times New Roman" w:hAnsi="Times New Roman"/>
          <w:bCs/>
          <w:iCs/>
        </w:rPr>
        <w:t>определения объема и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 xml:space="preserve">предоставления из бюджета ЗАТО Видяев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 xml:space="preserve">муниципальным бюджетным и автономны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учреждениям субсидий на иные цел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 № 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41"/>
        <w:shd w:fill="auto" w:val="clear"/>
        <w:spacing w:before="0" w:after="0"/>
        <w:ind w:left="20" w:hanging="0"/>
        <w:rPr>
          <w:sz w:val="28"/>
          <w:szCs w:val="28"/>
          <w:lang w:val="ru-RU"/>
        </w:rPr>
      </w:pPr>
      <w:r>
        <w:rPr>
          <w:rStyle w:val="4"/>
          <w:b/>
          <w:bCs w:val="false"/>
          <w:color w:val="000000"/>
          <w:sz w:val="28"/>
          <w:szCs w:val="28"/>
          <w:lang w:val="ru-RU"/>
        </w:rPr>
        <w:t xml:space="preserve">ПРИМЕРНАЯ ФОРМА </w:t>
      </w:r>
      <w:r>
        <w:rPr>
          <w:rStyle w:val="4"/>
          <w:b/>
          <w:bCs w:val="false"/>
          <w:color w:val="000000"/>
          <w:sz w:val="28"/>
          <w:szCs w:val="28"/>
        </w:rPr>
        <w:t>СОГЛАШЕНИ</w:t>
      </w:r>
      <w:r>
        <w:rPr>
          <w:rStyle w:val="4"/>
          <w:b/>
          <w:bCs w:val="false"/>
          <w:color w:val="000000"/>
          <w:sz w:val="28"/>
          <w:szCs w:val="28"/>
          <w:lang w:val="ru-RU"/>
        </w:rPr>
        <w:t>Я</w:t>
      </w:r>
    </w:p>
    <w:p>
      <w:pPr>
        <w:pStyle w:val="41"/>
        <w:shd w:fill="auto" w:val="clear"/>
        <w:spacing w:lineRule="auto" w:line="240" w:before="0" w:after="0"/>
        <w:ind w:left="20" w:hanging="0"/>
        <w:rPr>
          <w:rStyle w:val="4"/>
          <w:bCs w:val="false"/>
          <w:color w:val="000000"/>
          <w:sz w:val="28"/>
          <w:szCs w:val="28"/>
          <w:lang w:val="ru-RU"/>
        </w:rPr>
      </w:pPr>
      <w:r>
        <w:rPr>
          <w:rStyle w:val="4"/>
          <w:b/>
          <w:bCs w:val="false"/>
          <w:color w:val="000000"/>
          <w:sz w:val="28"/>
          <w:szCs w:val="28"/>
        </w:rPr>
        <w:t>О ПОРЯДКЕ И УСЛОВИЯХ ПРЕДОСТАВЛЕНИЯ ИЗ БЮДЖЕТА</w:t>
      </w:r>
      <w:r>
        <w:rPr>
          <w:rStyle w:val="4"/>
          <w:b/>
          <w:bCs w:val="false"/>
          <w:color w:val="000000"/>
          <w:sz w:val="28"/>
          <w:szCs w:val="28"/>
          <w:lang w:val="ru-RU"/>
        </w:rPr>
        <w:t xml:space="preserve"> ЗАТО ВИДЯЕВО </w:t>
      </w:r>
      <w:r>
        <w:rPr>
          <w:rStyle w:val="4"/>
          <w:b/>
          <w:bCs w:val="false"/>
          <w:color w:val="000000"/>
          <w:sz w:val="28"/>
          <w:szCs w:val="28"/>
        </w:rPr>
        <w:t xml:space="preserve">СУБСИДИИ НА ИНЫЕ ЦЕЛИ </w:t>
      </w:r>
    </w:p>
    <w:p>
      <w:pPr>
        <w:pStyle w:val="41"/>
        <w:shd w:fill="auto" w:val="clear"/>
        <w:spacing w:lineRule="auto" w:line="240" w:before="0" w:after="0"/>
        <w:ind w:left="20" w:hanging="0"/>
        <w:rPr/>
      </w:pPr>
      <w:r>
        <w:rPr>
          <w:rStyle w:val="4"/>
          <w:b/>
          <w:bCs w:val="false"/>
          <w:color w:val="000000"/>
          <w:sz w:val="28"/>
          <w:szCs w:val="28"/>
        </w:rPr>
        <w:t>№</w:t>
      </w:r>
      <w:r>
        <w:rPr>
          <w:rStyle w:val="4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4"/>
          <w:b/>
          <w:bCs w:val="false"/>
          <w:color w:val="000000"/>
          <w:sz w:val="28"/>
          <w:szCs w:val="28"/>
          <w:lang w:val="ru-RU"/>
        </w:rPr>
        <w:t>___</w:t>
      </w:r>
    </w:p>
    <w:p>
      <w:pPr>
        <w:pStyle w:val="41"/>
        <w:shd w:fill="auto" w:val="clear"/>
        <w:spacing w:lineRule="auto" w:line="240" w:before="0" w:after="0"/>
        <w:ind w:hanging="0"/>
        <w:jc w:val="left"/>
        <w:rPr>
          <w:rStyle w:val="4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ab/>
      </w:r>
    </w:p>
    <w:p>
      <w:pPr>
        <w:pStyle w:val="311"/>
        <w:shd w:fill="auto" w:val="clear"/>
        <w:tabs>
          <w:tab w:val="clear" w:pos="708"/>
          <w:tab w:val="center" w:pos="7149" w:leader="none"/>
          <w:tab w:val="left" w:pos="7511" w:leader="underscore"/>
          <w:tab w:val="left" w:pos="8829" w:leader="underscore"/>
          <w:tab w:val="left" w:pos="9275" w:leader="underscore"/>
        </w:tabs>
        <w:spacing w:lineRule="auto" w:line="240" w:before="0" w:after="134"/>
        <w:ind w:left="40" w:hanging="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ЗАТО Видяево</w:t>
        <w:tab/>
      </w:r>
      <w:r>
        <w:rPr>
          <w:rStyle w:val="39"/>
          <w:color w:val="000000"/>
          <w:sz w:val="28"/>
          <w:szCs w:val="28"/>
        </w:rPr>
        <w:t xml:space="preserve">«___»   </w:t>
        <w:tab/>
        <w:t>20</w:t>
        <w:tab/>
        <w:t>г.</w:t>
      </w:r>
    </w:p>
    <w:p>
      <w:pPr>
        <w:pStyle w:val="TextBody"/>
        <w:tabs>
          <w:tab w:val="clear" w:pos="708"/>
          <w:tab w:val="center" w:pos="1869" w:leader="none"/>
          <w:tab w:val="right" w:pos="3424" w:leader="none"/>
          <w:tab w:val="right" w:pos="3990" w:leader="none"/>
          <w:tab w:val="left" w:pos="4367" w:leader="none"/>
          <w:tab w:val="right" w:pos="7101" w:leader="none"/>
          <w:tab w:val="center" w:pos="7624" w:leader="none"/>
          <w:tab w:val="left" w:pos="8138" w:leader="none"/>
          <w:tab w:val="left" w:pos="9832" w:leader="underscore"/>
        </w:tabs>
        <w:spacing w:lineRule="auto" w:line="240" w:before="0" w:after="225"/>
        <w:ind w:left="40" w:right="2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Учредитель ________________________________________________ в лице____________________________, действующего на основании ________________________________________, утвержденного _______________, с одной стороны, и _________________________________________________________</w:t>
      </w:r>
    </w:p>
    <w:p>
      <w:pPr>
        <w:pStyle w:val="511"/>
        <w:shd w:fill="auto" w:val="clear"/>
        <w:spacing w:lineRule="auto" w:line="240" w:before="0" w:after="0"/>
        <w:ind w:left="3480" w:hanging="0"/>
        <w:jc w:val="both"/>
        <w:rPr>
          <w:sz w:val="20"/>
          <w:szCs w:val="28"/>
        </w:rPr>
      </w:pPr>
      <w:r>
        <w:rPr>
          <w:rStyle w:val="5"/>
          <w:color w:val="000000"/>
          <w:sz w:val="20"/>
          <w:szCs w:val="28"/>
        </w:rPr>
        <w:t>(полное наименование учреждения)</w:t>
      </w:r>
    </w:p>
    <w:p>
      <w:pPr>
        <w:pStyle w:val="TextBody"/>
        <w:tabs>
          <w:tab w:val="clear" w:pos="708"/>
          <w:tab w:val="left" w:pos="6945" w:leader="underscore"/>
        </w:tabs>
        <w:spacing w:lineRule="auto" w:line="240" w:before="0" w:after="0"/>
        <w:ind w:left="40" w:hanging="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(далее - Учреждение) в лице______________________________, действующего на  </w:t>
      </w:r>
    </w:p>
    <w:p>
      <w:pPr>
        <w:pStyle w:val="TextBody"/>
        <w:tabs>
          <w:tab w:val="clear" w:pos="708"/>
          <w:tab w:val="left" w:pos="6945" w:leader="underscore"/>
        </w:tabs>
        <w:spacing w:lineRule="auto" w:line="240" w:before="0" w:after="0"/>
        <w:ind w:left="40" w:hanging="0"/>
        <w:jc w:val="both"/>
        <w:rPr>
          <w:sz w:val="20"/>
          <w:szCs w:val="20"/>
        </w:rPr>
      </w:pPr>
      <w:r>
        <w:rPr>
          <w:rStyle w:val="5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Style w:val="5"/>
          <w:rFonts w:cs="Times New Roman" w:ascii="Times New Roman" w:hAnsi="Times New Roman"/>
          <w:color w:val="000000"/>
          <w:sz w:val="20"/>
          <w:szCs w:val="20"/>
        </w:rPr>
        <w:t>(должность, Ф.И.О. руководителя)</w:t>
      </w:r>
    </w:p>
    <w:p>
      <w:pPr>
        <w:pStyle w:val="TextBody"/>
        <w:tabs>
          <w:tab w:val="clear" w:pos="708"/>
          <w:tab w:val="left" w:pos="3177" w:leader="underscore"/>
          <w:tab w:val="left" w:pos="4367" w:leader="underscore"/>
          <w:tab w:val="left" w:pos="5834" w:leader="underscore"/>
          <w:tab w:val="left" w:pos="6534" w:leader="underscore"/>
          <w:tab w:val="left" w:pos="7511" w:leader="underscor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основании </w:t>
        <w:tab/>
        <w:t>от «</w:t>
        <w:tab/>
        <w:t xml:space="preserve">» </w:t>
        <w:tab/>
        <w:t xml:space="preserve"> 20</w:t>
        <w:tab/>
        <w:t>№</w:t>
        <w:tab/>
        <w:t>, с другой стороны,</w:t>
      </w:r>
    </w:p>
    <w:p>
      <w:pPr>
        <w:pStyle w:val="511"/>
        <w:shd w:fill="auto" w:val="clear"/>
        <w:spacing w:lineRule="auto" w:line="240" w:before="0" w:after="0"/>
        <w:jc w:val="both"/>
        <w:rPr>
          <w:sz w:val="20"/>
          <w:szCs w:val="20"/>
        </w:rPr>
      </w:pPr>
      <w:r>
        <w:rPr>
          <w:rStyle w:val="5"/>
          <w:color w:val="000000"/>
          <w:sz w:val="20"/>
          <w:szCs w:val="20"/>
          <w:lang w:val="ru-RU"/>
        </w:rPr>
        <w:t xml:space="preserve">                             </w:t>
      </w:r>
      <w:r>
        <w:rPr>
          <w:rStyle w:val="5"/>
          <w:color w:val="000000"/>
          <w:sz w:val="20"/>
          <w:szCs w:val="20"/>
        </w:rPr>
        <w:t>(указать основание)</w:t>
      </w:r>
    </w:p>
    <w:p>
      <w:pPr>
        <w:pStyle w:val="TextBody"/>
        <w:spacing w:lineRule="auto" w:line="240" w:before="0" w:after="0"/>
        <w:ind w:left="4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вместе именуемые Стороны, заключили настоящее Соглашение о нижеследующем.</w:t>
      </w:r>
    </w:p>
    <w:p>
      <w:pPr>
        <w:pStyle w:val="TextBody"/>
        <w:spacing w:lineRule="exact" w:line="322" w:before="0" w:after="0"/>
        <w:ind w:left="3480" w:hanging="0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2" w:before="0" w:after="0"/>
        <w:ind w:left="34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1. ПРЕДМЕТ СОГЛАШЕНИЯ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47" w:leader="none"/>
        </w:tabs>
        <w:spacing w:lineRule="exact" w:line="322" w:before="0" w:after="0"/>
        <w:ind w:lef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редметом настоящего Соглашения является Порядок и условия предоставления в 20__</w:t>
        <w:tab/>
        <w:t>году Учредителем Учреждению субсидии на иные цели из бюджета ЗАТО Видяево в размере, указанном в Приложении № 1 к настоящему Соглашению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347" w:leader="none"/>
        </w:tabs>
        <w:spacing w:lineRule="exact" w:line="322" w:before="0" w:after="240"/>
        <w:ind w:left="4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Условием предоставления субсидии на иные цели (далее — субсидия) является участие Учреждения в реализации муниципальных программ ЗАТО Видяево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177" w:leader="none"/>
        </w:tabs>
        <w:spacing w:lineRule="exact" w:line="322" w:before="0" w:after="0"/>
        <w:ind w:left="2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РАВА И ОБЯЗАННОСТИ СТОРОН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347" w:leader="none"/>
        </w:tabs>
        <w:spacing w:lineRule="exact" w:line="322" w:before="0" w:after="0"/>
        <w:ind w:lef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ь обязуется: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1562" w:leader="none"/>
          <w:tab w:val="left" w:pos="4134" w:leader="underscore"/>
        </w:tabs>
        <w:spacing w:lineRule="exact" w:line="322" w:before="0" w:after="0"/>
        <w:ind w:left="4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редоставлять в 20</w:t>
        <w:tab/>
        <w:t xml:space="preserve"> году Учреждению субсидию в размере и на цели, указанные в Приложении № 1, которое является неотъемлемой частью настоящего Соглашения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1562" w:leader="none"/>
        </w:tabs>
        <w:spacing w:lineRule="exact" w:line="322" w:before="0" w:after="0"/>
        <w:ind w:left="4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Осуществлять перечисление субсидии на основании заявок на финансирование, предоставляемых Учреждением в соответствии с порядком, установленным Учредителем, в течение 5 рабочих дней со дня зачисления соответствующих денежных средств на лицевой счет Учредителя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1562" w:leader="none"/>
        </w:tabs>
        <w:spacing w:lineRule="exact" w:line="322" w:before="0" w:after="0"/>
        <w:ind w:left="4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TextBody"/>
        <w:spacing w:lineRule="exact" w:line="322"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Учредитель вправе:</w:t>
      </w:r>
    </w:p>
    <w:p>
      <w:pPr>
        <w:pStyle w:val="TextBody"/>
        <w:widowControl w:val="false"/>
        <w:tabs>
          <w:tab w:val="clear" w:pos="708"/>
          <w:tab w:val="left" w:pos="1527" w:leader="none"/>
        </w:tabs>
        <w:spacing w:lineRule="exact" w:line="322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2.2.1. Уточнять и дополнять Соглашение в части сроков предоставления субсидии по соглашению сторон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527" w:leader="none"/>
        </w:tabs>
        <w:spacing w:lineRule="exact" w:line="322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Изменять размер предоставляемой в соответствии с настоящим Соглашением субсидии в случаях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50" w:leader="none"/>
        </w:tabs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внесения соответствующих изменений в нормативные правовые акты, устанавливающие расходное обязательство по предоставлению субсиди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50" w:leader="none"/>
        </w:tabs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если затраты на исполнение Учреждением мероприятия меньше по объему, чем это предусмотрено настоящим Соглашением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440" w:leader="none"/>
        </w:tabs>
        <w:spacing w:lineRule="exact" w:line="322" w:before="0" w:after="0"/>
        <w:ind w:left="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Осуществлять контроль за целевым использованием субсидии на иные цели Учреждением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686" w:leader="none"/>
        </w:tabs>
        <w:spacing w:lineRule="exact" w:line="322" w:before="0" w:after="0"/>
        <w:ind w:left="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Осуществлять оценку эффективности расходов Учреждения, источником финансового обеспечения которого является субсидия, исходя из достижения значений целевых показателей результативности, с учетом обязательств, принятых Учреждением в соответствии с настоящим Соглашением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686" w:leader="none"/>
        </w:tabs>
        <w:spacing w:lineRule="exact" w:line="322" w:before="0" w:after="0"/>
        <w:ind w:left="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рекращать предоставление субсидии в случае не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TextBody"/>
        <w:widowControl w:val="false"/>
        <w:numPr>
          <w:ilvl w:val="2"/>
          <w:numId w:val="8"/>
        </w:numPr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440" w:leader="none"/>
          <w:tab w:val="left" w:pos="1686" w:leader="none"/>
        </w:tabs>
        <w:spacing w:lineRule="exact" w:line="322" w:before="0" w:after="300"/>
        <w:ind w:left="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ри наличии потребности в неиспользованном в текущем финансовом году остатке субсидии на иные цели принимает решение об использовании указанного остатка Учреждением в очередном финансовом году на те же цели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720" w:leader="none"/>
          <w:tab w:val="left" w:pos="1230" w:leader="none"/>
        </w:tabs>
        <w:spacing w:lineRule="exact" w:line="322" w:before="0" w:after="0"/>
        <w:ind w:left="1090" w:hanging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обязуется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527" w:leader="none"/>
        </w:tabs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Использовать субсидию по целевому назначению в соответствии с направлениями расходования и сроками предоставления субсидии, указанными в Приложениях № 1, № 2 настоящего Соглашения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686" w:leader="none"/>
        </w:tabs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Осуществлять расходование субсидии в соответствии с законодательством, регулирующим закупки товаров, работ и услуг для государственных нужд. Сведения о закупках, планируемых за счет средств субсидии на иные цели, подлежат включению в годовой план-график закупок учреждения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527" w:leader="none"/>
        </w:tabs>
        <w:spacing w:lineRule="exact" w:line="322"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Своевременно информировать Учредител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50" w:leader="none"/>
        </w:tabs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об изменениях условий использования субсидии, которые могут повлиять на изменение размера субсиди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50" w:leader="none"/>
        </w:tabs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о сложившейся экономии субсидии по результатам размещения заказов на поставку товаров, выполнение работ, оказание услуг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525" w:leader="none"/>
        </w:tabs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редставлять ежеквартально не позднее 12 числа месяца, следующего за отчетным периодом, отчет о расходовании субсидии на иные цели по форме, утвержденной Учредителем (Приложение № 3)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525" w:leader="none"/>
        </w:tabs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о решению Учредителя возвращать субсидию или ее часть, в случае если фактические расходы по направлениям, предусмотренным в Приложении № 1 настоящего Соглашения, не могут быть произведены в полном объеме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525" w:leader="none"/>
        </w:tabs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Неиспользованные остатки субсидий возвращать в бюджет ЗАТО Видяево в порядке, установленном Финансовым отделом Администрации ЗАТО Видяево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525" w:leader="none"/>
        </w:tabs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редоставлять Учредителю для получения субсидии следующие документы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2" w:leader="none"/>
        </w:tabs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сведения об операциях с целевыми субсидиями и бюджетными инвестициями, предоставленными бюджетному (автономному) учреждению на соответствующий год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2" w:leader="none"/>
        </w:tabs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заявку на финансирование по установленной форме (Приложение № 4) ежемесячно в срок до 10 числа месяца предшествующего месяцу предоставления финансирования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525" w:leader="none"/>
        </w:tabs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Обеспечить достижение целевых показателей результативности использования субсидии, указанных в Приложении № 1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525" w:leader="none"/>
        </w:tabs>
        <w:spacing w:lineRule="exact" w:line="322" w:before="0" w:after="0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Возвращать субсидию или ее часть в случае установления факта нецелевого использования субсидии в течение десяти дней с момента получения требования от Учредителя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1279" w:leader="none"/>
        </w:tabs>
        <w:spacing w:lineRule="exact" w:line="322" w:before="0" w:after="0"/>
        <w:ind w:left="1090" w:hanging="3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вправе: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8"/>
          <w:tab w:val="left" w:pos="540" w:leader="none"/>
          <w:tab w:val="left" w:pos="1525" w:leader="none"/>
        </w:tabs>
        <w:spacing w:lineRule="exact" w:line="322" w:before="0" w:after="300"/>
        <w:ind w:left="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Обращаться к Учредителю с предложением о внесении изменений в Соглашение в случае выявления необходимости изменения объемов субсидии, прилагая финансово-экономическое обоснование расходов.</w:t>
      </w:r>
    </w:p>
    <w:p>
      <w:pPr>
        <w:pStyle w:val="TextBody"/>
        <w:widowControl w:val="false"/>
        <w:tabs>
          <w:tab w:val="clear" w:pos="708"/>
          <w:tab w:val="left" w:pos="3060" w:leader="none"/>
          <w:tab w:val="left" w:pos="3240" w:leader="none"/>
        </w:tabs>
        <w:spacing w:lineRule="exact" w:line="32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3. ОТВЕТСТВЕННОСТЬ СТОРОН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525" w:leader="none"/>
        </w:tabs>
        <w:spacing w:lineRule="exact" w:line="322" w:before="0" w:after="0"/>
        <w:ind w:left="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Нарушение Сторонами условий предоставления и целевого использования субсидий влечет ответственность в соответствии с административным и уголовным законодательством, изъятие в бесспорном порядке бюджетных средств, используемых не по целевому назначению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900" w:leader="none"/>
          <w:tab w:val="left" w:pos="1260" w:leader="none"/>
          <w:tab w:val="left" w:pos="1335" w:leader="none"/>
        </w:tabs>
        <w:spacing w:lineRule="exact" w:line="322" w:before="0" w:after="300"/>
        <w:ind w:left="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Учреждение несет ответственность в соответствии с бюджетным законодательством Российской Федерации за использование субсидии на иные цели не в соответствии с целями ее предоставления, за недостижение показателей результативности использования субсидии, а также за несвоевременность предоставления Учредителю информации, предусмотренной подпунктами 2.3.3 и 2.3.4 настоящего Соглашения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258" w:leader="none"/>
        </w:tabs>
        <w:spacing w:lineRule="exact" w:line="322" w:before="0" w:after="0"/>
        <w:ind w:left="2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СРОК ДЕЙСТВИЯ СОГЛАШЕНИЯ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279" w:leader="none"/>
        </w:tabs>
        <w:spacing w:lineRule="exact" w:line="322" w:before="0" w:after="341"/>
        <w:ind w:left="20"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Настоящее Соглашение вступает в силу с даты подписания обеими Сторонами и действует до окончания взаимных расчетов Сторон по настоящему Соглашению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258" w:leader="none"/>
        </w:tabs>
        <w:spacing w:lineRule="exact" w:line="270" w:before="0" w:after="0"/>
        <w:ind w:left="2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ЗАКЛЮЧИТЕЛЬНЫЕ ПОЛОЖЕНИЯ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269" w:leader="none"/>
        </w:tabs>
        <w:spacing w:lineRule="exact" w:line="322"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Изменение, допол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269" w:leader="none"/>
        </w:tabs>
        <w:spacing w:lineRule="exact" w:line="322"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, Мурманской области и органов местного самоуправления ЗАТО Видяево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269" w:leader="none"/>
        </w:tabs>
        <w:spacing w:lineRule="exact" w:line="322"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269" w:leader="none"/>
        </w:tabs>
        <w:spacing w:lineRule="exact" w:line="322"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269" w:leader="none"/>
        </w:tabs>
        <w:spacing w:lineRule="exact" w:line="322" w:before="0" w:after="0"/>
        <w:ind w:left="2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К настоящему Соглашению прилагаются и являются его неотъемлемой частью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694" w:leader="none"/>
        </w:tabs>
        <w:spacing w:lineRule="exact" w:line="322" w:before="0" w:after="0"/>
        <w:ind w:left="2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риложение № 1 - «Направление расходования и размер предоставляемой субсидии на иные цели»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694" w:leader="none"/>
        </w:tabs>
        <w:spacing w:lineRule="exact" w:line="322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риложение № 2 - «Сроки предоставления субсидии на иные цели»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13" w:leader="none"/>
          <w:tab w:val="left" w:pos="1620" w:leader="none"/>
        </w:tabs>
        <w:spacing w:lineRule="exact" w:line="322" w:before="0" w:after="0"/>
        <w:ind w:left="2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риложение № 3 - «Форма отчета об использовании субсидий на иные цели»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694" w:leader="none"/>
        </w:tabs>
        <w:spacing w:lineRule="exact" w:line="322" w:before="0" w:after="281"/>
        <w:ind w:left="1460" w:hanging="9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риложение № 4 - «Форма заявки на финансирование»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674" w:leader="none"/>
        </w:tabs>
        <w:spacing w:lineRule="exact" w:line="270" w:before="0" w:after="0"/>
        <w:ind w:left="2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ЛАТЕЖНЫЕ РЕКВИЗИТЫ СТОРОН</w:t>
      </w:r>
    </w:p>
    <w:p>
      <w:pPr>
        <w:pStyle w:val="41"/>
        <w:shd w:fill="auto" w:val="clear"/>
        <w:tabs>
          <w:tab w:val="clear" w:pos="708"/>
          <w:tab w:val="left" w:pos="6222" w:leader="none"/>
        </w:tabs>
        <w:spacing w:before="0" w:after="0"/>
        <w:ind w:left="1460" w:hanging="0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6222" w:leader="none"/>
        </w:tabs>
        <w:spacing w:before="0" w:after="0"/>
        <w:ind w:left="1460" w:hanging="0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6222" w:leader="none"/>
        </w:tabs>
        <w:spacing w:before="0" w:after="0"/>
        <w:ind w:left="1460" w:hanging="0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6222" w:leader="none"/>
        </w:tabs>
        <w:spacing w:before="0" w:after="0"/>
        <w:ind w:left="1460" w:hanging="0"/>
        <w:jc w:val="both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                                                 Учреж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                                  Место нахож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овские реквизиты                             Банковские реквизи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                                                          ИН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                                                           БИ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                                                                р/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/с                                                                л/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    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(должность, Ф.И.О. руководителя)                           (должность, Ф.И.О. руковод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                                                           М.П.</w:t>
      </w:r>
    </w:p>
    <w:p>
      <w:pPr>
        <w:pStyle w:val="311"/>
        <w:shd w:fill="auto" w:val="clear"/>
        <w:tabs>
          <w:tab w:val="clear" w:pos="708"/>
          <w:tab w:val="center" w:pos="5367" w:leader="none"/>
        </w:tabs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311"/>
        <w:shd w:fill="auto" w:val="clear"/>
        <w:tabs>
          <w:tab w:val="clear" w:pos="708"/>
          <w:tab w:val="center" w:pos="5367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center" w:pos="5367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center" w:pos="5367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center" w:pos="5367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center" w:pos="5367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center" w:pos="5367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center" w:pos="5367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center" w:pos="5367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spacing w:lineRule="auto" w:line="240"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8"/>
      <w:type w:val="nextPage"/>
      <w:pgSz w:w="11906" w:h="16838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751580</wp:posOffset>
              </wp:positionH>
              <wp:positionV relativeFrom="page">
                <wp:posOffset>669925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52.75pt;mso-position-vertical-relative:page;margin-left:2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751580</wp:posOffset>
              </wp:positionH>
              <wp:positionV relativeFrom="page">
                <wp:posOffset>669925</wp:posOffset>
              </wp:positionV>
              <wp:extent cx="1587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52.75pt;mso-position-vertical-relative:page;margin-left:2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30"/>
        </w:tabs>
        <w:ind w:left="7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10"/>
        </w:tabs>
        <w:ind w:left="111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90"/>
        </w:tabs>
        <w:ind w:left="14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70"/>
        </w:tabs>
        <w:ind w:left="187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240"/>
        </w:tabs>
        <w:ind w:left="2240" w:hanging="216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30"/>
        </w:tabs>
        <w:ind w:left="7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10"/>
        </w:tabs>
        <w:ind w:left="111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90"/>
        </w:tabs>
        <w:ind w:left="14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70"/>
        </w:tabs>
        <w:ind w:left="187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240"/>
        </w:tabs>
        <w:ind w:left="2240" w:hanging="2160"/>
      </w:pPr>
      <w:rPr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90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1460"/>
        </w:tabs>
        <w:ind w:left="14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90"/>
        </w:tabs>
        <w:ind w:left="219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60"/>
        </w:tabs>
        <w:ind w:left="25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90"/>
        </w:tabs>
        <w:ind w:left="32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020"/>
        </w:tabs>
        <w:ind w:left="40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90"/>
        </w:tabs>
        <w:ind w:left="439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20"/>
        </w:tabs>
        <w:ind w:left="51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4">
    <w:name w:val="Колонтитул_"/>
    <w:qFormat/>
    <w:rPr>
      <w:lang w:val="en-US" w:eastAsia="en-US" w:bidi="ar-SA"/>
    </w:rPr>
  </w:style>
  <w:style w:type="character" w:styleId="Style15">
    <w:name w:val="Колонтитул"/>
    <w:basedOn w:val="Style14"/>
    <w:qFormat/>
    <w:rPr/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39">
    <w:name w:val="Основной текст (3)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5">
    <w:name w:val="Основной текст (5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7">
    <w:name w:val="Основной текст + 7"/>
    <w:qFormat/>
    <w:rPr>
      <w:rFonts w:ascii="Times New Roman" w:hAnsi="Times New Roman" w:eastAsia="Calibri" w:cs="Times New Roman"/>
      <w:b/>
      <w:bCs/>
      <w:sz w:val="15"/>
      <w:szCs w:val="15"/>
      <w:u w:val="none"/>
      <w:lang w:val="ru-RU" w:bidi="ar-SA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pacing w:val="-2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61">
    <w:name w:val="Основной текст (6)"/>
    <w:qFormat/>
    <w:rPr>
      <w:b/>
      <w:bCs/>
      <w:sz w:val="28"/>
      <w:szCs w:val="28"/>
      <w:u w:val="single"/>
      <w:lang w:bidi="ar-SA"/>
    </w:rPr>
  </w:style>
  <w:style w:type="character" w:styleId="62">
    <w:name w:val="Основной текст (6) + Не полужирный"/>
    <w:qFormat/>
    <w:rPr>
      <w:b/>
      <w:bCs/>
      <w:i/>
      <w:iCs/>
      <w:sz w:val="28"/>
      <w:szCs w:val="28"/>
      <w:u w:val="single"/>
      <w:lang w:bidi="ar-SA"/>
    </w:rPr>
  </w:style>
  <w:style w:type="character" w:styleId="71">
    <w:name w:val="Основной текст (7)_"/>
    <w:qFormat/>
    <w:rPr>
      <w:b/>
      <w:bCs/>
      <w:i/>
      <w:iCs/>
      <w:sz w:val="17"/>
      <w:szCs w:val="17"/>
      <w:lang w:bidi="ar-SA"/>
    </w:rPr>
  </w:style>
  <w:style w:type="character" w:styleId="8">
    <w:name w:val="Основной текст (8)_"/>
    <w:qFormat/>
    <w:rPr>
      <w:i/>
      <w:iCs/>
      <w:sz w:val="28"/>
      <w:szCs w:val="28"/>
      <w:lang w:bidi="ar-SA"/>
    </w:rPr>
  </w:style>
  <w:style w:type="character" w:styleId="81">
    <w:name w:val="Основной текст (8)"/>
    <w:qFormat/>
    <w:rPr>
      <w:i/>
      <w:iCs/>
      <w:sz w:val="28"/>
      <w:szCs w:val="28"/>
      <w:u w:val="single"/>
      <w:lang w:bidi="ar-SA"/>
    </w:rPr>
  </w:style>
  <w:style w:type="character" w:styleId="6pt">
    <w:name w:val="Основной текст + 6 pt"/>
    <w:qFormat/>
    <w:rPr>
      <w:rFonts w:ascii="Times New Roman" w:hAnsi="Times New Roman" w:eastAsia="Calibri" w:cs="Times New Roman"/>
      <w:sz w:val="12"/>
      <w:szCs w:val="12"/>
      <w:u w:val="none"/>
      <w:lang w:val="ru-RU" w:bidi="ar-SA"/>
    </w:rPr>
  </w:style>
  <w:style w:type="character" w:styleId="51">
    <w:name w:val="Основной текст (5)"/>
    <w:qFormat/>
    <w:rPr>
      <w:sz w:val="19"/>
      <w:szCs w:val="19"/>
      <w:u w:val="single"/>
      <w:lang w:bidi="ar-SA"/>
    </w:rPr>
  </w:style>
  <w:style w:type="character" w:styleId="Style16">
    <w:name w:val="Подпись к таблице_"/>
    <w:qFormat/>
    <w:rPr>
      <w:sz w:val="19"/>
      <w:szCs w:val="19"/>
      <w:lang w:bidi="ar-SA"/>
    </w:rPr>
  </w:style>
  <w:style w:type="character" w:styleId="9">
    <w:name w:val="Основной текст + 9"/>
    <w:qFormat/>
    <w:rPr>
      <w:rFonts w:ascii="Times New Roman" w:hAnsi="Times New Roman" w:eastAsia="Calibri" w:cs="Times New Roman"/>
      <w:sz w:val="19"/>
      <w:szCs w:val="19"/>
      <w:u w:val="none"/>
      <w:lang w:val="ru-RU" w:bidi="ar-SA"/>
    </w:rPr>
  </w:style>
  <w:style w:type="character" w:styleId="91">
    <w:name w:val="Основной текст + 91"/>
    <w:qFormat/>
    <w:rPr>
      <w:rFonts w:ascii="Times New Roman" w:hAnsi="Times New Roman" w:eastAsia="Calibri" w:cs="Times New Roman"/>
      <w:b/>
      <w:bCs/>
      <w:sz w:val="19"/>
      <w:szCs w:val="19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60" w:after="600"/>
      <w:jc w:val="center"/>
    </w:pPr>
    <w:rPr>
      <w:rFonts w:ascii="Times New Roman" w:hAnsi="Times New Roman" w:eastAsia="Courier New" w:cs="Times New Roman"/>
      <w:sz w:val="23"/>
      <w:szCs w:val="23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540" w:after="0"/>
      <w:ind w:hanging="48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i/>
      <w:iCs/>
      <w:sz w:val="17"/>
      <w:szCs w:val="17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yperlink" Target="consultantplus://offline/ref=EEB744DDCD48885A9E6B91130DA0E47BEDDBB4DD10057D63D1184AA22ACA47445460BA13CB5337f8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21:00Z</dcterms:created>
  <dc:creator>Sergeev</dc:creator>
  <dc:description/>
  <cp:keywords/>
  <dc:language>en-US</dc:language>
  <cp:lastModifiedBy>Adm#Secret#1</cp:lastModifiedBy>
  <cp:lastPrinted>2015-11-19T09:11:00Z</cp:lastPrinted>
  <dcterms:modified xsi:type="dcterms:W3CDTF">2015-12-07T07:27:00Z</dcterms:modified>
  <cp:revision>76</cp:revision>
  <dc:subject/>
  <dc:title> </dc:title>
</cp:coreProperties>
</file>