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1» декабря  2015 года</w:t>
        <w:tab/>
        <w:t xml:space="preserve">    </w:t>
        <w:tab/>
        <w:tab/>
        <w:tab/>
        <w:tab/>
        <w:tab/>
        <w:tab/>
        <w:tab/>
        <w:t>№ 543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счета нормативных затрат на оказание услуг по присмотру и уходу за детьми в муниципальных дошкольных образовательных организациях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Ф», ч.6 ст.7 Федерального закона от 29.12.2012.№ 273-ФЗ «Об образовании в Российской Федерации», с целью реализации положений  ст. 69.2 Бюджетного кодекса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Утвердить прилагаемый Порядок расчета нормативных затрат на оказание услуг по присмотру и уходу за детьми в муниципальных  дошкольных образовательных организациях ЗАТО Видяево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официального опубликования и применяется при расчете субсидии на финансовое обеспечение выполнения муниципального задания на оказание муниципальных услуг (выполнение работ) на 2016 год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реализацией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1» декабря 2015г. № 5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счета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казание услуг по присмотру и уходу за деть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ых дошкольных образовательных организац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счета нормативных затрат на оказание услуг по присмотру и уходу за детьми в муниципальных дошкольных  образовательных организациях ЗАТО Видяево (далее – Порядок)  применяется  при определении размера взимаемой платы с родителе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присмотр и уход за детьми в дошкольных образовательных организациях, а также при расчете   нормативных затрат, определяющих размер компенсации расходов дошкольной образовательной организации на оказание услуги по присмотру и уходу категориям детей, с родителей (законных представителей) которых родительская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ормативные затраты на оказание услуги по присмотру и уходу за детьми -  это объем финансовых средств, определяемых на год в расчете на одного воспитанника, необходимый для оказания услуг по присмотру и уходу за детьми, осуществляемых дошкольной образовательной организацией, который включа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приобретение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е расходы, связанные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расходов на оказание услуги по присмотру и уходу за деть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ых образовательных организациях ЗАТО Видяево приведен в приложении №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счет нормативных затрат на оказание услуги по присмотру и уходу за детьми  осуществ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86815" cy="27495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685" cy="27432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казание услуги по присмотру и уходу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31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ормативные затраты на приобретение продуктов питания складываются из стоимости суточного рациона питания одного ребенка в соответствии с установленными нормами СанПиН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я 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СанПиН 2.4.1.3049-13) с учетом сезонности и для каждой категории питающихся. Ежедневное меню составляется на основе рекомендуемого набора продуктов питания с учетом калорийности для детей различного возраста и режима пребывания. Расчет нормативных затрат на приобретение продуктов питания производи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86940" cy="27432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8" r="-9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ные затраты на приобретение продуктов питания при оказании основной услуги по присмотру и уходу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фференцирующие коэффициенты, учитывающие различия в рационе питания для отдельных категорий детей, в том числе различия в рыночной стоимости потребляем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317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Нормативные затраты на приобретение продуктов питания при оказании основной услуги по присмотру и уходу за детьми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7690" cy="35750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74320"/>
            <wp:effectExtent l="0" t="0" r="0" b="0"/>
            <wp:docPr id="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продуктов питания при оказании основной услуги по присмотру и уходу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няя рыночная стоимость приобретения единицы i-го продукта из рациона потребления детей, рублей на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точный объем потребления i-го продукта в рационе детей,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D - планируемое количество дней посещения одним ребенком дошкольной образовательной организации, работающей 5 дней в неделю 10 месяцев в году, на плановый финансовый год.  Данный показатель определяется с учетом оценки количества дней пропуска детьми по различным причинам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эффициент, учитывающий необходимость приобретения продуктов питания в дни незапланированного отсутствия детей. Рекомендуемый диапазон знач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,1 - 1,1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32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 состав дифференцирующих коэффициентов для расчета нормативных затрат на приобретение продуктов питания (Приложение №2 к Порядку) входят следующие коэффи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учитывающий возраст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учитывающий режим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учитывающий продолжительность работы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2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, учитывающий режим пребывания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33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 устанавливаются в натуральном разм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нормативных затрат определяется на уровне субъекта РФ (Мурманской области)  и/или муниципального образования  ЗАТО Видяево на основании анализа структуры затрат дошкольных образовательных организаций и утверждается постановлением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878"/>
      </w:tblGrid>
      <w:tr>
        <w:trPr>
          <w:trHeight w:val="79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 Порядку расчета норматив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 на оказание услуг по присмотру и ух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детьми в муниципальных дошколь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х организациях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еречень расхо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 оказание услуги по присмотру и уходу за деть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дошкольных образовательных организациях ЗАТО Видяево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сходов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продукты питани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хозяйственно-бытовое обслуживан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ыло хозяйственное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ральный  порошок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а кальцинированн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ющее средство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езинфецирующее средство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для мытья посуды (щетки, губки, перчатки)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атериалы, используемые для хозяйственно-бытового обслуживания воспитанников (конкретизировать)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 на обеспечение соблюдения личной гигиен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алетная бумаг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ыло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атериалы, используемые для соблюдения воспитанником личной гигиены (конкретизировать)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ходы, связанные с соблюдением режима дн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тенц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н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деяльник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волочк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ушка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рац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матрасник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яло тепло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еяло байково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рывало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еенка подкладн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отенце посудно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лка детск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шок детский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жка столов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жка чайн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ж детский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 для групп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арелка глубокая 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релка десертн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юдц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ометр комнатный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шка чайна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зяйственный инвентарь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каменты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мерная дезинфекция бель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атериалы, используемые для соблюдения воспитанником режима дня (конкретизировать)</w:t>
            </w:r>
          </w:p>
        </w:tc>
      </w:tr>
      <w:tr>
        <w:trPr>
          <w:trHeight w:val="37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 допускается включение расходов, связанных с реализацией образовательной программы дошкольного образования, а также расходов на содержание недвижимого имуще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а норматив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рат на оказание услуг по присмотру и уход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детьми в муниципальных дошк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рганизациях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4" w:name="P352"/>
      <w:bookmarkStart w:id="5" w:name="P352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фференцирующих коэффициентов для расчета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рат на приобретение продуктов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8374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эффициент, учитывающий возраст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 - 0,9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 в возрасте до 3 лет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 в возрасте старше 3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837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эффициент, учитывающий режим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3 - 1,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 с 7-дневным режимом работ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 - 1,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 с 6-дневным режимом работ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 с 5-дневным режимом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837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эффициент, учитывающий продолжительность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 - 1,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, работающие 12 месяцев в год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,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, работающие 11 месяцев в год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организации с иными режимами рабо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3"/>
        <w:gridCol w:w="8376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эффициент, учитывающий режим пребывания воспитан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рекомендуемый диапазон значений коэффициента)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 - 0,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группы с режимами пребывания до 10,5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группы с режимами пребывания от 11 до 12 час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- 1,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оспитанников, посещающих группы с режимами пребывания более 12 ча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EC0E3AD9E5EBE9161B6B6AA2BBFF89D56F432060C58F0180714A8B5D13BBF29B52828D70705Ap5s2L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01EC0E3AD9E5EBE9161B6B6AA2BBFF89DD6E402165C9D20B882846895A1CE4E59C1B8E8C70705257p7sFL" TargetMode="External"/><Relationship Id="rId9" Type="http://schemas.openxmlformats.org/officeDocument/2006/relationships/hyperlink" Target="consultantplus://offline/ref=01EC0E3AD9E5EBE9161B6B6AA2BBFF89DD6E402165C9D20B882846895A1CE4E59C1B8E8C70705250p7sEL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8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2:00Z</dcterms:created>
  <dc:creator>User</dc:creator>
  <dc:description/>
  <cp:keywords/>
  <dc:language>en-US</dc:language>
  <cp:lastModifiedBy>Нечаева </cp:lastModifiedBy>
  <cp:lastPrinted>2015-11-27T17:48:00Z</cp:lastPrinted>
  <dcterms:modified xsi:type="dcterms:W3CDTF">2015-12-10T14:42:00Z</dcterms:modified>
  <cp:revision>2</cp:revision>
  <dc:subject/>
  <dc:title/>
</cp:coreProperties>
</file>