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0803593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30 ноября 2015 года</w:t>
        <w:tab/>
        <w:t xml:space="preserve">                                                                               № 539</w:t>
      </w:r>
    </w:p>
    <w:p>
      <w:pPr>
        <w:pStyle w:val="Normal"/>
        <w:ind w:right="-521" w:hanging="567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ЗАТО Видяево от 14.01.2015 № 12 «Об установлении размера платы </w:t>
      </w:r>
      <w:r>
        <w:rPr>
          <w:rFonts w:eastAsia="Calibri"/>
          <w:b/>
          <w:szCs w:val="28"/>
        </w:rPr>
        <w:t>за содержание и ремонт нежилых помещений,</w:t>
      </w:r>
      <w:r>
        <w:rPr>
          <w:b/>
        </w:rPr>
        <w:t xml:space="preserve"> расположенных в жилищном фонде ЗАТО Видяево, занимаемых индивидуальными предпринимателями и организациями всех форм собственности</w:t>
      </w:r>
      <w:r>
        <w:rPr>
          <w:b/>
          <w:szCs w:val="28"/>
        </w:rPr>
        <w:t>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/>
        <w:t>Руководствуясь Жилищным Кодексом Российской Федерации, Уставом ЗАТО Видяево</w:t>
      </w:r>
      <w:r>
        <w:rPr>
          <w:szCs w:val="28"/>
        </w:rPr>
        <w:t>,</w:t>
      </w:r>
      <w:r>
        <w:rPr>
          <w:color w:val="000000"/>
          <w:szCs w:val="28"/>
        </w:rPr>
        <w:t xml:space="preserve"> в целях приведения размера платы за содержание и ремонт жилого помещения для нанимателей жилых помещений муниципального жилищного фонда ЗАТО Видяево в соответствие с договорами управления многоквартирными домами</w:t>
      </w:r>
      <w:r>
        <w:rPr/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 пунктах 1, 2 </w:t>
      </w:r>
      <w:r>
        <w:rPr>
          <w:szCs w:val="28"/>
        </w:rPr>
        <w:t>постановления Администрации ЗАТО Видяево от 14.01.2015 № 12 «Об установлении размера платы за содержание и ремонт нежилых помещений, расположенных в жилищном фонде ЗАТО Видяево, занимаемых индивидуальными предпринимателями и организациями всех форм собственности» слово «марта» заменить на слово «ию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становление подлежит опубликованию в газете «Вестник Видяево», вступает в силу после опубликования, и применяется к правоотношениям, возникшим с 01 мар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9:00Z</dcterms:created>
  <dc:creator>User</dc:creator>
  <dc:description/>
  <cp:keywords/>
  <dc:language>en-US</dc:language>
  <cp:lastModifiedBy>Adm#Secret#1</cp:lastModifiedBy>
  <cp:lastPrinted>2015-11-17T14:32:00Z</cp:lastPrinted>
  <dcterms:modified xsi:type="dcterms:W3CDTF">2015-11-30T07:11:00Z</dcterms:modified>
  <cp:revision>27</cp:revision>
  <dc:subject/>
  <dc:title/>
</cp:coreProperties>
</file>