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"/>
        <w:gridCol w:w="851"/>
        <w:gridCol w:w="850"/>
        <w:gridCol w:w="992"/>
        <w:gridCol w:w="327"/>
        <w:gridCol w:w="523"/>
        <w:gridCol w:w="195"/>
        <w:gridCol w:w="656"/>
        <w:gridCol w:w="62"/>
        <w:gridCol w:w="788"/>
        <w:gridCol w:w="284"/>
        <w:gridCol w:w="567"/>
        <w:gridCol w:w="515"/>
        <w:gridCol w:w="335"/>
        <w:gridCol w:w="1134"/>
        <w:gridCol w:w="142"/>
        <w:gridCol w:w="709"/>
        <w:gridCol w:w="142"/>
        <w:gridCol w:w="708"/>
        <w:gridCol w:w="142"/>
        <w:gridCol w:w="709"/>
        <w:gridCol w:w="142"/>
        <w:gridCol w:w="708"/>
        <w:gridCol w:w="142"/>
        <w:gridCol w:w="236"/>
        <w:gridCol w:w="615"/>
        <w:gridCol w:w="685"/>
        <w:gridCol w:w="591"/>
      </w:tblGrid>
      <w:tr>
        <w:trPr>
          <w:trHeight w:val="375" w:hRule="atLeast"/>
        </w:trPr>
        <w:tc>
          <w:tcPr>
            <w:tcW w:w="16018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к изменениям в муниципальную программу «Обеспечение комфорт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среды проживания населения муниципального образования» </w:t>
            </w:r>
          </w:p>
        </w:tc>
      </w:tr>
      <w:tr>
        <w:trPr>
          <w:trHeight w:val="43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Перечень основных мероприятий подпрограммы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«Благоустройство территории ЗАТО Видяево»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рок 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ния (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ал,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и фина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вания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полнители, перечень организаций участвующих в реализации основных мероприятий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дача 1: обеспечение чистоты и порядка, повышение уровня жизни населения за счет обеспечения соответствия непридомовых территорий, детских площадок, объектов внешнего благоустройства, потребностям населения и экономики ЗАТО Видяево 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держание непридомовых территорий и детских площад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79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57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5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5,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5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0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стов уборочной площадью, кв.м.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1,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естниц уборочной площадью, кв.м.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7,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отуаров уборочной площадью, кв.м.,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,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         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        229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        22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        229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        2293,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апитальный ремонт детски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капитального ремонта детских площадок, 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зготовление и установка огра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задач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9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4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дача 2: повышение качества организации наружного освещения улиц, дворовых территорий ЗАТО Видяево</w:t>
            </w:r>
          </w:p>
        </w:tc>
      </w:tr>
      <w:tr>
        <w:trPr>
          <w:trHeight w:val="4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46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0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личие ПИР, 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осстановление опор, количество оп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задач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86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5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дача 3: Создание комфортных 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 воспитание у жителей чувства бережного отношения к родному поселку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работ по формированию газонов и клумб в летний пери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становка конструкции  новогодней ели, ее светового и художественного оформ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личество установленных елей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3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оведенных конкурсов в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5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меньшение числен-ности безнадзорных живот-ных, да/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ущий специалист по ГОиЧС</w:t>
            </w:r>
          </w:p>
        </w:tc>
      </w:tr>
      <w:tr>
        <w:trPr>
          <w:trHeight w:val="1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задаче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7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7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 87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8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6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6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 54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9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3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8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82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2,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2:00Z</dcterms:created>
  <dc:creator>Авдеева</dc:creator>
  <dc:description/>
  <cp:keywords/>
  <dc:language>en-US</dc:language>
  <cp:lastModifiedBy>Нечаева </cp:lastModifiedBy>
  <dcterms:modified xsi:type="dcterms:W3CDTF">2015-12-10T14:42:00Z</dcterms:modified>
  <cp:revision>2</cp:revision>
  <dc:subject/>
  <dc:title/>
</cp:coreProperties>
</file>