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м в муниципальную программу «Обеспечение комфорт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среды проживания населения муниципального образова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программных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жилищно-коммунального комплекса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709"/>
        <w:gridCol w:w="851"/>
        <w:gridCol w:w="1135"/>
        <w:gridCol w:w="992"/>
        <w:gridCol w:w="851"/>
        <w:gridCol w:w="852"/>
        <w:gridCol w:w="1050"/>
        <w:gridCol w:w="992"/>
        <w:gridCol w:w="1276"/>
        <w:gridCol w:w="792"/>
        <w:gridCol w:w="791"/>
        <w:gridCol w:w="709"/>
        <w:gridCol w:w="709"/>
        <w:gridCol w:w="709"/>
        <w:gridCol w:w="1192"/>
      </w:tblGrid>
      <w:tr>
        <w:trPr>
          <w:tblHeader w:val="true"/>
          <w:trHeight w:val="4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ки финансирова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: повышение комфортности и безопасности проживания населения в ЗАТО Видяево за счет модернизации жилищного фонда и развития     коммунальной инфраструктуры населенного пункта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Задача 1: 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>
          <w:trHeight w:val="19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>В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 5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 51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 7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 730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 4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 470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 7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 7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 0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 08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 4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 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ПП ЖКХ ЗАТО Видяево                            ОАО «Водоканал»          ОАО «Оборонэнерго» ООО «Севгаз»</w:t>
            </w:r>
          </w:p>
        </w:tc>
      </w:tr>
      <w:tr>
        <w:trPr>
          <w:trHeight w:val="10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 xml:space="preserve">МБ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5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56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51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73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39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98,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9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перебойное круглосуточное газ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БУ УМС СЗ ЗАТО Видяево                    </w:t>
            </w:r>
          </w:p>
        </w:tc>
      </w:tr>
      <w:tr>
        <w:trPr>
          <w:trHeight w:val="1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ена изношенных коммунальных сетей (тепловых, водопроводных канализационных) с последующим техническим освидетельств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небюджетные средства, средства организаций коммунального комплекс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ПП ЖКХ ЗАТО Видяево                            ОАО «Водоканал»          ОАО «Оборонэнерго» ООО «Севгаз»</w:t>
            </w:r>
          </w:p>
        </w:tc>
      </w:tr>
      <w:tr>
        <w:trPr>
          <w:trHeight w:val="2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</w:t>
              <w:br/>
              <w:t xml:space="preserve">переход на изолирующие </w:t>
              <w:br/>
              <w:t>материалы нового поко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>В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 8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 8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2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2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4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4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9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9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 3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 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 82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 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ч.:                            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 5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 5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9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9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я ЗАТО Видяево 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дернизация и ремонт теплоснабжающего комплекса (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8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20 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 8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17 8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срока службы емкостей, трубопроводов котельной и здания ЦТП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годная актуализация схем ресурс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актуальных схем ресурсоснаб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ЭР и МИ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ниторинг и систематизация информации о состоянии жилищно-коммунального хозяйства, благоустройства, дорожной деятельности,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работы «горячей линии» по вопросам предоставления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консультации данных с помощью «горячей линии», ед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основных средств на развитие жилищно-коммунального комплекса (эл.пл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0,0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основных средств (эл. плит), 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- изыск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 18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проекта с положительным экспертным заключением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2-х месячного запаса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 т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П ЖКХ ЗАТО Видяево</w:t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 94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 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кращение задолженности перед теплоснабжающей организацией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Итого по задаче 1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7 09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1 75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5 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9 8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0 8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8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0 4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 4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3 9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2 4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5 6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 2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7 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8 1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9 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snapToGrid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Задача 2: Обеспечение самоокупаемости предприятий ЖКХ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блюдение стандартов раскрытия информации организациями коммунального комплекса, управляюще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управляющей организации и организаций коммунального комплек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актуальной информации на официальном сайте   ЗАТО Видяе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 Видяево                    МУПП ЖКХ ЗАТО Видяево                            ОАО «Водоканал»          ОАО «Оборонэнерго» ООО «Севгаз»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своевременного пересмотра и утверждения экономически обоснованной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комиссия по регулированию тарифов организаций жилищно-коммунального комплекса муниципального образования ЗАТО Видяево</w:t>
            </w:r>
          </w:p>
        </w:tc>
      </w:tr>
      <w:tr>
        <w:trPr>
          <w:trHeight w:val="2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заседаний комиссии по работе с управляющими организациями по вопросам собираемости платежей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иссия  по работе с управляющими организациями по вопросам собираемости платежей населения</w:t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ыскание просроченной задолженности путем претензионно-исковой работы с задолжниками по оплате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управляющей организации на управление многоквартирными дом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 просроченной задолженности потребителей услуг возращенной с помощью претензионно-исковой работы к общей сумме задолженности,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согласованных планов финансово-хозяйственной деятельности муниципальных унитарных предприятий коммунальной сф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ЭР и МИ                 МУПП ЖКХ ЗАТО Видяево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сего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по подпрограмм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 09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1 75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 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 8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 8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9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 4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4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 960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 4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 6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 2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 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 1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 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4:00Z</dcterms:created>
  <dc:creator>Авдеева</dc:creator>
  <dc:description/>
  <cp:keywords/>
  <dc:language>en-US</dc:language>
  <cp:lastModifiedBy>Нечаева </cp:lastModifiedBy>
  <cp:lastPrinted>2015-11-25T09:57:00Z</cp:lastPrinted>
  <dcterms:modified xsi:type="dcterms:W3CDTF">2015-12-10T14:44:00Z</dcterms:modified>
  <cp:revision>2</cp:revision>
  <dc:subject/>
  <dc:title/>
</cp:coreProperties>
</file>