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ноября 2015 года</w:t>
        <w:tab/>
        <w:t xml:space="preserve">                                                                      </w:t>
        <w:tab/>
        <w:tab/>
        <w:t>№  53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«Обеспечение комфортной среды проживания населения муниципального образования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Видяево от 31.12.2013 № 806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в ходатайство начальника Муниципального бюджетного учреждения «Управление муниципальной собственностью (служба заказчика)» ЗАТО Видяево, 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29.10.2015 № 307 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Внести изменения в муниципальную программу «Обеспечение комфортной среды проживания населения муниципального образования», утвержденную постановлением Администрации ЗАТО Видяево от 31.12.2013 № 806 (в действующей редакции от </w:t>
      </w:r>
      <w:r>
        <w:rPr>
          <w:rFonts w:cs="Times New Roman" w:ascii="Times New Roman" w:hAnsi="Times New Roman"/>
          <w:b w:val="false"/>
          <w:sz w:val="28"/>
        </w:rPr>
        <w:t>26.06.2015 № 328</w:t>
      </w:r>
      <w:r>
        <w:rPr>
          <w:rFonts w:cs="Times New Roman" w:ascii="Times New Roman" w:hAnsi="Times New Roman"/>
          <w:b w:val="false"/>
          <w:sz w:val="28"/>
          <w:szCs w:val="28"/>
        </w:rPr>
        <w:t>) 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</w:t>
        <w:tab/>
        <w:t>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ноября 2015 г. № 53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«Обеспечение комфортной среды проживания населения муниципального образования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 Паспорте Программ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1. Раздел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Целевые показатели программы» дополнить новыми абзац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«- выполнение замены водомерных узлов системы ХГВС в жилых домах; 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- выполнение замены бесхозных участков ХГВС в жилых домах и гаража МБУ УМС СЗ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- изготовление и монтаж ограждения на полигоне ТБО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2. Раздел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Финансовое обеспечение программы» </w:t>
      </w:r>
      <w:r>
        <w:rPr/>
        <w:t>изложить в новой редакции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516 255,2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 xml:space="preserve">тыс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: 321 371,5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014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год – 132 978,0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 – 60 105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 год – 41 673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43 307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 год – 43 307,3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: 19 535,1 тыс. руб., 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 – 19 207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 – 78,5 тыс. 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 год – 82,9 тыс. 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82,9 тыс. руб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2018 год – 82,9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: 175 348,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 год – 28 974,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 год – 33 960,6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 год – 35 658,6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 год – 37 441,6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 год – 39 313,7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1.3. Раздел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Ожидаемые конечные результаты  реализации программы» дополнить новым абзацем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зготовление и монтаж ограждения на полигоне ТБО, да/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Финансовое обеспечение подпрограммы» Паспорта Подпрограммы 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1. По строке «Всего» число «326 783,9» заменить числом  «327 099,9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2. По строке «МБ» число «151 435,3» заменить числом «151 751,3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3. По строке «2015 год» число «6 158,1» заменить числом                   «6 474,1»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читать в следующей редакци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276"/>
        <w:gridCol w:w="1134"/>
        <w:gridCol w:w="993"/>
        <w:gridCol w:w="1134"/>
        <w:gridCol w:w="991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1 7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8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 474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 79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 3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 974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65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441,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313,7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7 09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 85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 43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 4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239,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111,8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«Перечень программных мероприятий подпрограммы» читать в новой редакции согласно Приложению № 1 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В подпрограмме «Благоустройство территории ЗАТО Видяево» (далее – Подпрограмма 2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Подпрограммы 2 изложить в новой редакции: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2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инансовое обеспеч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872,3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545,1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6 092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5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82,7 тыс. руб.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2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8 год – 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82,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: 327,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4 год – 0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5 год – 78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6 год – 82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7 год – 82,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– 82,9 тыс. руб.                           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№ 1 раздела 3 Подпрограммы 2 изложить в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17"/>
        <w:gridCol w:w="1276"/>
        <w:gridCol w:w="1134"/>
        <w:gridCol w:w="1134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том числе по годам  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24 54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0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 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382,7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Областной 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32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7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>
          <w:trHeight w:val="332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 w:bidi="ar-SA"/>
              </w:rPr>
              <w:t>24 87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6 09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5 38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3.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чита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>4. В подпрограмме «Капитальный и текущий ремонт объектов муниципальной собственности</w:t>
      </w: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3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разделе «Целевые показатели подпрограммы» Паспорта Подпрограммы 3 дополнить новыми абзацам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выполнение замены водомерных узлов системы ХГВС в жилых домах;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- выполнение замены бесхозных участков ХГВС в жилых домах 1,3,7 по ул. Центральная и гаража МБУ УМС СЗ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- изготовление и монтаж ограждения на полигоне ТБО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Финансовое обеспечение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Подпрограммы 3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2.1. В строке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сего по подпрограмме» число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3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645,0» заменить числом «3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0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ab/>
        <w:t>4.2.2. В строке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Б» число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3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645,0» заменить числом «34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ru-RU"/>
        </w:rPr>
        <w:t>307,0»,  в строке 2015 год число 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90,0» заменить числом «5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86,0», в строке 2016 год число          «3 220,0» заменить числом «3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86,0».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3. Раздел «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Ожидаемые конечные результаты  реализации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Подпрограммы 3 дополнить новыми абзаца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«Выполнение замены водомерных узлов системы ХГВС в жилых домах – 3 узла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Выполнение замены бесхозных участков ХГВС в жилых домах 1,3,7 по ул. Центральная и гаража МБУ УМС СЗ ЗАТО Видяево, да/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 xml:space="preserve">Изготовление и монтаж ограждения на полигоне ТБО, да/нет.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>.4. В разделе 3 Подпрограммы 3 Таблицу № 1 чита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275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69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30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20,0</w:t>
            </w:r>
          </w:p>
        </w:tc>
      </w:tr>
      <w:tr>
        <w:trPr>
          <w:trHeight w:val="36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бюджетные средства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 30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 79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8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220,0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Таблицу № 2 раздела 4 Подпрограммы 3 дополнить новыми пунктами    22-24 следующего содержания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253"/>
        <w:gridCol w:w="992"/>
        <w:gridCol w:w="851"/>
        <w:gridCol w:w="1134"/>
        <w:gridCol w:w="1134"/>
        <w:gridCol w:w="1275"/>
      </w:tblGrid>
      <w:tr>
        <w:trPr>
          <w:tblHeader w:val="true"/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Наименование         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План 20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План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ение замены бесхозных участков ХГВС в ж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ых домах 1,3,7 по ул. Центральная и гаража МБУ УМС СЗ ЗАТО Видяево, 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60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готовление и монтаж ограждения на полигоне ТБ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ConsPlus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4.6. Приложение Подпрограммы 3 «Перечень основных мероприятий подпрограммы» читать в новой редакции согласно Приложению № 3 к изменениям в муниципальную программу «Обеспечение комфортной среды проживания населения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В подпрограмме «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»» (далее Подпрограмма - 4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Раздел «Финансовое обеспечение подпрограммы» Паспорта Подпрограммы 4</w:t>
      </w:r>
      <w:r>
        <w:rPr/>
        <w:t>: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958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 976,0 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Б: 110 768,1 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 год - 17 208,1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 год – 42 840,5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 год - 16 906,5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 год - 16 906,5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 год - 16 906,5 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: 19 207,9 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  год – 19 207,9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 год – 0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 год – 0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  год – 0,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 год – 0,0 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В разделе 3 Подпрограммы 4 Таблицу № 1 чита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134"/>
        <w:gridCol w:w="1134"/>
        <w:gridCol w:w="1134"/>
        <w:gridCol w:w="1134"/>
        <w:gridCol w:w="1842"/>
      </w:tblGrid>
      <w:tr>
        <w:trPr>
          <w:trHeight w:val="240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и и направления расходов</w:t>
            </w:r>
          </w:p>
        </w:tc>
        <w:tc>
          <w:tcPr>
            <w:tcW w:w="7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ный бюджет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 7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 20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 8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 9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90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906,5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ластной бюджет (на условиях   </w:t>
              <w:br/>
              <w:t>со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 2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 20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9 97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 4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 84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 90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 906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 906,5</w:t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3. Приложение Подпрограммы 4 «Перечень программных мероприятий подпрограммы» читать в новой редакции согласно Приложению № 4 к </w:t>
      </w:r>
      <w:r>
        <w:rPr>
          <w:rFonts w:cs="Times New Roman" w:ascii="Times New Roman" w:hAnsi="Times New Roman"/>
          <w:sz w:val="28"/>
          <w:szCs w:val="28"/>
          <w:lang w:val="ru-RU"/>
        </w:rPr>
        <w:t>изменениям в муниципальную программу «Обеспечение комфортной среды проживания населения муниципального образования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sectPr>
          <w:type w:val="nextPage"/>
          <w:pgSz w:w="11906" w:h="16838"/>
          <w:pgMar w:left="1134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Secret#1</cp:lastModifiedBy>
  <cp:lastPrinted>2015-11-30T15:06:00Z</cp:lastPrinted>
  <dcterms:modified xsi:type="dcterms:W3CDTF">2015-11-30T15:11:00Z</dcterms:modified>
  <cp:revision>50</cp:revision>
  <dc:subject/>
  <dc:title/>
</cp:coreProperties>
</file>