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24»  ноября   2015 г.                                                                          № 53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vanish w:val="false"/>
        </w:rPr>
        <w:t>О внесении изменений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щественного порядка и безопасности  насел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разования ЗАТО Видяево», утвержденную постановлением Администрации ЗАТО Видяево от 31.12.2013 № 81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 29.10.2015 № 307 «О внесении изменений в решение Совета депутатов ЗАТО Видяево от 18.12.2014 № 251 «Об утверждении бюджета ЗАТО Видяево на 2015 год и на плановый период 2016 и 2017 годов»,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 изменения в муниципальную программу «Обеспечение общественного порядка и безопасности населения муниципального образования», утвержденную постановлением Администрации ЗАТО Видяево от  31.12.2013 № 815  (в действующей   редакции от 26.06.2015 № 323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24 ноября 2015 г. № 53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 xml:space="preserve">«Обеспечение общественного порядка и безопасности населения муниципального образования» </w:t>
      </w:r>
      <w:r>
        <w:rPr>
          <w:rFonts w:eastAsia="Times New Roman"/>
          <w:b w:val="false"/>
          <w:vanish w:val="false"/>
          <w:lang w:eastAsia="en-US" w:bidi="en-US"/>
        </w:rPr>
        <w:t xml:space="preserve">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В паспорте Программы позицию  «Финансовое обеспечение программы» изложить в редакции: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2"/>
        <w:gridCol w:w="7210"/>
      </w:tblGrid>
      <w:tr>
        <w:trPr>
          <w:trHeight w:val="191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108032287,00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МБ: 108032287,00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 год – 15 874 507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5 год -  1426120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48185400,0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4855590,00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4855590,00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(далее - подпрограмма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  <w:sz w:val="14"/>
        </w:rPr>
      </w:pPr>
      <w:r>
        <w:rPr>
          <w:rFonts w:eastAsia="Times New Roman"/>
          <w:b w:val="false"/>
          <w:vanish w:val="false"/>
          <w:sz w:val="14"/>
        </w:rPr>
        <w:t>2.1.  В Паспорте подпрограммы  позицию «Финансовое обеспечение подпрограммы» изложить в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8"/>
        <w:gridCol w:w="6715"/>
      </w:tblGrid>
      <w:tr>
        <w:trPr>
          <w:trHeight w:val="25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Cs w:val="20"/>
              </w:rPr>
              <w:t xml:space="preserve">106010,5 </w:t>
            </w:r>
            <w:r>
              <w:rPr>
                <w:rFonts w:eastAsia="Times New Roman"/>
                <w:szCs w:val="20"/>
              </w:rPr>
              <w:t>83710,183710,1</w:t>
            </w:r>
            <w:r>
              <w:rPr>
                <w:rFonts w:eastAsia="Times New Roman"/>
                <w:b w:val="false"/>
                <w:vanish w:val="false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>106010,5</w:t>
            </w:r>
            <w:r>
              <w:rPr>
                <w:rFonts w:eastAsia="Times New Roman"/>
                <w:b w:val="false"/>
                <w:vanish w:val="false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4 год  –  15609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5 год  –  13805,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6 год  –  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</w:rPr>
              <w:t xml:space="preserve">тыс.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7 год  –  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 </w:t>
            </w:r>
            <w:r>
              <w:rPr>
                <w:rFonts w:eastAsia="Times New Roman"/>
                <w:b w:val="false"/>
                <w:vanish w:val="false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8 год  –  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 </w:t>
            </w:r>
            <w:r>
              <w:rPr>
                <w:rFonts w:eastAsia="Times New Roman"/>
                <w:b w:val="false"/>
                <w:vanish w:val="false"/>
              </w:rPr>
              <w:t xml:space="preserve">тыс. руб.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vanish w:val="false"/>
        </w:rPr>
        <w:t xml:space="preserve">            </w:t>
      </w:r>
      <w:r>
        <w:rPr>
          <w:rFonts w:eastAsia="Times New Roman"/>
          <w:b w:val="false"/>
          <w:vanish w:val="false"/>
        </w:rPr>
        <w:t xml:space="preserve">3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од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  <w:r>
        <w:rPr>
          <w:rFonts w:eastAsia="Times New Roman"/>
          <w:b w:val="false"/>
          <w:vanish w:val="false"/>
        </w:rPr>
        <w:t>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86"/>
        <w:gridCol w:w="1164"/>
        <w:gridCol w:w="1164"/>
        <w:gridCol w:w="1164"/>
        <w:gridCol w:w="1164"/>
        <w:gridCol w:w="1046"/>
      </w:tblGrid>
      <w:tr>
        <w:trPr>
          <w:trHeight w:val="243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10601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60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05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</w:t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106010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609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05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32"/>
              </w:rPr>
              <w:t xml:space="preserve">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4"/>
              </w:rPr>
              <w:t xml:space="preserve">14388,6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Приложение к подпрограмме изложить в редакции приложения № 1 к изменениям в муниципальную программу «Обеспечение общественного порядка и безопасности населения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Приложение № 1  к изменениям  в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 w:val="false"/>
          <w:bCs/>
          <w:vanish w:val="false"/>
        </w:rPr>
        <w:t>«Обеспечение общественного порядка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bCs/>
          <w:vanish w:val="false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 w:val="false"/>
          <w:bCs/>
          <w:vanish w:val="false"/>
        </w:rPr>
        <w:t>населения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«ПРЕДУПРЕЖДЕНИЕ И ЛИКВИДАЦИЯ ПОСЛЕДСТВИЙ ЧРЕЗВЫЧАЙНЫХ СИТУАЦИЙ, ОБЕСПЕЧЕНИЕ УСЛОВИЙ ДЛЯ НОРМАЛЬНОЙ ЖИЗНЕДЕЯТЕЛЬНОСТИ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  <w:sz w:val="18"/>
        </w:rPr>
      </w:pPr>
      <w:r>
        <w:rPr>
          <w:rFonts w:eastAsia="Times New Roman"/>
          <w:bCs/>
          <w:vanish w:val="false"/>
        </w:rPr>
        <w:t xml:space="preserve"> </w:t>
      </w:r>
      <w:r>
        <w:rPr>
          <w:rFonts w:eastAsia="Times New Roman"/>
          <w:bCs/>
          <w:vanish w:val="false"/>
        </w:rPr>
        <w:t xml:space="preserve">ЗАТО ВИДЯЕ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  <w:sz w:val="18"/>
        </w:rPr>
      </w:pPr>
      <w:r>
        <w:rPr>
          <w:rFonts w:eastAsia="Times New Roman"/>
          <w:bCs/>
          <w:vanish w:val="false"/>
          <w:sz w:val="18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27"/>
        <w:gridCol w:w="40"/>
        <w:gridCol w:w="16"/>
        <w:gridCol w:w="831"/>
        <w:gridCol w:w="16"/>
        <w:gridCol w:w="732"/>
        <w:gridCol w:w="12"/>
        <w:gridCol w:w="7"/>
        <w:gridCol w:w="949"/>
        <w:gridCol w:w="14"/>
        <w:gridCol w:w="14"/>
        <w:gridCol w:w="11"/>
        <w:gridCol w:w="1052"/>
        <w:gridCol w:w="47"/>
        <w:gridCol w:w="921"/>
        <w:gridCol w:w="72"/>
        <w:gridCol w:w="941"/>
        <w:gridCol w:w="51"/>
        <w:gridCol w:w="944"/>
        <w:gridCol w:w="47"/>
        <w:gridCol w:w="963"/>
        <w:gridCol w:w="30"/>
        <w:gridCol w:w="1410"/>
        <w:gridCol w:w="8"/>
        <w:gridCol w:w="85"/>
        <w:gridCol w:w="569"/>
        <w:gridCol w:w="36"/>
        <w:gridCol w:w="16"/>
        <w:gridCol w:w="15"/>
        <w:gridCol w:w="501"/>
        <w:gridCol w:w="34"/>
        <w:gridCol w:w="17"/>
        <w:gridCol w:w="32"/>
        <w:gridCol w:w="519"/>
        <w:gridCol w:w="20"/>
        <w:gridCol w:w="14"/>
        <w:gridCol w:w="52"/>
        <w:gridCol w:w="489"/>
        <w:gridCol w:w="9"/>
        <w:gridCol w:w="7"/>
        <w:gridCol w:w="14"/>
        <w:gridCol w:w="84"/>
        <w:gridCol w:w="608"/>
        <w:gridCol w:w="83"/>
        <w:gridCol w:w="1476"/>
      </w:tblGrid>
      <w:tr>
        <w:trPr>
          <w:tblHeader w:val="true"/>
          <w:trHeight w:val="801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,  задачи,    основные мероприятия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(квартал, год)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Финансирования</w:t>
            </w:r>
          </w:p>
        </w:tc>
        <w:tc>
          <w:tcPr>
            <w:tcW w:w="6063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ъемы и источники 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(тыс. руб.)</w:t>
            </w:r>
          </w:p>
        </w:tc>
        <w:tc>
          <w:tcPr>
            <w:tcW w:w="45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казатели (индикаторы) результативности выполнения программных мероприятий, 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рганизаций, участвующих в реализации программных мероприятий</w:t>
            </w:r>
          </w:p>
        </w:tc>
      </w:tr>
      <w:tr>
        <w:trPr>
          <w:tblHeader w:val="true"/>
          <w:trHeight w:val="85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63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Наимено-вание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3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8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blHeader w:val="true"/>
          <w:trHeight w:val="85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ом числе: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blHeader w:val="true"/>
          <w:trHeight w:val="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2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1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2</w:t>
            </w:r>
          </w:p>
        </w:tc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3</w:t>
            </w:r>
          </w:p>
        </w:tc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4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17</w:t>
            </w:r>
          </w:p>
        </w:tc>
      </w:tr>
      <w:tr>
        <w:trPr>
          <w:trHeight w:val="6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15735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/>
                <w:bCs/>
                <w:i/>
                <w:vanish w:val="false"/>
                <w:sz w:val="24"/>
                <w:szCs w:val="24"/>
              </w:rPr>
              <w:t xml:space="preserve">Цель:  </w:t>
            </w:r>
            <w:r>
              <w:rPr>
                <w:rFonts w:eastAsia="Times New Roman"/>
                <w:i/>
                <w:vanish w:val="false"/>
                <w:sz w:val="24"/>
                <w:szCs w:val="24"/>
              </w:rPr>
              <w:t xml:space="preserve">Обеспечение безопасности населения в </w:t>
            </w:r>
            <w:r>
              <w:rPr>
                <w:rFonts w:eastAsia="Times New Roman"/>
                <w:i/>
                <w:vanish w:val="false"/>
                <w:spacing w:val="-3"/>
                <w:sz w:val="24"/>
                <w:szCs w:val="24"/>
              </w:rPr>
              <w:t xml:space="preserve">области гражданской обороны, защиты </w:t>
            </w:r>
            <w:r>
              <w:rPr>
                <w:rFonts w:eastAsia="Times New Roman"/>
                <w:i/>
                <w:vanish w:val="false"/>
                <w:spacing w:val="-1"/>
                <w:sz w:val="24"/>
                <w:szCs w:val="24"/>
              </w:rPr>
              <w:t xml:space="preserve">населения от чрезвычайных ситуаций, </w:t>
            </w:r>
            <w:r>
              <w:rPr>
                <w:rFonts w:eastAsia="Times New Roman"/>
                <w:i/>
                <w:vanish w:val="false"/>
                <w:sz w:val="24"/>
                <w:szCs w:val="24"/>
              </w:rPr>
              <w:t>пожарной безопасности и безопасности на водных объектах, создание условий нормальной жизнедеятельности населения</w:t>
            </w:r>
          </w:p>
        </w:tc>
      </w:tr>
      <w:tr>
        <w:trPr>
          <w:trHeight w:val="59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6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6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735" w:type="dxa"/>
            <w:gridSpan w:val="4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/>
                <w:bCs/>
                <w:i/>
                <w:vanish w:val="false"/>
                <w:sz w:val="24"/>
                <w:szCs w:val="24"/>
              </w:rPr>
              <w:t xml:space="preserve">Задача № 1: </w:t>
            </w:r>
            <w:r>
              <w:rPr>
                <w:rFonts w:eastAsia="Times New Roman"/>
                <w:i/>
                <w:vanish w:val="false"/>
                <w:sz w:val="24"/>
                <w:szCs w:val="24"/>
              </w:rPr>
              <w:t xml:space="preserve">Обеспечение эффективного предупреждения и ликвидации ЧС, обеспечение пожарной безопасности и безопасности на водных объекта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Cs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1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оздание, накопление и восполнение финансового резерва ЗАТО Видяево для ликвидации ЧС на муниципаль-ном уровне.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ом числе: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000,0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Обеспечение финансовым ресурсами проведение мероприятий по предуп-реждению и ликвидации чрезвычайных ситуаций на террито-рии  ЗАТО Видяево, да/н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-3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/нет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6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-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Ведущий специалист по  ГО и ЧС </w:t>
            </w:r>
          </w:p>
        </w:tc>
      </w:tr>
      <w:tr>
        <w:trPr>
          <w:trHeight w:val="30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000,0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БС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Проверка организации хранения и сохранности  фактически заложенных запасов  в Резерв материальных ресурсов ЗАТО Видяево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10" w:right="11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  <w:t>Количество проверок организации хранения и сохранности фактически заложенных в резерв материальных ресурсов ЗАТО, ед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ГО и 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УМС СЗ ЗАТО Видяево.</w:t>
            </w:r>
          </w:p>
        </w:tc>
      </w:tr>
      <w:tr>
        <w:trPr>
          <w:trHeight w:val="1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3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Нормативно-правовое и финансовое обеспечение гражданской обороны,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на территории 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2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ч.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6269,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445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2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24,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  <w:t>Повышение качества планирования работы в области гражданской обороны, предупреждения и ликви-дации чрез-вычайных ситуаций, обеспечения пожарной безопасност и безопасно-сти на вод-ных объек-тах на территории  ЗАТО Видяево, да/н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8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Финансовый отдел Администрации ЗАТО Видяе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6269,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445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2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24,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3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-4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pacing w:val="-1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1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4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72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риобретение  средств  связи для органов управления  Видяевским звеном РСЧС для организа-ции радиосвязи при проведении АС  и ДНР  при ликвидации ЧС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4,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Доля осна-щения сред-ствами связи  органов управления для организации радиосвязи при ликвидации последствий чрезвычай-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ситуаци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проведения   АС и ДНР,% 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 ГО и ЧС</w:t>
            </w:r>
          </w:p>
        </w:tc>
      </w:tr>
      <w:tr>
        <w:trPr>
          <w:trHeight w:val="4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4,2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7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0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5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вышение профессиональной подготовки личного состава МКУ АСС ЗАТО Видяево за счет проведе-ния тренировок и учений в различной обстановке.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Количество тренировок и учений  по действиям при возник-новении происше-ствий и чрезвычай-ных ситуаций, ед.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5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 ГО и Ч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КУ АСС ЗАТО Видяево;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6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вышение профессиональной подготовки ОД ЕДДС МКУ АСС ЗАТО Видяево по сбору, анализу поступающей информации путем проведения тренировок с оперативными дежурными в различных условиях обстановки.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3"/>
                <w:sz w:val="24"/>
                <w:szCs w:val="24"/>
              </w:rPr>
              <w:t>Сокращение времени доведения оперативной информации и сигналов до админист-рации и органов управления Видяевского звена РСЧС, на сек.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5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8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ДС МКУ АСС ЗАТО Видяево.</w:t>
            </w:r>
          </w:p>
        </w:tc>
      </w:tr>
      <w:tr>
        <w:trPr>
          <w:trHeight w:val="30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7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Совершенствование профессио-нального мастерства личного состава МКУ АСС ЗАТО Видяево на тренировках и учениях различного уровня 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Снижение числа пострадавших от ЧС, да/нет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Ведущий специалист по  ГО и Ч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8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color w:val="000000"/>
                <w:sz w:val="24"/>
                <w:lang w:eastAsia="en-US"/>
              </w:rPr>
              <w:t>Подготовка должностных лиц организа-ций, уполномо-ченных на реше-ние задач в области ГО ЧС.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затратно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vanish w:val="false"/>
                <w:color w:val="000000"/>
                <w:sz w:val="24"/>
                <w:lang w:eastAsia="en-US"/>
              </w:rPr>
              <w:t>Количество обученных должност-ных лиц организаций, предприя-тий и учреж-дений в УМЦ ГО и ЧС, чел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граждан-ской обороне и чрезвычай-ным ситуа-ц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30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9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дготовка гражданского населения  по гражданской обороне, предупреждения и защите от чрезвычайных ситуаций природного и техногенного характера, а также по пожарной безопасности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затратное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b w:val="false"/>
                <w:vanish w:val="false"/>
                <w:color w:val="000000"/>
                <w:sz w:val="24"/>
                <w:lang w:eastAsia="en-US"/>
              </w:rPr>
              <w:t>Количество неработающего населения, прошедших обучение по ГО,ЧС, по пожарной безопасности, чел.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граждан-ской обороне и чрезвычай-ным ситуа-ция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6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-85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1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Подготовка буклетов, памя-ток по граждан-ской обороне, защите от чрезвычайных ситуациях для 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размещения в средствах массовой информации ЗАТО Видяево с целью информи-рования  населе-ния ЗАТО Видяево по гражданской обороне, ЧС, безопасности жизнедеятельности и пожарной безопасности и безопасности на водных объектах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pacing w:val="-3"/>
                <w:sz w:val="24"/>
                <w:szCs w:val="24"/>
              </w:rPr>
              <w:t>Количество подготовленных материалов для размещения в средствах массовой информации на территории ЗАТО Видяево, ед.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 ГО и ЧС 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Итого по задаче № 1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1403,3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50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545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2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24,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1403,3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500,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5454,2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24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24,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БС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57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/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vanish w:val="false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63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15735" w:type="dxa"/>
            <w:gridSpan w:val="4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  <w:t>Задача № 2. Обеспечение эффективной деятельности муниципального казенного учреждения  «Аварийно-спасательная служба ЗАТО Видяево».</w:t>
            </w:r>
          </w:p>
        </w:tc>
      </w:tr>
      <w:tr>
        <w:trPr>
          <w:trHeight w:val="3090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right="-8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.1.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Повышение уровня профессионального мастерства по освоению материально-технической базы МКУ АСС ЗАТО Видяе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rPr>
                <w:rFonts w:eastAsia="Times New Roman"/>
                <w:b w:val="false"/>
                <w:b w:val="false"/>
                <w:vanish w:val="false"/>
                <w:spacing w:val="-3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окращение норматива по оказанию помощи пострадавшим при происшествиях и при возникновении чрезвы-чайных ситуаций, на мин.</w:t>
            </w:r>
          </w:p>
        </w:tc>
        <w:tc>
          <w:tcPr>
            <w:tcW w:w="6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62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МКУ АСС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идяево;</w:t>
            </w:r>
          </w:p>
        </w:tc>
      </w:tr>
      <w:tr>
        <w:trPr>
          <w:trHeight w:val="369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Повышение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профессиона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й подготовки ОД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ЕДДС МКУ АС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ЗАТО Видяево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взаимодейств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при ЧС пр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дного и тех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генного хара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тера с ОД ЦУК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 xml:space="preserve">по Мурман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right="-10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Без затрат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Сокращение времени доведения оперативной информации и сигналов до админи-страции и до органов управления Видяевского звена РСЧС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на сек.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8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ДС МКУ АСС ЗАТ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.3.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еспечение повседневной  жизнедеятельности МКУ АСС ЗАТО Видяев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4528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03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280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36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ддержание в высокой степени пос-тоянной готовности реагирования на проис-шествия и ЧС, %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6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МКУ АСС ЗА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4528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030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2805,2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364,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2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БС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Итого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задаче  № 2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4528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03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280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36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4528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03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2805,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364,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164,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i/>
                <w:vanish w:val="false"/>
                <w:sz w:val="24"/>
                <w:szCs w:val="2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i/>
                <w:i/>
                <w:vanish w:val="false"/>
                <w:sz w:val="24"/>
                <w:szCs w:val="24"/>
              </w:rPr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  <w:t>3.</w:t>
            </w:r>
          </w:p>
        </w:tc>
        <w:tc>
          <w:tcPr>
            <w:tcW w:w="15735" w:type="dxa"/>
            <w:gridSpan w:val="4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i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vanish w:val="false"/>
                <w:sz w:val="24"/>
                <w:szCs w:val="24"/>
              </w:rPr>
              <w:t>Задача № 3. Выполнение мероприятий в целях поддержания стабильной эпизоотической обстановки на территории  муниципального образования ЗАТО Видяево.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.1.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Сокращение численности безнадзорных животных на территории ЗАТО Видяево за счёт отлова и сдачи животных в приёмник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 - 2018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Уменьшение количества безнадзорных на территории ЗАТО Видяево, да/нет</w:t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6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едущий специалист по  ГО и ЧС администрации ЗАТО Видяе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jc w:val="center"/>
              <w:rPr>
                <w:rFonts w:eastAsia="Times New Roman"/>
                <w:vanish w:val="false"/>
                <w:sz w:val="24"/>
                <w:szCs w:val="24"/>
              </w:rPr>
            </w:pPr>
            <w:r>
              <w:rPr>
                <w:rFonts w:eastAsia="Times New Roman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01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Итого по    задаче № 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. ч. 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БС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 по  подпрограмме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-2018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в т. ч.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0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ОБ 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 xml:space="preserve">106010,5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15609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3805,2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24"/>
              </w:rPr>
              <w:t xml:space="preserve">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4388,6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4388,6 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 xml:space="preserve">106010,5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15609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3805,2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7818,4</w:t>
            </w:r>
            <w:r>
              <w:rPr>
                <w:rFonts w:eastAsia="Times New Roman"/>
                <w:b w:val="false"/>
                <w:vanish w:val="false"/>
                <w:sz w:val="24"/>
              </w:rPr>
              <w:t xml:space="preserve">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4388,6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4388,6 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4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-</w:t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0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5:00Z</dcterms:created>
  <dc:creator>Аносов</dc:creator>
  <dc:description/>
  <cp:keywords/>
  <dc:language>en-US</dc:language>
  <cp:lastModifiedBy>Нечаева </cp:lastModifiedBy>
  <cp:lastPrinted>2015-11-25T17:18:00Z</cp:lastPrinted>
  <dcterms:modified xsi:type="dcterms:W3CDTF">2015-12-10T14:45:00Z</dcterms:modified>
  <cp:revision>2</cp:revision>
  <dc:subject/>
  <dc:title/>
</cp:coreProperties>
</file>