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5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714265886" r:id="rId2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 2015 г. № _____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 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ЗАТО Видяево уведомляет о том, что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, Вы являетесь кандидатом на включение в список получателей сертификатов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м подтвердить свое намерение в получении жилищной субсидии для приобретения жилья за границами ЗАТО Видяево и в срок до __________ представи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 по прилагаемой форме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 - участника подпрограммы и членов его семь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для несовершеннолетних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финансового лицевого с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правка о регистрации по месту жительства (Ф-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Сведения об отсутствии (наличии) жилых помещений на праве собственности гражданина - участника подпрограммы и членов его семьи, за пределами ЗАТО Видяе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окументы, подтверждающие родственные отношения гражданина – участника подпрограммы и лиц, указанных им в качестве членов семь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Документ гражданина и лиц, указанных им в качестве членов семьи, подтверждающий  прекращение трудовых или служебных отношений с расположенными на территории ЗАТО Видяево организациями (кроме граждан, которым назначена пенсия в соответствии с законодательством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ая книжка (+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, заверенная в установленном порядке по месту работы (в случае нахождения  трудовых отношениях с организациями, находящимися за пределами ЗАТО Видяе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енсионное удостоверение (для граждан, которым назначена пенсия в соответствии с законодательством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бязательство о расторжении договора социального найма жилого помещения согласно Приложению № 2 в 2-х экземпля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указанные в пунктах 3, 4, 5 запрашиваются Администрацией ЗАТО Видяево порядке межведомственного информационного взаимодействия и представляются заявителем по жел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ем Ваше внимание, что Заявление (п. 1) и Обязательство (п. 9) подписывается гражданином и лицами, указанными им в качестве членов семьи, собственнору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 в заполнении документов, указанных в   п. 1 и п. 9  настоящего Уведомления, Вы можете обратиться к ведущему специалисту по отселению и жилищным вопросам администрации ЗАТО Видяево по телефону +7 _____ либо в часы приема (понедельник, среда, четверг с 14-00 до 17-00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представляются по адресу: 184372, Мурманская область, п. Видяево, л. Центральная, д. 8, каб. 205, Администрац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Форма заявления на 01 л. в 0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Форма обязательства на 01 л. в 0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в В. А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7:00Z</dcterms:created>
  <dc:creator>Белаш Светлана Викторовна</dc:creator>
  <dc:description/>
  <cp:keywords/>
  <dc:language>en-US</dc:language>
  <cp:lastModifiedBy>Нечаева </cp:lastModifiedBy>
  <cp:lastPrinted>2015-11-17T10:27:00Z</cp:lastPrinted>
  <dcterms:modified xsi:type="dcterms:W3CDTF">2015-12-10T14:47:00Z</dcterms:modified>
  <cp:revision>2</cp:revision>
  <dc:subject/>
  <dc:title/>
</cp:coreProperties>
</file>