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5.1 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415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36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ЛЕНИЕ 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мне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665" w:right="113" w:hanging="0"/>
        <w:jc w:val="center"/>
        <w:rPr/>
      </w:pPr>
      <w:r>
        <w:rPr/>
        <w:t>(ф.и.о.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49"/>
        <w:gridCol w:w="79"/>
        <w:gridCol w:w="810"/>
        <w:gridCol w:w="96"/>
        <w:gridCol w:w="1361"/>
        <w:gridCol w:w="5035"/>
        <w:gridCol w:w="142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ный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 государственный жилищный сертификат для приобрет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го помещения на территор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62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873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(свидетельство о рождении)  </w:t>
        <w:tab/>
        <w:t>, выданны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84" w:right="124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21"/>
        <w:gridCol w:w="567"/>
        <w:gridCol w:w="283"/>
        <w:gridCol w:w="2268"/>
        <w:gridCol w:w="142"/>
        <w:gridCol w:w="850"/>
        <w:gridCol w:w="426"/>
      </w:tblGrid>
      <w:tr>
        <w:trPr/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68"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873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(свидетельство о рождении)  </w:t>
        <w:tab/>
        <w:t>, выданны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84" w:right="124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21"/>
        <w:gridCol w:w="567"/>
        <w:gridCol w:w="283"/>
        <w:gridCol w:w="2268"/>
        <w:gridCol w:w="142"/>
        <w:gridCol w:w="850"/>
        <w:gridCol w:w="426"/>
      </w:tblGrid>
      <w:tr>
        <w:trPr/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68"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/>
      </w:pPr>
      <w:r>
        <w:rPr/>
        <w:t>(ф.и.о., дата рождения, степень родств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49"/>
        <w:gridCol w:w="79"/>
        <w:gridCol w:w="810"/>
        <w:gridCol w:w="96"/>
        <w:gridCol w:w="301"/>
        <w:gridCol w:w="1060"/>
        <w:gridCol w:w="5035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ный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02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</w:t>
        <w:tab/>
        <w:t>отношусь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71" w:right="11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ормативного а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атегор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3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 федерального бюджета для приобретения жилого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признан нуждающимся в улучшении жилищных условий (получении</w:t>
        <w:br/>
        <w:t>жилых помещений, социальной выплаты) и состою в очереди</w:t>
        <w:br/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10"/>
        <w:gridCol w:w="283"/>
        <w:gridCol w:w="1985"/>
        <w:gridCol w:w="141"/>
        <w:gridCol w:w="851"/>
        <w:gridCol w:w="567"/>
        <w:gridCol w:w="5160"/>
        <w:gridCol w:w="300"/>
      </w:tblGrid>
      <w:tr>
        <w:trPr>
          <w:cantSplit w:val="true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постановки на учет)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я и члены моей семьи жилых помещений для постоянного проживания на территории Российской Федерации не имеем (имеем)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30" w:right="277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200" w:after="120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559"/>
        <w:gridCol w:w="2268"/>
        <w:gridCol w:w="1276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ые отношения лица, имеющего жилое помещение, с получателем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пользования (договор социального найма или на основании права собственности), дата и реквизиты договора, реквизиты свидетельства о 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«не получались» или «получались», в случае пол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нежных средств указываются орган, осуществивший выплату, дата и сумма выплаты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олучения государственного жилищного сертификата – орган, выдавший сертификат,</w:t>
        <w:br/>
        <w:t>серия и номер сертификата)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Гражданско-правовые сделки, приведшие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, совершал (не совершал)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74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200" w:after="120"/>
        <w:ind w:firstLine="567"/>
        <w:jc w:val="both"/>
        <w:rPr/>
      </w:pPr>
      <w:r>
        <w:rPr/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701"/>
        <w:gridCol w:w="2268"/>
        <w:gridCol w:w="1276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ые отношения лица, осуществив</w:t>
              <w:softHyphen/>
              <w:t>шего отчуждение жилого помещения, с получателем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равовая сделка, приведшая к отчуждению жилого помещения, и реквизиты документов, подтверж</w:t>
              <w:softHyphen/>
              <w:t>дающие факт совершения указанной сделки</w:t>
            </w:r>
          </w:p>
        </w:tc>
      </w:tr>
      <w:tr>
        <w:trPr>
          <w:trHeight w:val="3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20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37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70"/>
        <w:gridCol w:w="1815"/>
        <w:gridCol w:w="170"/>
        <w:gridCol w:w="2098"/>
      </w:tblGrid>
      <w:tr>
        <w:trPr>
          <w:cantSplit w:val="true"/>
        </w:trPr>
        <w:tc>
          <w:tcPr>
            <w:tcW w:w="5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ьи с заявлением согласны: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379"/>
        <w:gridCol w:w="170"/>
        <w:gridCol w:w="2977"/>
        <w:gridCol w:w="26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тариальная запись, заверяющая подпись заявителя и членов его семьи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0"/>
        <w:ind w:left="1843" w:hanging="127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  <w:tab/>
        <w:t>Согласие с заявлением за несовершеннолетних и (или) недееспособных членов семьи подписывают их законные представ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7:00Z</dcterms:created>
  <dc:creator>Нечаева </dc:creator>
  <dc:description/>
  <cp:keywords/>
  <dc:language>en-US</dc:language>
  <cp:lastModifiedBy>Нечаева </cp:lastModifiedBy>
  <dcterms:modified xsi:type="dcterms:W3CDTF">2015-12-10T14:47:00Z</dcterms:modified>
  <cp:revision>2</cp:revision>
  <dc:subject/>
  <dc:title/>
</cp:coreProperties>
</file>