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3 к Порядку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950761792" r:id="rId2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ноября 2015 г. № _____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color w:val="000000"/>
          <w:sz w:val="28"/>
          <w:szCs w:val="28"/>
        </w:rPr>
        <w:t>о признании (об отказе в признании)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целевой программы «Жилище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5 – 2020 годы 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знан(а) (отказано в признании) (ненужное убрать)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 программы «Жилище» на 2015 - 2020 годы </w:t>
      </w:r>
    </w:p>
    <w:p>
      <w:pPr>
        <w:pStyle w:val="Normal"/>
        <w:rPr/>
      </w:pPr>
      <w:r>
        <w:rPr>
          <w:sz w:val="28"/>
          <w:szCs w:val="28"/>
        </w:rPr>
        <w:t>Состав семьи: 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Право на дополнительную площадь:  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ановки на учет по переселению из ЗАТО (регистрации заявления): «__» _____________ 20__ г., учетное дело № __________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сведения:</w:t>
            </w:r>
            <w:r>
              <w:rPr/>
              <w:t xml:space="preserve">  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а отказа: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4"/>
        <w:gridCol w:w="317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администрации ЗАТО Видяев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А. Град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П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8:00Z</dcterms:created>
  <dc:creator>Белаш Светлана Викторовна</dc:creator>
  <dc:description/>
  <cp:keywords/>
  <dc:language>en-US</dc:language>
  <cp:lastModifiedBy>Нечаева </cp:lastModifiedBy>
  <cp:lastPrinted>2015-11-17T10:27:00Z</cp:lastPrinted>
  <dcterms:modified xsi:type="dcterms:W3CDTF">2015-12-10T14:48:00Z</dcterms:modified>
  <cp:revision>2</cp:revision>
  <dc:subject/>
  <dc:title/>
</cp:coreProperties>
</file>