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33792520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4» ноября  2015 года</w:t>
        <w:tab/>
        <w:t xml:space="preserve">   № 531</w:t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турнира 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боулингу среди команд ЗАТО Видяево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Календарным планом физкультурно-спортивных мероприятий на 2015 год, утвержденным постановлением Администрации ЗАТО Видяево от  27.01.2015  №37,  в  целях  пропаганды здорового образа жизни,  популяризации  массового спорта среди населения ЗАТО Видяево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вести  05   декабря 2015 года турнир по боулингу среди команд ЗАТО Видяево.</w:t>
      </w:r>
    </w:p>
    <w:p>
      <w:pPr>
        <w:pStyle w:val="Normal"/>
        <w:tabs>
          <w:tab w:val="clear" w:pos="709"/>
          <w:tab w:val="left" w:pos="820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Утвердить прилагаемое положение о проведении  турнира по боулингу среди команд ЗАТО Видяево. 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.о. начальника муниципального казенного учреждения «Отдел  образования, культуры,  спорта и  молодежной политики  администрации   ЗАТО Видяево» (Л.Н. Патракеева): выделить  денежные средства на проведение  турнира по боулингу среди команд ЗАТО Видяев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муниципальной  программы «Развитие физической культуры и спорта в ЗАТО Видяево»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0"/>
        </w:rPr>
        <w:t>Контроль  исполнения  постановления   возложить на  и.о. начальника МКУ «Отдел образования, культуры, спорта и молодежной политики  администрации ЗАТО Видяево» Патракееву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ЗАТО  Видяево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ЗАТО Видяев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4 ноября 2015г. № 531</w:t>
      </w:r>
    </w:p>
    <w:p>
      <w:pPr>
        <w:pStyle w:val="Normal"/>
        <w:autoSpaceDE w:val="false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о проведении  турнира по боулинг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среди команд ЗАТО Видяево.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numPr>
          <w:ilvl w:val="0"/>
          <w:numId w:val="2"/>
        </w:numPr>
        <w:autoSpaceDE w:val="false"/>
        <w:ind w:left="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</w:t>
      </w:r>
    </w:p>
    <w:p>
      <w:pPr>
        <w:pStyle w:val="Normal"/>
        <w:widowControl w:val="false"/>
        <w:tabs>
          <w:tab w:val="clear" w:pos="709"/>
          <w:tab w:val="left" w:pos="350" w:leader="none"/>
        </w:tabs>
        <w:autoSpaceDE w:val="false"/>
        <w:rPr>
          <w:b/>
          <w:b/>
          <w:bCs/>
          <w:szCs w:val="28"/>
        </w:rPr>
      </w:pPr>
      <w:r>
        <w:rPr>
          <w:szCs w:val="28"/>
        </w:rPr>
        <w:t>- популяризация боулинга среди населения ЗАТО Видяево;</w:t>
      </w:r>
    </w:p>
    <w:p>
      <w:pPr>
        <w:pStyle w:val="Normal"/>
        <w:widowControl w:val="false"/>
        <w:tabs>
          <w:tab w:val="clear" w:pos="709"/>
          <w:tab w:val="left" w:pos="350" w:leader="none"/>
        </w:tabs>
        <w:autoSpaceDE w:val="false"/>
        <w:rPr>
          <w:b/>
          <w:b/>
          <w:bCs/>
          <w:szCs w:val="28"/>
        </w:rPr>
      </w:pPr>
      <w:r>
        <w:rPr>
          <w:szCs w:val="28"/>
        </w:rPr>
        <w:t>- повышение спортивного мастерства;</w:t>
      </w:r>
    </w:p>
    <w:p>
      <w:pPr>
        <w:pStyle w:val="Normal"/>
        <w:widowControl w:val="false"/>
        <w:tabs>
          <w:tab w:val="clear" w:pos="709"/>
          <w:tab w:val="left" w:pos="350" w:leader="none"/>
        </w:tabs>
        <w:autoSpaceDE w:val="false"/>
        <w:rPr>
          <w:b/>
          <w:b/>
          <w:bCs/>
          <w:szCs w:val="28"/>
        </w:rPr>
      </w:pPr>
      <w:r>
        <w:rPr>
          <w:szCs w:val="28"/>
        </w:rPr>
        <w:t>- пропаганда здорового образа жизн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2. Сроки и место проведения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szCs w:val="28"/>
        </w:rPr>
        <w:t xml:space="preserve">Соревнования   проводятся   в  боулинге  МАУ  СОК  «Фрегат»,  время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дения отборочных игр 05 декабря 2015 года с 12:00 до 15:00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3. Регистрация и требования к участникам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Участвуют 4 команды, занявшие с 1-го по 4-ое место в турнире ЗАТО Видяево по боулингу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Команда состоит из 4-х игроков (+ 1 игрок запасной)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Замена игрока в команде с разрешения судьи, в период перехода команд с дорожки на следующую дорожку.</w:t>
      </w:r>
      <w:r>
        <w:rPr>
          <w:b/>
          <w:bCs/>
          <w:szCs w:val="28"/>
        </w:rPr>
        <w:t xml:space="preserve"> </w:t>
      </w:r>
      <w:r>
        <w:rPr>
          <w:szCs w:val="28"/>
        </w:rPr>
        <w:t>Не допускается переход игроков в течение турнира из одной команды в другую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Не разрешается дозаявка команд в течение всего турнира.</w:t>
      </w:r>
    </w:p>
    <w:p>
      <w:pPr>
        <w:pStyle w:val="Normal"/>
        <w:widowControl w:val="false"/>
        <w:tabs>
          <w:tab w:val="left" w:pos="276" w:leader="none"/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>Во время проведения турнира запасные игроки должны находиться вне игровой зоны. Нарушение этого требования приведет к снятию команды с турнира.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Cs w:val="28"/>
        </w:rPr>
        <w:t>4. Организация и судейство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 xml:space="preserve">Организатором турнира является Совет по развитию физической культуры и спорта при главе </w:t>
      </w:r>
      <w:r>
        <w:rPr/>
        <w:t>ЗАТО Видяево</w:t>
      </w:r>
      <w:r>
        <w:rPr>
          <w:szCs w:val="28"/>
        </w:rPr>
        <w:t>. Непосредственное проведение соревнований осуществляет МАУ СОК «Фрегат» ЗАТО Видяево.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>Правила игры в боулинг соответствуют Регламенту, утвержденному Федерацией спорта боулинга России.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>Каждая команда (4 игрока) становятся на дорожку и играют по четыре партии, с переходом на дорожку вправо после каждой игры. По сумме</w:t>
      </w:r>
      <w:r>
        <w:rPr>
          <w:b/>
          <w:bCs/>
          <w:szCs w:val="28"/>
        </w:rPr>
        <w:t xml:space="preserve"> </w:t>
      </w:r>
      <w:r>
        <w:rPr>
          <w:szCs w:val="28"/>
        </w:rPr>
        <w:t>четырех партий определяются лучшая команда. При равенстве очков победителем становиться та команда, у которой набрано больше очков в последней игре. Распределение команд по дорожкам определяется жеребьевкой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>Принятие решений по результатам игры, рассмотрение любых нештатных или неоднозначно трактуемых ситуаций находится в компетенции главного судьи, имеющего право принятия окончательного решения.</w:t>
      </w:r>
    </w:p>
    <w:p>
      <w:pPr>
        <w:pStyle w:val="Normal"/>
        <w:widowControl w:val="false"/>
        <w:tabs>
          <w:tab w:val="clear" w:pos="709"/>
          <w:tab w:val="left" w:pos="343" w:leader="none"/>
        </w:tabs>
        <w:autoSpaceDE w:val="false"/>
        <w:jc w:val="both"/>
        <w:rPr/>
      </w:pPr>
      <w:r>
        <w:rPr>
          <w:b/>
          <w:bCs/>
          <w:szCs w:val="28"/>
        </w:rPr>
        <w:tab/>
        <w:tab/>
        <w:t>Все участники играют шарами МАУ СОК «Фрегат»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5. Награждение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манды, занявшие 1, 2, 3 места награждаются кубками. Лучшие игроки турнира награждаются памятными призами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6. Заявки</w:t>
      </w:r>
    </w:p>
    <w:p>
      <w:pPr>
        <w:pStyle w:val="Normal"/>
        <w:widowControl w:val="false"/>
        <w:tabs>
          <w:tab w:val="clear" w:pos="709"/>
          <w:tab w:val="left" w:pos="34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>Заявки на турнир с подписью руководителя, печатью учреждения и контактный телефон капитана команды предоставить до 01 декабря 2015 года, на рецепцию комплекса или непосредственно в боулинг на бумажном носителе, или в электронном виде на Е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hyperlink r:id="rId4">
        <w:r>
          <w:rPr>
            <w:rStyle w:val="InternetLink"/>
            <w:szCs w:val="28"/>
            <w:u w:val="single"/>
            <w:lang w:val="en-US"/>
          </w:rPr>
          <w:t>cok</w:t>
        </w:r>
        <w:r>
          <w:rPr>
            <w:rStyle w:val="InternetLink"/>
            <w:szCs w:val="28"/>
            <w:u w:val="single"/>
          </w:rPr>
          <w:t>-</w:t>
        </w:r>
        <w:r>
          <w:rPr>
            <w:rStyle w:val="InternetLink"/>
            <w:szCs w:val="28"/>
            <w:u w:val="single"/>
            <w:lang w:val="en-US"/>
          </w:rPr>
          <w:t>fregat</w:t>
        </w:r>
        <w:r>
          <w:rPr>
            <w:rStyle w:val="InternetLink"/>
            <w:szCs w:val="28"/>
            <w:u w:val="single"/>
          </w:rPr>
          <w:t>@</w:t>
        </w:r>
        <w:r>
          <w:rPr>
            <w:rStyle w:val="InternetLink"/>
            <w:szCs w:val="28"/>
            <w:u w:val="single"/>
            <w:lang w:val="en-US"/>
          </w:rPr>
          <w:t>yandex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346" w:leader="none"/>
        </w:tabs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ab/>
        <w:tab/>
        <w:t>По вопросам организации турнира обращаться по телефону: 89062905151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7. Протесты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Протест (письменное заявление) может быть направлен в Совет по развитию физической культуры и спорта при главе </w:t>
      </w:r>
      <w:r>
        <w:rPr/>
        <w:t>ЗАТО Видяево</w:t>
      </w:r>
      <w:r>
        <w:rPr>
          <w:szCs w:val="28"/>
        </w:rPr>
        <w:t xml:space="preserve"> </w:t>
        <w:br/>
        <w:t>ЗАТО Видяево в случае несогласия с результатами матча. Его</w:t>
        <w:br/>
        <w:t>основанием могут бы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7" w:leader="none"/>
        </w:tabs>
        <w:autoSpaceDE w:val="false"/>
        <w:jc w:val="both"/>
        <w:rPr>
          <w:szCs w:val="28"/>
        </w:rPr>
      </w:pPr>
      <w:r>
        <w:rPr>
          <w:szCs w:val="28"/>
        </w:rPr>
        <w:t>незаконное участие в матч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7" w:leader="none"/>
        </w:tabs>
        <w:autoSpaceDE w:val="false"/>
        <w:jc w:val="both"/>
        <w:rPr>
          <w:szCs w:val="28"/>
        </w:rPr>
      </w:pPr>
      <w:r>
        <w:rPr>
          <w:szCs w:val="28"/>
        </w:rPr>
        <w:t>нарушение данного Положения со стороны судьи или другие инциденты повлиявшие на результат матча.</w:t>
      </w:r>
    </w:p>
    <w:p>
      <w:pPr>
        <w:pStyle w:val="Normal"/>
        <w:widowControl w:val="false"/>
        <w:tabs>
          <w:tab w:val="clear" w:pos="709"/>
          <w:tab w:val="left" w:pos="72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Протест должен поступить в течение 24 часов с момента окончания игры.</w:t>
      </w:r>
    </w:p>
    <w:p>
      <w:pPr>
        <w:pStyle w:val="Normal"/>
        <w:widowControl w:val="false"/>
        <w:tabs>
          <w:tab w:val="clear" w:pos="709"/>
          <w:tab w:val="left" w:pos="727" w:leader="none"/>
        </w:tabs>
        <w:autoSpaceDE w:val="false"/>
        <w:jc w:val="both"/>
        <w:rPr>
          <w:szCs w:val="28"/>
        </w:rPr>
      </w:pPr>
      <w:r>
        <w:rPr>
          <w:szCs w:val="28"/>
        </w:rPr>
        <w:t>Не принимаются к рассмотрени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7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тест поданный несвоевремен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7" w:leader="none"/>
        </w:tabs>
        <w:autoSpaceDE w:val="false"/>
        <w:jc w:val="both"/>
        <w:rPr>
          <w:szCs w:val="28"/>
        </w:rPr>
      </w:pPr>
      <w:r>
        <w:rPr>
          <w:szCs w:val="28"/>
        </w:rPr>
        <w:t>протест против решений, принятых судьями на площадке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Дополнени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участники соревнования должны неукоснительно выполнять Правила поведения в МАУ СОК «Фрегат» ЗАТО Видяево. В случае нарушения Правил поведения в комплексе игроками одной из команд, эта команда будет отстранена от участия в соревнова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7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k-fregat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1:00Z</dcterms:created>
  <dc:creator>User</dc:creator>
  <dc:description/>
  <cp:keywords/>
  <dc:language>en-US</dc:language>
  <cp:lastModifiedBy>Нечаева </cp:lastModifiedBy>
  <cp:lastPrinted>2015-11-26T09:05:00Z</cp:lastPrinted>
  <dcterms:modified xsi:type="dcterms:W3CDTF">2015-12-10T14:41:00Z</dcterms:modified>
  <cp:revision>2</cp:revision>
  <dc:subject/>
  <dc:title/>
</cp:coreProperties>
</file>