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  <w:lang w:val="ru-RU" w:eastAsia="en-US" w:bidi="ar-SA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4 ноября 2015 года</w:t>
        <w:tab/>
        <w:t xml:space="preserve">                                                                                  № 53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Arial" w:ascii="Times New Roman" w:hAnsi="Times New Roman"/>
          <w:b/>
          <w:bCs/>
          <w:sz w:val="28"/>
          <w:szCs w:val="28"/>
          <w:lang w:val="ru-RU" w:bidi="ar-SA"/>
        </w:rPr>
        <w:t>О внесении изменений в муниципальную программу «Социальная поддержка граждан», утвержденную постановлением  Администрации ЗАТО Видяево от  31.12.2013 № 810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276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 ЗАТО пос. Видяево от 30.09.2015 № 304, от 29.10.2015 № 307, внесшим изменения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и в целях  совершенствования системы программно – целевого планирования бюджета ЗАТО Видяево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Courier New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lang w:val="ru-RU"/>
        </w:rPr>
        <w:t xml:space="preserve">программу «Социальная поддержка граждан», утвержденную постановлением  Администрации ЗАТО Видяево от  31.12.2013 № 810 (в редакции постановления Администрации ЗАТО Видяево от 26.06.2015 № 327),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Arial"/>
          <w:bCs/>
          <w:sz w:val="28"/>
          <w:szCs w:val="28"/>
          <w:lang w:val="ru-RU" w:eastAsia="ru-RU" w:bidi="ar-SA"/>
        </w:rPr>
      </w:pPr>
      <w:r>
        <w:rPr>
          <w:rFonts w:eastAsia="Calibri" w:cs="Arial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         В.А. Градо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bCs/>
          <w:sz w:val="28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риложение</w:t>
      </w:r>
      <w:r>
        <w:rPr>
          <w:rFonts w:cs="Times New Roman" w:ascii="Times New Roman" w:hAnsi="Times New Roman"/>
          <w:sz w:val="28"/>
          <w:szCs w:val="20"/>
          <w:lang w:val="en-US" w:eastAsia="ru-RU" w:bidi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от 24 ноября 2015 г. № 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рограмме: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67636,8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, в т.ч.: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983,7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, из них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616,2 тыс. руб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742,5 тыс. руб.,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 -  530,8 тыс. руб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546,8 тыс. руб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–  546,8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4653,1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, из них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4 год –15575,0 тыс. руб.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3772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-  12756,7тыс. руб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 – 11274,7тыс. руб.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11274,7тыс. руб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0 тыс. руб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- 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-  0 тыс. руб.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-  0 тыс. руб.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Дополнительные меры социальной поддержки отдельных категорий граждан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1.Раздел «Финансовое обеспечение подпрограммы» Паспорта подпрограммы 1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Бюджет ЗАТО Видяево: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– 48988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ыс.руб., в том числе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ный бюджет- 2609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ыс.руб., из них: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год –551,2тыс. руб.,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643,5 тыс. руб.,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 - 470,8тыс. 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71,8 тыс. 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471,8 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– 46379,4 тыс.руб., из них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12076,6  тыс.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10677,6  тыс.руб.,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8980,6 тыс.руб.,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– 7322,3 тыс.руб.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7322,3 тыс.руб.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0 тыс. руб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- 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-  0 тыс. руб.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-  0 тыс. руб.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«Структура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11"/>
        <w:gridCol w:w="1154"/>
        <w:gridCol w:w="1200"/>
        <w:gridCol w:w="1056"/>
        <w:gridCol w:w="1056"/>
        <w:gridCol w:w="1056"/>
      </w:tblGrid>
      <w:tr>
        <w:trPr>
          <w:trHeight w:val="58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4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8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7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,3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4898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26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3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5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94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№1 к Изменениям в Програм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подпрограмме  «Обеспечение выполнения государственных полномоч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пеке и попечительству на территории ЗАТО Видяево» (далее – подпрограмма 2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Паспорта подпрограммы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424"/>
      </w:tblGrid>
      <w:tr>
        <w:trPr>
          <w:trHeight w:val="28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8647,7 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374,0 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 6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99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6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7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7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8273.7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  3 498,4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 3 094,4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  3 776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-   3 952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  3 952,4 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0 тыс. руб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- 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-  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-  0 тыс. руб.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«Структура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992"/>
        <w:gridCol w:w="993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5,0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2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9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52,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6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27,4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3.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 подпрограммы  2  изложить  в  новой   редакции   согласно  приложению № 2 к Изменениям в Программу.</w:t>
      </w:r>
    </w:p>
    <w:p>
      <w:pPr>
        <w:pStyle w:val="Normal"/>
        <w:autoSpaceDE w:val="false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зменениям в муниципальную програм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Социальная поддержка граждан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8"/>
        <w:gridCol w:w="993"/>
        <w:gridCol w:w="992"/>
        <w:gridCol w:w="992"/>
        <w:gridCol w:w="992"/>
        <w:gridCol w:w="993"/>
        <w:gridCol w:w="992"/>
        <w:gridCol w:w="992"/>
        <w:gridCol w:w="992"/>
        <w:gridCol w:w="567"/>
        <w:gridCol w:w="567"/>
        <w:gridCol w:w="567"/>
        <w:gridCol w:w="567"/>
        <w:gridCol w:w="567"/>
        <w:gridCol w:w="1560"/>
      </w:tblGrid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квартал,    год)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уб.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д. измер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ча 1. Оказание поддержки труженикам тыла Великой Отечественной войны, проживающим в ЗАТО Видяево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 тече-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2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сметический ремонт квартир тружеников тыла в годы Великой Отечественной войны, проживающих в ЗАТО Видяево (покраска окон, стен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го: в.т.ч. 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 по задаче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ча 2: Возмещение транспортных расходов отдельным категориям граждан, проживающим на территории ЗАТО Видяево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-во поездок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обе сторон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ектор ОПР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озмещение  транспортных расходов  на  проезд в специализированные учебные заведения  Мурманской области детям-инвалидам и сопровождающему лицу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го: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л-во поездок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обе сторон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КУ «ОКСМП администрации ЗАТО Видяево», ОБУи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 по задач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9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6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4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9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ru-RU"/>
              </w:rPr>
              <w:t xml:space="preserve">3. Организация и исполнение мероприятий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направленных на социальную поддержку отдельных категорий граждан, проживающих на территории ЗАТО Видяево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рганизация работ по установке и ремонту в подъездах муниципальных учреждений и на  пешеходных мостах пандусов с целью обеспечения доступности среды жизнедеятельности  маломобильным группам населен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 по мере необходимости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вышение социальной активности людей с ограниченными физическими возможностями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Доплата к пенсиям муниципальным служащи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-во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Администрация Финансовый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рганизация социальной рекламы через муниципальную газету и местную телестуд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 тече-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еззат-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личие информации  СМ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оветник Редактор газеты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рганизация транспортировки тел умерших  в морг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 по задаче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2,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3,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7,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9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9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9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7,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675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4. П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исполнения публичных обязательств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ДОУ №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ДОУ №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ОУ СО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О(П)Ц «Олимп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ОУ ДОД ДМ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УК ОУ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едоставления мер соц. поддержки по оплате жилья и ЖКУ работникам учрежден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го: в т.ч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4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25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сполнение публичных обязательств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ДОУ №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ДОУ №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ОУ СО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О(П)Ц «Олимп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ОУ ДОД ДМ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УК ОУ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4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25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 по задаче 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76,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6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3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76,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6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32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8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627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794,1</w:t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6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322,3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1,8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Приложение № 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к Изменениям в муниципальную программу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«Социальная поддержка граждан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1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993"/>
        <w:gridCol w:w="992"/>
        <w:gridCol w:w="992"/>
        <w:gridCol w:w="992"/>
        <w:gridCol w:w="993"/>
        <w:gridCol w:w="992"/>
        <w:gridCol w:w="961"/>
        <w:gridCol w:w="1023"/>
        <w:gridCol w:w="567"/>
        <w:gridCol w:w="567"/>
        <w:gridCol w:w="567"/>
        <w:gridCol w:w="567"/>
        <w:gridCol w:w="567"/>
        <w:gridCol w:w="1273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)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5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б.         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 год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51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151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ча 1:  Оказание мер социальной поддержки детям-сиротам и детям, оставшимся без попечения родителей, лицам из их числа.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лата денежных средств на содержание опекаемых детей, проживающих в семьях опекунов, приемных родителей (по в т. по договору о приемной семье) оздоровление, проез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4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2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3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3,1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Отдел ОКСМП администрации ЗАТО Видяево»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3,1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лата вознаграждения приемному родителю (по договору о приемной семье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9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Отдел ОКСМП администрации ЗАТО Видяево»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е ежемесячной коммунальной выплаты детям-сиротам, детям, оставшимся без попечения родителей, лицам из их чис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Отдел ОКСМП администрации ЗАТО Видяево»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их числ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Отдел ОКСМП администрации ЗАТО Видяево»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то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че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699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45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8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7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912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912,9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1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12,9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ча 2. Обеспечение развития семейных форм устройства детей-сирот и детей, оставшихся без попечения родителей.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становление социального патроната над детьми, находящимися в трудной жизненной ситуации и проживающими в кровной семье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Отдел ОКСМП администрации ЗАТО Видяево»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ощрение опекунов, попечителей, прием-ных родителей, усы-новителей, патрона-тных воспитателей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здравление семей, воспитывающих приемных детей, ко Дню матери России 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ОО ДОД «Олимп» ЗАТО Видяево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ОО ДОД «Олимп» ЗАТО Видяево</w:t>
            </w:r>
          </w:p>
        </w:tc>
      </w:tr>
      <w:tr>
        <w:trPr>
          <w:trHeight w:val="3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то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задаче 2   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: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 т.ч.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2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14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14,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: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.ч.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86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56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19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8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27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27,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2,4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1:00Z</dcterms:created>
  <dc:creator>Белобровец</dc:creator>
  <dc:description/>
  <cp:keywords/>
  <dc:language>en-US</dc:language>
  <cp:lastModifiedBy>Нечаева </cp:lastModifiedBy>
  <cp:lastPrinted>2015-11-23T08:03:00Z</cp:lastPrinted>
  <dcterms:modified xsi:type="dcterms:W3CDTF">2015-12-10T14:41:00Z</dcterms:modified>
  <cp:revision>2</cp:revision>
  <dc:subject/>
  <dc:title/>
</cp:coreProperties>
</file>