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изменениям в программу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708"/>
        <w:gridCol w:w="142"/>
        <w:gridCol w:w="992"/>
        <w:gridCol w:w="851"/>
        <w:gridCol w:w="992"/>
        <w:gridCol w:w="709"/>
        <w:gridCol w:w="709"/>
        <w:gridCol w:w="708"/>
        <w:gridCol w:w="92"/>
        <w:gridCol w:w="717"/>
        <w:gridCol w:w="1122"/>
        <w:gridCol w:w="22"/>
        <w:gridCol w:w="20"/>
        <w:gridCol w:w="538"/>
        <w:gridCol w:w="9"/>
        <w:gridCol w:w="20"/>
        <w:gridCol w:w="12"/>
        <w:gridCol w:w="668"/>
        <w:gridCol w:w="9"/>
        <w:gridCol w:w="20"/>
        <w:gridCol w:w="12"/>
        <w:gridCol w:w="676"/>
        <w:gridCol w:w="10"/>
        <w:gridCol w:w="10"/>
        <w:gridCol w:w="12"/>
        <w:gridCol w:w="545"/>
        <w:gridCol w:w="10"/>
        <w:gridCol w:w="154"/>
        <w:gridCol w:w="567"/>
        <w:gridCol w:w="142"/>
        <w:gridCol w:w="1843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основные мероприят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квар-тал,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-сирова-ния</w:t>
            </w:r>
          </w:p>
        </w:tc>
        <w:tc>
          <w:tcPr>
            <w:tcW w:w="4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</w:t>
              <w:br/>
              <w:t xml:space="preserve">финансирования, </w:t>
              <w:br/>
              <w:t>тыс.  руб.</w:t>
            </w:r>
          </w:p>
        </w:tc>
        <w:tc>
          <w:tcPr>
            <w:tcW w:w="4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</w:t>
              <w:br/>
              <w:t>перечень организаций, участвующих в реализации основных мероприятий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ед. измере-ния</w:t>
            </w:r>
          </w:p>
        </w:tc>
        <w:tc>
          <w:tcPr>
            <w:tcW w:w="6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3" w:firstLine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3" w:firstLine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9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98" w:leader="none"/>
              </w:tabs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9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Развитие и совершенствование муниципальной службы в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 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ции муниципальных служащих: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-тоян-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ы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/с прошедших диспансеризацию в календарном году от числа запланированных,%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Видяево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4BACC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BACC6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СМП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МП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муниципальных служащих органов местного самоуправления, включающее подписку и приобретение периодических изданий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-тоян-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олненных мероприятий от запланированных, %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администрации по общим вопросам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СМ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МП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  <w:tr>
        <w:trPr>
          <w:trHeight w:val="6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того по задаче № 1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5026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Формирование квалифицированного кадрового состава муниципальной службы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на курсах повышения квалификации и профессиональ-ной переподго-товки, участие в семинарах, совещаниях и конференциях, командировочные расходы на обучение на курсах повыше-ния квалифи-кации и профес-сиональной переподготовки, участие в семинарах, совещаниях и конференциях (в том числе опла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а, суточных и проживания)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-тоян-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,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муниципальных служа-щих, прошед-ших обучениечел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КСМ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МП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</w:tr>
      <w:tr>
        <w:trPr>
          <w:trHeight w:val="16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по вопросам муниципальной службы в средствах массовой информации ЗАТО Видяево и на официальном сайте ЗАТО Видяев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-тоян-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2018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 СМ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пос. Видяево</w:t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цедур аттестации, квалификационных экзаменов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-тоян-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2018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олненных мероприятий от запланированных, %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</w:t>
            </w:r>
          </w:p>
        </w:tc>
      </w:tr>
      <w:tr>
        <w:trPr>
          <w:trHeight w:val="6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того по задаче № 2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5026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: Совершенствование нормативно-правовой базы по вопросам развития муниципальной службы</w:t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ормирование и ведение реестра муниципальных служащ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-тоян-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-ная актуализац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 Администрации</w:t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нализ нормативно-правовых актов органов местного самоуправления ЗАТО Видяево по вопросами прохождения муниципальной служб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-тоян-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-ный мониторинг НП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</w:t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того по задаче № 3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ACC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2"/>
                <w:sz w:val="24"/>
                <w:szCs w:val="24"/>
              </w:rPr>
              <w:t>Всего по подпрограмм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МБ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3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5" w:right="851" w:gutter="0" w:header="0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84" w:after="84"/>
      <w:ind w:firstLine="24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37:00Z</dcterms:created>
  <dc:creator>1</dc:creator>
  <dc:description/>
  <cp:keywords/>
  <dc:language>en-US</dc:language>
  <cp:lastModifiedBy>Гришаева</cp:lastModifiedBy>
  <cp:lastPrinted>2015-01-13T10:19:00Z</cp:lastPrinted>
  <dcterms:modified xsi:type="dcterms:W3CDTF">2015-11-16T14:09:00Z</dcterms:modified>
  <cp:revision>4</cp:revision>
  <dc:subject/>
  <dc:title>ПОЯСНИТЕЛЬНАЯ ЗАПИСКА</dc:title>
</cp:coreProperties>
</file>