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7960365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5 года</w:t>
        <w:tab/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2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ффективное муниципальное управ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30.09.2015 № 304 и 29.10.2015 № 307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Внести изменения в муниципальную программу «Эффективное муниципальное управление», утвержденную постановлением Администрации ЗАТО Видяево от 31.12.2013 № 818 (в действующей редакции от 26.06.2015 № 325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>2015 г. № 52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ффективное муниципальное управ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 008,2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: 125 052,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25 631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-  24 664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24 662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25 272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24 822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 4 900,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 029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96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969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969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96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Б: 5 055,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 106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903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940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 052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 052,2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земельно-имущественных отношений на территории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751,1 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2 751,1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896,1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05,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-  550,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550,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-  550,0  тыс. руб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финансирования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п</w:t>
      </w:r>
      <w:r>
        <w:rPr>
          <w:rFonts w:cs="Times New Roman" w:ascii="Times New Roman" w:hAnsi="Times New Roman"/>
          <w:bCs/>
          <w:sz w:val="24"/>
          <w:szCs w:val="24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1134"/>
        <w:gridCol w:w="993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5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1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ффективное муниципальное управлени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Развитие муниципальной службы в городском округе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Паспорта Подпрограммы 2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 финансирования – бюджет ЗАТО Видяе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умме 4 768,0 тыс.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: 2014 год – 1 163, 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 – 942,2 тыс. руб.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857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90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02,5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 В разделе 3 Подпрограммы 2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уктура финансирования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1134"/>
        <w:gridCol w:w="993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163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2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7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163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2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к Подпрограмме 2 изложить в редакции приложения №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ффективное муниципальное управлени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 В ведомственной целевой программе «Обеспечение деятельности Администрации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далее ВЦП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 Раздел «Объемы и источники финансирования ВЦП» Паспорта ВЦП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и источники финансирования ВЦ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ВЦП: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7 498,1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.ч.: МБ: 117 533,1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 23 572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 23 516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 23 254,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- 23 819,7 тыс.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- 23 369,7 тыс. руб.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: 4 900,1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 1029,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 962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 969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 969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 969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Б: 5 055,9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 1 106,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 903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 940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 1052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 1052,2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 Раздел 3 «Перечень программных мероприятий» и раздел 4 «Обоснование потребности в необходимых ресурсах» ВЦП изложить в редакции приложения № 3 к изменениям в муниципальную программу «Эффективное муниципальное управ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Kudr#AN</dc:creator>
  <dc:description/>
  <cp:keywords/>
  <dc:language>en-US</dc:language>
  <cp:lastModifiedBy>Adm#Secret#1</cp:lastModifiedBy>
  <cp:lastPrinted>2015-11-23T11:56:00Z</cp:lastPrinted>
  <dcterms:modified xsi:type="dcterms:W3CDTF">2015-11-27T08:32:00Z</dcterms:modified>
  <cp:revision>15</cp:revision>
  <dc:subject/>
  <dc:title/>
</cp:coreProperties>
</file>