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7190924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4  ноября  2015 года</w:t>
        <w:tab/>
        <w:t xml:space="preserve">                                                                               № 526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комплексного инвестиционного плана муниципального образования ЗАТО Видяев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иказом Министерства экономического развития Мурманской области от 01.06.2012 № ОД-65 «Об утверждении методических рекомендаций по разработке комплексных инвестиционных планов муниципальных образований Мурманской области», в соответствии с постановлением Администрации ЗАТО Видяево от 27.12.2012 № 801 «О разработке комплексного инвестиционного плана муниципального образования ЗАТО Видяево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комплексный инвестиционный план муниципального образования ЗАТО Видяе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 момента подписания и подлежит размещению на официальном сайте ЗАТО Видяево без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eastAsia="SimSun;宋体"/>
          <w:bCs/>
          <w:color w:val="000000"/>
          <w:sz w:val="24"/>
          <w:szCs w:val="28"/>
          <w:lang w:eastAsia="zh-CN"/>
        </w:rPr>
      </w:pPr>
      <w:r>
        <w:rPr>
          <w:rFonts w:eastAsia="SimSun;宋体"/>
          <w:bCs/>
          <w:color w:val="000000"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ind w:left="5040" w:firstLine="5103"/>
        <w:jc w:val="both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</w:r>
    </w:p>
    <w:p>
      <w:pPr>
        <w:pStyle w:val="Normal"/>
        <w:rPr>
          <w:rFonts w:eastAsia="SimSun;宋体"/>
          <w:sz w:val="24"/>
          <w:szCs w:val="28"/>
          <w:lang w:eastAsia="zh-CN"/>
        </w:rPr>
      </w:pPr>
      <w:r>
        <w:rPr>
          <w:rFonts w:eastAsia="SimSun;宋体"/>
          <w:sz w:val="24"/>
          <w:szCs w:val="28"/>
          <w:lang w:eastAsia="zh-CN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/>
    <w:rPr>
      <w:spacing w:val="20"/>
      <w:sz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2:00Z</dcterms:created>
  <dc:creator>User</dc:creator>
  <dc:description/>
  <cp:keywords/>
  <dc:language>en-US</dc:language>
  <cp:lastModifiedBy>Авдеева</cp:lastModifiedBy>
  <cp:lastPrinted>2015-11-26T08:15:00Z</cp:lastPrinted>
  <dcterms:modified xsi:type="dcterms:W3CDTF">2015-11-27T11:49:00Z</dcterms:modified>
  <cp:revision>36</cp:revision>
  <dc:subject/>
  <dc:title/>
</cp:coreProperties>
</file>