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56126062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4» ноября  2015 года                                                          № 52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римерной формы соглаш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порядке и условиях предоставления субсид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финансовое обеспечение выполнения муниципального зад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казание муниципальных услуг (выполнение работ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пункта 2.23 постановления Администрации ЗАТО Видяево от 06.11.2015 № 48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Утвердить прилагаемую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исполнительным органом местного самоуправления, осуществляющим функции и полномочия учредителя в отношении муниципальных бюджетных и (или) автономных учреждений, с муниципальным бюджетным (или) автономным учреждением (далее - Соглаш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ЗАТО Видяево от 29.08.2011 № 661 «Об утверждении примерной формы соглашения о порядке и условиях предоставления субсидии на финансовое обеспечение выполнения муниципального задания в ЗАТО Видяево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размещению на официальном сайте ЗАТО Видяе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ТО Видяево                                                                               В.А.Град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24» ноября 2015г. № 5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3"/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«_» ____________ 20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(наименование исполнительного органа местного самоупр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существляющего функции и полномочия учредител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бюджетного (или) автономного учре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Учредитель)          в            лице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.И.О. руковод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, дата, номер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 муниципальное бюджетное (или) автономное учреждение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муниципального бюджетного (или) автономного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Учреждение) в лице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.И.О. руко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наименование, дата, номер правового а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определение порядка и условий предоставления Учредителем Учреждению субсидии из бюджета ЗАТО Видяево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редитель обяз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нормативных затрат на оказание муниципальных услуг, нормативных затрат (затрат), связанных с выполнением работ, с учетом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Учреждению Учредителем на приобретение такого имущества, в том числе земельных участков (за исключением имущества, сданного в аренду), затрат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определения нормативных затрат на оказание муниципальных услуг (выполнение работ), </w:t>
      </w:r>
      <w:r>
        <w:rPr>
          <w:rFonts w:cs="Times New Roman" w:ascii="Times New Roman" w:hAnsi="Times New Roman"/>
          <w:sz w:val="28"/>
          <w:szCs w:val="28"/>
        </w:rPr>
        <w:t>утвержденным органом, в ведении которого находятся муниципальные бюджетные и муниципальные автономные учреждения с соблюдением общих требований к определению нормативных затрат, утвержденные федеральными органами исполнительной власти, осуществляющих функции по выработке государственной политики и нормативно-правовому регулированию в установленных сферах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значений показателей объемов (содержания) оказания муниципальных услуг (выполнения работ) и особенностей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их затрат на оказание муниципальным бюджетным  или муниципальным автономным учреждением муниципальных услуг (выполнение работ) для определения объема финансового обеспечения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Перечислять Учреждению Субсидию в суммах и в соответствии с </w:t>
      </w:r>
      <w:hyperlink w:anchor="Par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и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исления Субсидии, являющимся неотъемлемой частью настоящего Соглашения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Учредителем субсидии в декабре осуществляется не позднее 2 (двух) рабочих дней со дня представления Учреждением предварительного отчета об исполнении муниципального задания з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(одного) месяца со дня поступления указанных предлож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редитель впр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или в случае выделения дополнительных бюджетных ассигнований на выполнение требований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пределять возможные отклонения от установленных показателей, в пределах которых муниципальное задание считается выполнен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Проводить проверки выполнения муниципального задания на оказание муниципальных услуг (выполнение работ), использования Субсидии и соблюдения Учреждением условий, установл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реждение обяз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Представлять Учредител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_____ числа месяца, следующего за отчетным кварталом, отчет о выполнении муниципального задания по итогам отчетного периода (полугодие, девять месяцев, год), в соответствии с требованиями, установленными в муниципальном за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____ декабря текущего года, предварительный отчет об исполнении муниципального задания з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Перечислить до 31 декабря текущего года в соответствии с бюджетным законодательством Российской Федерации в бюджет ЗАТО Видяево средства Субсидии, в случае, если показатели объема, указанные в предварительном отчете, меньше показателей, установленных в муниципальном задании, пропорционально невыполненным объем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шение вступает в силу с даты подписания обеими Сторонами и действует до «_» __________ 20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зменение настоящего Соглашения осуществляется в письменной форме в виде дополнительного соглашения к настоящему Соглашению, которое подписывается уполномоченными представителями сторон и 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астоящее Соглашение составлено в двух экземплярах, имеющих одинаковую юридическую силу, на _ листах каждое (включая приложение)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                                               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                                  Место нахо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                            Банковские реквизи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                                                          ИН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                                                           Б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                                                               р/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/с                                                                л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(должность, Ф.И.О. руководителя)                           (должность, Ф.И.О. руко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Примерной форме Соглашения о порядк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и условия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субсидии на финансовое обеспечение выполн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задания на оказа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х услуг (выполнение работ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______________ 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Par149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62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232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перечисления Субсидии &lt;1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, рублей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/Подраздел/ Ц.статья/ Вид расход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 ______________________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 ______________________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1&gt;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Совета депутатов ЗАТО пос. Видяево о бюджете ЗАТО Видяево на текущий финансовый год (текущий финансовый год и на плановый период)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1:00Z</dcterms:created>
  <dc:creator>Sergeev</dc:creator>
  <dc:description/>
  <cp:keywords/>
  <dc:language>en-US</dc:language>
  <cp:lastModifiedBy>Adm#Secret#1</cp:lastModifiedBy>
  <cp:lastPrinted>2015-11-18T14:36:00Z</cp:lastPrinted>
  <dcterms:modified xsi:type="dcterms:W3CDTF">2015-11-25T09:27:00Z</dcterms:modified>
  <cp:revision>48</cp:revision>
  <dc:subject/>
  <dc:title> </dc:title>
</cp:coreProperties>
</file>