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24»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 xml:space="preserve">ноября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015  года                                                     </w:t>
        <w:tab/>
        <w:tab/>
        <w:tab/>
        <w:t>№ 52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, утвержденную постановлением Администрации ЗАТО Видяево от 31.12.2013 № 816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решением Совета Депутатов от 29.10.2015 № 307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денежных средств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, утвержденную постановлением Администрации ЗАТО Видяево от 31.12.2013 № 816 (в редакции постановления Администрации ЗАТО Видяево от 26.06.2015 № 329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4 ноября 2015 г. № 52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В Паспорте 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азделе «Финансовое обеспечение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1.В строке «Всего по программе» число «42204,83» заменить на число «42100,1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1.2. В строке «МБ» число «42204,83» заменить на число «42100,13», в 2015 году число «</w:t>
      </w:r>
      <w:r>
        <w:rPr>
          <w:rFonts w:cs="Times New Roman" w:ascii="Times New Roman" w:hAnsi="Times New Roman"/>
          <w:sz w:val="28"/>
          <w:szCs w:val="28"/>
        </w:rPr>
        <w:t>8456,15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заменить на число «</w:t>
      </w:r>
      <w:r>
        <w:rPr>
          <w:rFonts w:cs="Times New Roman" w:ascii="Times New Roman" w:hAnsi="Times New Roman"/>
          <w:sz w:val="28"/>
          <w:szCs w:val="28"/>
        </w:rPr>
        <w:t>8351,45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азделе «Финансовое обеспечение под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1.1. В строке «Всего по подпрограмме» число «5898,00» заменить на число «5858,3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1.2. В строке «МБ» число «5898,00» заменить на число «5858,30», в 2015 году число «</w:t>
      </w:r>
      <w:r>
        <w:rPr>
          <w:rFonts w:cs="Times New Roman" w:ascii="Times New Roman" w:hAnsi="Times New Roman"/>
          <w:sz w:val="28"/>
          <w:szCs w:val="28"/>
        </w:rPr>
        <w:t>1285,10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заменить на число «</w:t>
      </w:r>
      <w:r>
        <w:rPr>
          <w:rFonts w:cs="Times New Roman" w:ascii="Times New Roman" w:hAnsi="Times New Roman"/>
          <w:sz w:val="28"/>
          <w:szCs w:val="28"/>
        </w:rPr>
        <w:t>1245,40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392"/>
        <w:gridCol w:w="1193"/>
        <w:gridCol w:w="1492"/>
        <w:gridCol w:w="1146"/>
        <w:gridCol w:w="1178"/>
        <w:gridCol w:w="1104"/>
      </w:tblGrid>
      <w:tr>
        <w:trPr>
          <w:trHeight w:val="19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на условиях софинансиров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на условиях софинансирова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8,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управления бюджетными средствами ЗАТО Видяево» (далее – ВЦП):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 В Паспорте ВЦП в разделе «Финансовое обеспечение ВЦП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1. В строке «Всего по ВЦП» число «36306,83» заменить на число «36241,83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2. В строке «МБ» число «36306,83» заменить на число «36241,83», в 2015 году число «</w:t>
      </w:r>
      <w:r>
        <w:rPr>
          <w:rFonts w:cs="Times New Roman" w:ascii="Times New Roman" w:hAnsi="Times New Roman"/>
          <w:sz w:val="28"/>
          <w:szCs w:val="28"/>
        </w:rPr>
        <w:t>7171,05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 заменить на число «7106,05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2.  В разделе 3 ВЦП таблицу 5 «Перечень программных мероприятий» изложить в новой редакции согласно приложению 2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3. 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64"/>
        <w:gridCol w:w="1236"/>
        <w:gridCol w:w="1020"/>
        <w:gridCol w:w="1020"/>
        <w:gridCol w:w="1020"/>
        <w:gridCol w:w="1020"/>
        <w:gridCol w:w="1022"/>
      </w:tblGrid>
      <w:tr>
        <w:trPr>
          <w:trHeight w:val="483" w:hRule="atLeast"/>
        </w:trPr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 расх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,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255" w:hRule="atLeast"/>
        </w:trPr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120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41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1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1,05</w:t>
            </w:r>
          </w:p>
        </w:tc>
      </w:tr>
      <w:tr>
        <w:trPr>
          <w:trHeight w:val="24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за счет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 бюджета ЗАТО Видяев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241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7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6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1,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71,05</w:t>
            </w:r>
          </w:p>
        </w:tc>
      </w:tr>
      <w:tr>
        <w:trPr>
          <w:trHeight w:val="220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871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6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7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,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2,40</w:t>
            </w:r>
          </w:p>
        </w:tc>
      </w:tr>
      <w:tr>
        <w:trPr>
          <w:trHeight w:val="100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70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,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Приложение 1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2550"/>
        <w:gridCol w:w="614"/>
        <w:gridCol w:w="803"/>
        <w:gridCol w:w="756"/>
        <w:gridCol w:w="719"/>
        <w:gridCol w:w="698"/>
        <w:gridCol w:w="709"/>
        <w:gridCol w:w="719"/>
        <w:gridCol w:w="699"/>
        <w:gridCol w:w="1701"/>
        <w:gridCol w:w="568"/>
        <w:gridCol w:w="570"/>
        <w:gridCol w:w="570"/>
        <w:gridCol w:w="570"/>
        <w:gridCol w:w="511"/>
        <w:gridCol w:w="1226"/>
      </w:tblGrid>
      <w:tr>
        <w:trPr>
          <w:trHeight w:val="47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задачи, основные мероприятия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)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я</w:t>
            </w:r>
          </w:p>
        </w:tc>
        <w:tc>
          <w:tcPr>
            <w:tcW w:w="4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4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ед. измере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>
          <w:trHeight w:val="486" w:hRule="atLeast"/>
        </w:trPr>
        <w:tc>
          <w:tcPr>
            <w:tcW w:w="1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. Обеспечение сбалансированности и устойчивости бюджета муниципального образования ЗАТО Видяево</w:t>
            </w:r>
          </w:p>
        </w:tc>
      </w:tr>
      <w:tr>
        <w:trPr>
          <w:trHeight w:val="49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1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ланирование при составлении проекта бюджета ЗАТО Видяево на очередной финансовый год и на плановый период объема муниципального дол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к доходам без учета безвозмездных поступлений, %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</w:t>
            </w:r>
          </w:p>
        </w:tc>
      </w:tr>
      <w:tr>
        <w:trPr>
          <w:trHeight w:val="40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ниторинг наличия просроченной кредиторской задолженности и мер по ее сокращению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71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4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</w:tr>
      <w:tr>
        <w:trPr>
          <w:trHeight w:val="407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 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иобретению и установке программных комплексов, необходимых для планирования и исполнения бюджета, в том числе: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74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44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4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) Приобретение программных комплексов Бюджет – КС», «Клиент-КС», «Хранилище - КС»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4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9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9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9,1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Бюджет – КС», «Клиент-КС», «Хранилище - КС» и др., шт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4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,1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) Приобретение и установка неисключительных прав, лицензий, сертификатов и ключей на программные комплексы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приобретение и установка компьютеров (оргтехники) в целях эффективного формирования и исполнения бюджета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9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,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, ОП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задаче 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83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71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3,3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398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3 Создание условий для повышения эффективности деятельности органов местного самоуправления по выполнению функций и обеспечению потребностей граждан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, ГРБС, ОПЭР и МИ, Подведомственные учреждения</w:t>
            </w:r>
          </w:p>
        </w:tc>
      </w:tr>
      <w:tr>
        <w:trPr>
          <w:trHeight w:val="40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а в целях исполнения функций внешн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- 201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       в т.ч.: 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, шт.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 депутатов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задаче 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5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7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5,10</w:t>
            </w:r>
          </w:p>
        </w:tc>
        <w:tc>
          <w:tcPr>
            <w:tcW w:w="5716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8,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6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10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716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43"/>
      <w:bookmarkStart w:id="1" w:name="Par843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Приложение 2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муниципальными финансами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325"/>
        <w:gridCol w:w="851"/>
        <w:gridCol w:w="1134"/>
        <w:gridCol w:w="850"/>
        <w:gridCol w:w="709"/>
        <w:gridCol w:w="709"/>
        <w:gridCol w:w="709"/>
        <w:gridCol w:w="708"/>
        <w:gridCol w:w="709"/>
        <w:gridCol w:w="1842"/>
        <w:gridCol w:w="567"/>
        <w:gridCol w:w="567"/>
        <w:gridCol w:w="567"/>
        <w:gridCol w:w="567"/>
        <w:gridCol w:w="483"/>
        <w:gridCol w:w="24"/>
        <w:gridCol w:w="1608"/>
        <w:gridCol w:w="50"/>
      </w:tblGrid>
      <w:tr>
        <w:trPr>
          <w:trHeight w:val="64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  финансиро вания</w:t>
            </w:r>
          </w:p>
        </w:tc>
        <w:tc>
          <w:tcPr>
            <w:tcW w:w="4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   перечень  организаций участвующих в реализации   программных   мероприятий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1535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4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дача 1. Разработка проекта местного бюджета и организация его исполнения в установленном порядке, составление бюджетного отчета об исполнении местного бюдже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готовка и представление в представительный орган  в установленный срок соответствующего требованиям бюджетного законодательства решения о местном бюджете на очередной финансовый год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 в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нение бюджета ЗАТО Видяево по расх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нение бюджета  по расходам (без уч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ие бюджета 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ый отдел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того по задач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ззатратное 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49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дача 2. Осуществление функц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по выработке и проведению на территории ЗАТО Видяево единой муниципальной политики, правовому регулированию, контролю и надзору в бюджетно-                            финансовой сфере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мплексных ревизий и тематических проверок главных 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оров доходов бюджета 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законодательства о размещении зака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в сфере управления      муниципальными       финансам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1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яемых функций в сфере управления      муниципальными       финансами ,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ЗАТО Видяево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задаче 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4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5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4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25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ВЦП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4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5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241,8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07,6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106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86,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25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41:00Z</dcterms:created>
  <dc:creator>X</dc:creator>
  <dc:description/>
  <cp:keywords/>
  <dc:language>en-US</dc:language>
  <cp:lastModifiedBy>Нечаева </cp:lastModifiedBy>
  <cp:lastPrinted>2015-11-13T16:15:00Z</cp:lastPrinted>
  <dcterms:modified xsi:type="dcterms:W3CDTF">2015-12-10T14:41:00Z</dcterms:modified>
  <cp:revision>2</cp:revision>
  <dc:subject/>
  <dc:title/>
</cp:coreProperties>
</file>