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5 года</w:t>
        <w:tab/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транспортной системы ЗАТО Видяево», утвержденную постановлением Администрации ЗАТО Видяево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от 31.12.2013 № 80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ссмотрев ходатайство начальника МБУ УМС СЗ ЗАТО Видяево от 17.11.2015 №01-20/1048,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вязи с перераспределением денежных средств,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Внести изменения в муниципальную программу «Развитие транспортной системы ЗАТО Видяево», утвержденную постановле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Администрации ЗАТО Видяево от 31.12.2013 № 807 </w:t>
      </w:r>
      <w:r>
        <w:rPr>
          <w:rFonts w:cs="Times New Roman" w:ascii="Times New Roman" w:hAnsi="Times New Roman"/>
          <w:sz w:val="28"/>
          <w:szCs w:val="28"/>
        </w:rPr>
        <w:t>(в редакции от 30.12.2014 № 647)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21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Style21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</w:t>
        <w:tab/>
        <w:t xml:space="preserve">                                                                                   В.А. 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4» ноября 2015г. № 523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в муниципальную программу «Развитие транспортной системы ЗАТО Видяево» (далее - Программа).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аспорте Программы раздел «Финансовое обеспечение программы»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384"/>
      </w:tblGrid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рограммы  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Всего по 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56 736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56 736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16 874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9 54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>9 910,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10 20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10 20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Повышение безопасности дорожного движении и снижение дорожно-транспортного травматизм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1. Раздел «Финансовое обеспечение подпрограммы» Паспорта подпрограммы 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>
          <w:trHeight w:val="19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2530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МБ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 w:bidi="ar-SA"/>
              </w:rPr>
              <w:t xml:space="preserve">2530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 - 562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5 год – 541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475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- 475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475,6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«Структура финансирования подпрограммы»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992"/>
        <w:gridCol w:w="1134"/>
        <w:gridCol w:w="1063"/>
        <w:gridCol w:w="1050"/>
        <w:gridCol w:w="1006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,6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4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,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 изложить в новой редакции согласно приложению  к Изменениям в муниципальную программу «Развитие транспортной системы ЗАТО Видяево».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Изменениям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ую программу 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».</w:t>
      </w:r>
    </w:p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вышение безопасности дорожного движения и снижение дорожно-транспор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травматизм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394"/>
        <w:gridCol w:w="992"/>
        <w:gridCol w:w="709"/>
        <w:gridCol w:w="850"/>
        <w:gridCol w:w="709"/>
        <w:gridCol w:w="709"/>
        <w:gridCol w:w="708"/>
        <w:gridCol w:w="709"/>
        <w:gridCol w:w="709"/>
        <w:gridCol w:w="1559"/>
        <w:gridCol w:w="709"/>
        <w:gridCol w:w="709"/>
        <w:gridCol w:w="708"/>
        <w:gridCol w:w="709"/>
        <w:gridCol w:w="709"/>
        <w:gridCol w:w="1276"/>
      </w:tblGrid>
      <w:tr>
        <w:trPr>
          <w:tblHeader w:val="true"/>
          <w:trHeight w:val="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-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б.        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Цель: Сокращение случаев смерти и ранений в результате дорожно-транспортных происшествий, в  том числе детей, к 2018 году на 100 % по сравнению с 2012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1.</w:t>
            </w:r>
          </w:p>
        </w:tc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Задача 1 Формирование безопасного поведения участников дорожного движения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заседаний Комиссии по безопасности дорожного движения при администрац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ступления в СМИ, публикации в газете «Вестник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БУЗ «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БУЗ «Поликлиника ЗАТО Видяево»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 xml:space="preserve">Итого по  задаче 1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>Финансирование 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2.</w:t>
            </w:r>
          </w:p>
        </w:tc>
        <w:tc>
          <w:tcPr>
            <w:tcW w:w="14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  <w:t>Задача 2:Реализация комплекса мероприятий по совершенствованию дорожных условий, технических средств организации дорожного движения</w:t>
            </w:r>
          </w:p>
        </w:tc>
      </w:tr>
      <w:tr>
        <w:trPr>
          <w:trHeight w:val="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ПП  ЖКХ ЗАТО Видяево</w:t>
            </w:r>
          </w:p>
        </w:tc>
      </w:tr>
      <w:tr>
        <w:trPr>
          <w:trHeight w:val="83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ить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еренос дорожного зн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обретение и установка вновь дорожных знаков 5.20 (иск. неров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на (приобретение)дорожных знаков (со световозвращающей флуоресцентной пленкой) 1.23 – 4ед.; 5.19.1-12ед.; 5.19.2 – 12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иобретение и установка искусственной неровности ИДН 500 в комплекте (ул.Центральная 12-14 – односторон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стройство пешеходного тротуара – 50м.п.- поворот от  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сего            в т.ч.:</w:t>
              <w:b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2,5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участков улично-дорожной сети, на которых проведены инженерно-техническ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еренесенных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дорожных знаков 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ичество приобретенных дорожных знаков со световозвращаюей флуоресцентной плен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иобретенной искусственной нер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ощадь пешеходного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5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2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.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>Всего            в т.ч.:</w:t>
              <w:br/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ичество мероприятий направленных на повышение эксплуата-ционной безопасности автотранспорт ных средств и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я за их техническим состоя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69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  <w:t xml:space="preserve">Итого по задаче 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    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25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2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5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5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5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5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4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4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4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  <w:t>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    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3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5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5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7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7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4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</w:tbl>
    <w:p>
      <w:pPr>
        <w:pStyle w:val="Style21"/>
        <w:tabs>
          <w:tab w:val="clear" w:pos="708"/>
          <w:tab w:val="center" w:pos="0" w:leader="none"/>
          <w:tab w:val="left" w:pos="851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9:00Z</dcterms:created>
  <dc:creator>User</dc:creator>
  <dc:description/>
  <cp:keywords/>
  <dc:language>en-US</dc:language>
  <cp:lastModifiedBy>Нечаева </cp:lastModifiedBy>
  <cp:lastPrinted>2015-11-23T12:01:00Z</cp:lastPrinted>
  <dcterms:modified xsi:type="dcterms:W3CDTF">2015-12-07T13:49:00Z</dcterms:modified>
  <cp:revision>12</cp:revision>
  <dc:subject/>
  <dc:title/>
</cp:coreProperties>
</file>