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1825"/>
        <w:gridCol w:w="974"/>
        <w:gridCol w:w="7"/>
        <w:gridCol w:w="1121"/>
        <w:gridCol w:w="16"/>
        <w:gridCol w:w="835"/>
        <w:gridCol w:w="19"/>
        <w:gridCol w:w="831"/>
        <w:gridCol w:w="22"/>
        <w:gridCol w:w="829"/>
        <w:gridCol w:w="25"/>
        <w:gridCol w:w="825"/>
        <w:gridCol w:w="30"/>
        <w:gridCol w:w="821"/>
        <w:gridCol w:w="35"/>
        <w:gridCol w:w="815"/>
        <w:gridCol w:w="40"/>
        <w:gridCol w:w="1236"/>
        <w:gridCol w:w="45"/>
        <w:gridCol w:w="808"/>
        <w:gridCol w:w="47"/>
        <w:gridCol w:w="807"/>
        <w:gridCol w:w="44"/>
        <w:gridCol w:w="849"/>
        <w:gridCol w:w="851"/>
        <w:gridCol w:w="9"/>
        <w:gridCol w:w="850"/>
        <w:gridCol w:w="1279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год)  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сновных мероприятий    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участвующих в реализации 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Цель: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                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58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  </w:t>
            </w:r>
            <w:r>
              <w:rPr>
                <w:bCs/>
                <w:color w:val="000000"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Доля ламп накаливания, используемых для освещения, %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е учреждения</w:t>
            </w:r>
          </w:p>
        </w:tc>
      </w:tr>
      <w:tr>
        <w:trPr>
          <w:trHeight w:val="229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ламп ДРЛ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 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замененных ламп, ед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ные учреждения (в соответствии с утвержденными программами)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мена деревянных окон на пластиковые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 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заменненных окон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-ные учрежде-ния (в соот-ветствии с утвержден-ными про-граммами)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ключен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ключен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модемов на коллективные приборы учет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 т.ч. МБ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модемов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е 1  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3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3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1589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: Внедрение энергосберегающих технологий для снижения потребления энергетических ресурсов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 xml:space="preserve"> повышение надежности предоставления услуг по поставке тепла  и электроэнергии потребителям, уменьшение износа оборудования в </w:t>
            </w:r>
            <w:r>
              <w:rPr>
                <w:bCs/>
                <w:color w:val="000000"/>
                <w:sz w:val="20"/>
              </w:rPr>
              <w:t>жилищном секторе</w:t>
            </w:r>
          </w:p>
        </w:tc>
      </w:tr>
      <w:tr>
        <w:trPr>
          <w:trHeight w:val="5019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>
          <w:trHeight w:val="50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872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872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872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872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8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5900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40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7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6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Квт.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37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стояков отопления (металл на пластик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, пог.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711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5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оляция трубопроводов систем отопления и ХГВС в подвалах жилых домов (с частичной заменой отдельных трубопроводов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       домов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88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88,4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        домов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1224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е 2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5187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6315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8872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791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109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7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233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1472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9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: Внедрение энергосберегающих технологий для снижения потребления энергетических ресурсов</w:t>
            </w:r>
            <w:r>
              <w:rPr>
                <w:bCs/>
                <w:sz w:val="20"/>
              </w:rPr>
              <w:t xml:space="preserve">, </w:t>
            </w:r>
            <w:r>
              <w:rPr>
                <w:sz w:val="20"/>
              </w:rPr>
              <w:t xml:space="preserve"> повышение надежности предоставления услуг по поставке тепла  и электроэнергии потребителям,</w:t>
            </w:r>
            <w:r>
              <w:rPr/>
              <w:t xml:space="preserve"> </w:t>
            </w:r>
            <w:r>
              <w:rPr>
                <w:sz w:val="20"/>
              </w:rPr>
              <w:t xml:space="preserve">повышение надежности предоставления услуг по поставке тепла  и электроэнергии потребителям, уменьшение износа оборудования </w:t>
            </w:r>
            <w:r>
              <w:rPr>
                <w:bCs/>
                <w:color w:val="000000"/>
                <w:sz w:val="20"/>
              </w:rPr>
              <w:t>систем коммунальной инфраструктуры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анизация обучения специалистов в области энергосбережения и энергетической эффективност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енных специалистов, шт.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хнико-экономических обоснован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ханическая очистка поверхности котлоагрегатов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имическая очистка поверхности котлоагрегатов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08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п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е 3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16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8160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713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681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7032,0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9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0,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1689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59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3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93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15072,0 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00,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5600,0 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1" w:name="Par545"/>
      <w:bookmarkStart w:id="2" w:name="Par479"/>
      <w:bookmarkStart w:id="3" w:name="Par465"/>
      <w:bookmarkStart w:id="4" w:name="Par461"/>
      <w:bookmarkStart w:id="5" w:name="Par394"/>
      <w:bookmarkStart w:id="6" w:name="Par545"/>
      <w:bookmarkStart w:id="7" w:name="Par479"/>
      <w:bookmarkStart w:id="8" w:name="Par465"/>
      <w:bookmarkStart w:id="9" w:name="Par461"/>
      <w:bookmarkStart w:id="10" w:name="Par394"/>
      <w:bookmarkEnd w:id="6"/>
      <w:bookmarkEnd w:id="7"/>
      <w:bookmarkEnd w:id="8"/>
      <w:bookmarkEnd w:id="9"/>
      <w:bookmarkEnd w:id="10"/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Belash</dc:creator>
  <dc:description/>
  <cp:keywords/>
  <dc:language>en-US</dc:language>
  <cp:lastModifiedBy>Гришаева</cp:lastModifiedBy>
  <cp:lastPrinted>2015-05-07T14:42:00Z</cp:lastPrinted>
  <dcterms:modified xsi:type="dcterms:W3CDTF">2015-11-18T09:10:00Z</dcterms:modified>
  <cp:revision>14</cp:revision>
  <dc:subject/>
  <dc:title/>
</cp:coreProperties>
</file>