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25538281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24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ноябр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015 года</w:t>
        <w:tab/>
        <w:t xml:space="preserve">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522</w:t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bidi="en-US"/>
        </w:rPr>
        <w:t>Энергоэффективность и развитие энергетик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твержденную постановлением Администрации ЗАТО Видяево от </w:t>
      </w:r>
      <w:r>
        <w:rPr>
          <w:rFonts w:cs="Times New Roman" w:ascii="Times New Roman" w:hAnsi="Times New Roman"/>
          <w:sz w:val="28"/>
          <w:szCs w:val="28"/>
          <w:lang w:bidi="en-US"/>
        </w:rPr>
        <w:t>31.12.2013 № 811</w:t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в соответствии с решением Совета Депутатов от 29.10.2015 № 307 «О внесении изменений в решение Совета депутатов ЗАТО Видяево от 18.12.2014г. № 251 «Об утверждении бюджета ЗАТО Видяево на 2015 год и на плановый период 2016 и 2017 годов», в связи с перераспределением денежных средств,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ConsPlusNonformat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изменения в муниципальную программу «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>Энергоэффективность и развитие энергетик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ную постановлением Администрации ЗАТО Видяево от 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 xml:space="preserve">31.12.2013 № 811 (в действующей редакции от 26.06.2015 № 324)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bidi="en-US"/>
        </w:rPr>
        <w:t>Настоящее постановление вступает в силу с момента подписа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 исполнения  настоящего постановления оставляю за собой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ТО Видяево</w:t>
        <w:tab/>
        <w:tab/>
        <w:tab/>
        <w:tab/>
        <w:tab/>
        <w:t xml:space="preserve">                                       В.А. Градов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24 ноября </w:t>
      </w:r>
      <w:r>
        <w:rPr>
          <w:rFonts w:cs="Times New Roman" w:ascii="Times New Roman" w:hAnsi="Times New Roman"/>
          <w:sz w:val="28"/>
          <w:szCs w:val="28"/>
          <w:lang w:val="ru-RU"/>
        </w:rPr>
        <w:t>2015 г. № 52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в муниципальную программу «Энергоэффективность и развитие энергетик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Программ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 Паспорте Программы раздел «Финансовое обеспечение программы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6999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нансовое обеспечение 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сего по муниципальной 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1 445,6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Б: 14 413,6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4 год – 7 958,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5 год -  2 691,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 год – 1 254,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 год – 1 254,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 год – 1 254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: 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С: 57 032,0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4 год – 15 460,0 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5 год – 15 300,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 год – 15 072,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 год – 5 600,0 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 год – 5 600,0 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В подпрограмме «Энергосбережение и повышение энергетической эффективности в муниципальном образовании ЗАТО Видяево» (далее – Подпрограмма 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дел «Финансовое обеспечение подпрограммы» Паспорта Подпрограммы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6958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нсовое обеспечение подпрограммы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сего по подпрограмме: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 713,4 тыс. руб., в т.ч.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: 7 681,4 тыс. руб., из них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3 493,0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1 591,9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865,5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– 865,5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865,5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: 0,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: 57 032,0 тыс. руб., из них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од – 15 460,0 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 – 15 300,0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 – 15 072,0 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 – 5 600,0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5 600,0 тыс. руб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разделе 3 Подпрограммы Таблицу № 1 чита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№ 1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финансирования п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дп</w:t>
      </w:r>
      <w:r>
        <w:rPr>
          <w:rFonts w:cs="Times New Roman" w:ascii="Times New Roman" w:hAnsi="Times New Roman"/>
          <w:bCs/>
          <w:sz w:val="24"/>
          <w:szCs w:val="24"/>
        </w:rPr>
        <w:t>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ыс. рублей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134"/>
        <w:gridCol w:w="992"/>
        <w:gridCol w:w="1134"/>
        <w:gridCol w:w="993"/>
        <w:gridCol w:w="1134"/>
        <w:gridCol w:w="992"/>
      </w:tblGrid>
      <w:tr>
        <w:trPr>
          <w:trHeight w:val="240" w:hRule="atLeas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и направления расходов</w:t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 6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 4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591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6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6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65,5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ластной бюджет (на условиях   </w:t>
              <w:br/>
              <w:t xml:space="preserve">софинансирования)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средства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7 03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 4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3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0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600,0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4 71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9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891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93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46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465,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риложение к Подпрограмме изложить в редакции приложения № 1 к изменениям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/>
        </w:rPr>
        <w:t>«Энергоэффективность и развитие энергетик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ambria" w:hAnsi="Cambria" w:cs="Cambria"/>
      <w:b/>
      <w:bCs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13:00Z</dcterms:created>
  <dc:creator>Kudr#AN</dc:creator>
  <dc:description/>
  <cp:keywords/>
  <dc:language>en-US</dc:language>
  <cp:lastModifiedBy>Adm#Secret#1</cp:lastModifiedBy>
  <cp:lastPrinted>2015-11-23T17:46:00Z</cp:lastPrinted>
  <dcterms:modified xsi:type="dcterms:W3CDTF">2015-11-26T11:02:00Z</dcterms:modified>
  <cp:revision>38</cp:revision>
  <dc:subject/>
  <dc:title/>
</cp:coreProperties>
</file>