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4» ноября 2015  года                                  </w:t>
        <w:tab/>
        <w:tab/>
        <w:tab/>
        <w:tab/>
        <w:t xml:space="preserve">      </w:t>
        <w:tab/>
        <w:tab/>
        <w:t xml:space="preserve">  №519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культуры и сохранение культурного наследия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4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29.10.2015 № 307 «О внесении изменений в решение Совета депутатов ЗАТО пос. Видяево от 18.12.2014 № 251 «Об утверждении бюджета ЗАТО Видяево на 2015 год и на плановый период 2016 и 2017 годов», в связи с перераспределением денежных средст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, утвержденную постановлением Администрации ЗАТО Видяево от 31.12.2013 №814 (в действующей редакции от 19.10.2015 № 448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</w:t>
        <w:tab/>
        <w:tab/>
        <w:t xml:space="preserve">            В.А. Гра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4» ноября 2015г. №51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   В Паспорте Программы раздел «Финансовое обеспечение программы» изложить в новой редакции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90710,3 </w:t>
            </w: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Местный бюджет (МБ):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78845,9 </w:t>
            </w: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4 год – 19254,6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2015 год -  </w:t>
            </w: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034,2</w:t>
            </w: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13879,1 </w:t>
            </w: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7 год – 14839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2018 год – 14839,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Областной бюджет (ОБ):  11864,4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4 год – 2416,6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5 год – 2274,3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6 год – 2361,3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7 год – 2406,1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8 год – 2406,1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 разделе 3 Программы  Таблицу «Структура финансирования программы»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с.рублей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134"/>
        <w:gridCol w:w="1276"/>
        <w:gridCol w:w="1276"/>
        <w:gridCol w:w="1417"/>
        <w:gridCol w:w="1418"/>
      </w:tblGrid>
      <w:tr>
        <w:trPr>
          <w:trHeight w:val="6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Источники и направление расходов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Объем финансир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в том числе по годам (тыс.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8</w:t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788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925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6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38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48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4839,0</w:t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18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4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2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36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4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406,1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907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16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8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62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724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7245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Программы 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sectPr>
      <w:type w:val="nextPage"/>
      <w:pgSz w:w="11906" w:h="16838"/>
      <w:pgMar w:left="1418" w:right="42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ZHIDKOVA</cp:lastModifiedBy>
  <cp:lastPrinted>2015-11-20T16:00:00Z</cp:lastPrinted>
  <dcterms:modified xsi:type="dcterms:W3CDTF">2015-11-25T11:25:00Z</dcterms:modified>
  <cp:revision>276</cp:revision>
  <dc:subject/>
  <dc:title/>
</cp:coreProperties>
</file>