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декабря 2013г. №  81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3.01.2014 №38, от 11.02.2014 №73, от 12.03.2014 №111, от 11.04.2014 №168, от 28.05.2014 №266,  от 05.09.2014 №404, от 02.12.2014 №572, от 15.12.2014 №600, от 30.12.2014 №651, от 26.06.2015 №320, от 24.11.2015 №518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в ЗАТО Видяево» 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1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при эксплуатации спортивных объектов</w:t>
            </w:r>
          </w:p>
          <w:p>
            <w:pPr>
              <w:pStyle w:val="Style17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материально – технической базы спорта</w:t>
            </w:r>
          </w:p>
          <w:p>
            <w:pPr>
              <w:pStyle w:val="Style17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ого автономного учреждения «Спортивно-оздоровительный комплекс «Фрегат» ЗАТО Видяево» </w:t>
            </w:r>
          </w:p>
          <w:p>
            <w:pPr>
              <w:pStyle w:val="Style17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детского спорта, достижению высоких командных и индивидуальных  спортивных результат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ind w:left="234" w:hanging="2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ртивно-массовой и физкультурно-оздоровительной деятельности 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лановых ремонтных работ спортивных объектов,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мероприятий по техническому обслуживанию спортивных объектов, 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ых мероприятий по приобретению и установке спортивной площадки, 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ых мероприятий по  строительству объектов социального и производственного комплексов, %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ходование средств, выделенных на приобретение спортивной формы для городских команд, 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ание средств, выделенных на приобретение спортивного оборудования и инвентаря, %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намика посещаемости спортивного объекта, %;</w:t>
              <w:tab/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 граждан в возрасте старше  18  лет,   систематически  занимающихся  физической культурой и спортом, %;</w:t>
              <w:tab/>
              <w:tab/>
              <w:tab/>
              <w:tab/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ность специалистами физкультурно-оздоровительной деятельности, 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специалистов, прошедших обучение по программе повышения квалификации или переподготовки кадров, %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о-массовых мероприятий и физкультурно - оздоровительных мероприятий, е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Календарного плана спортивных и спортивно-массовых мероприятий,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 Календарного плана  мероприятий  по развитию детского  спорта, способствующих достижению высоких результатов на соревнованиях  (от общего количества мероприятий такого уровня),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хват обучающихся по программам физкультурно-спортивной  направленности с участием в соревнованиях высокого уровня от общего числа обучающихся по таким программам (каждый  воспитанник учитывается  1 раз),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плана спортивных мероприятий,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доли граждан, занимающихся отдельными видами спорта, получивших спортивные разряды, по отношению к предыдущему году, 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заявок на изготовление продукции, %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 задаче 5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календарного плана спортивных и спортивно-массовых мероприятий,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детей, охваченных физкультурным оздоровлением, от числа детей пребывающих в поселке из них, доля детей в трудной жизненной ситуации (ТЖС), кол-в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е календарного плана мероприятий общественными организациями, 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учреждений, участвующих в конкурсе «За здоровый образ жизни»,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приобретенных основных средств для учреждений, ед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 образования,  культуры,  спорта  и молодежной  политики  администрации  ЗАТО Видяево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автономного учреждения «Спортивно-оздоровительный комплекс «Фрегат» ЗАТО Видяево» (далее - МАУ СОК «Фрегат»)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бюджетная образовательная организация дополнительного образования детей  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БОО ДОД «Олимп»)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дошкольные образовательные учреждения № 1 «Солнышко» (далее – МБОУ №1 ЗАТО Видяево) и №2 «Елочка» (далее – МБОУ №2 ЗАТО Видяево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и (Служба заказчика)» ЗАТО Видяево (далее – МБУ УМС (СЗ)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Отдел  образования,  культуры,  спорта  и молодежной  политики  администрации  ЗАТО Видяево»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36009,8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: 134160,0тыс. руб.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2876,2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029,7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314,7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469,7 тыс. руб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469,7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Б: 1849,8 тыс. руб., из ни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1783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6,8 тыс. руб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6 год  - 0,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7 год – 0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8 год – 0,0 тыс. руб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результате  реализации  программных  мероприятий: 1.Будет  обеспечена  модернизация  и  техническое  обслуживание  имеющихся  плоскостных спортивных сооруж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Динамика посещаемости спортивного объекта увеличится до 0,25 %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ится  доля  граждан старше 18 лет,   систематически  занимающихся  физической культурой и спортом  до  52% к фактическому показателю 2013 год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Увеличится   до 65 % доля  детей и молодежи в возрасте от 5 до 18 лет,  систематически  занимающихся    физической культурой и спортом;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хват  обучающихся  по  программам  физкультурно-спортивной  направленности  МБОО ДОД «Олимп»,   участием  в  соревнованиях высокого уровня будет  доведен  до  27 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Доля  обучающихся МБОО ДОД «Олимп»,  имеющих  высокие спортивные  достижения,  составит не менее  16%  от  числа  участников  соревнований высокого уровня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Ежегодное выполнение Календарного плана  мероприятий,   способствующих  достижению  высоких результатов на областном, региональном и всероссийском уровнях, составит не менее 79%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Будет на 1,3 %  увеличена  доля  населения  в  возрасте  от 18 до 65 лет, участвующего  в  спортивных  и  спортивно-массовых мероприятиях. 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роблемы, на решение которой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спортивных  секциях учреждения дополнительного образования детей, через организованную  спортивную деятельность  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 (МЦП «Развитие физической культуры и спорта в ЗАТО Видяево» на 2007-2010, на 2011-2012, на 2013-2015 годы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ыдущие годы средствами целевой программы решались задачи организации  спортивной и спортивно-массовой работы   и обеспечение участия команд и спортсменов в соревнованиях более высокого уровня. Реализация мероприятий целево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 практически всех муниципальных учреждений и организаций  к участию в спортивно-массовых мероприятиях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физической культуры и спорта в ЗАТО Видяево»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календарного плана спортивных и спортивно-массовых мероприятий муниципального и более высоких уровней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Цель и задач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 Программы</w:t>
      </w:r>
      <w:r>
        <w:rPr>
          <w:rFonts w:cs="Times New Roman" w:ascii="Times New Roman" w:hAnsi="Times New Roman"/>
          <w:sz w:val="28"/>
          <w:szCs w:val="28"/>
        </w:rPr>
        <w:t>:  Создание   условий  для  развития физической культуры и спорта в ЗАТО Видяе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при эксплуатации спортивных объектов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материально – технической базы спорта;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еятельности Муниципального автономного учреждения Спортивно-оздоровительный комплекс «Фрегат» ЗАТО Видяево»;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 детского спорта, достижению высоких командных и индивидуальных  спортивных результатов; 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ивно – массовой и физкультурно – оздоровительной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Достижение  намеченной цели и задач  будет  осуществляться  в  рамках  реализации мероприятий,  включенных  в  Программу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,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емые в результате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7"/>
        <w:gridCol w:w="850"/>
        <w:gridCol w:w="851"/>
        <w:gridCol w:w="850"/>
        <w:gridCol w:w="851"/>
        <w:gridCol w:w="851"/>
        <w:gridCol w:w="851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/целевые 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и эксплуатации спортивных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лановых ремонтных работ и мероприятий по обслуживанию объектов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техническому обслуживан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техническому обслуживанию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мероприятий по приобретению и установке спортив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новых мероприятий по  строительству объектов социального и производственного комплек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  материально-технической  базы 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, выделенных на приобретение спортивной формы для городских кома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, выделенных на приобретение спортивного оборудования и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автономного учреждения «Спортивно-оздоровительный комплекс «Фрегат» ЗАТО Видяево»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посещаемости спортивного объек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граждан в возрасте старше  18  лет,   систематически  занимающихся  физической культурой и спор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иалистами физкультурно-оздоров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, прошедших обучение по программе повышения квалификации или переподготовки кад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спортивно-массовых мероприятий и физкультурно - оздоровительных мероприят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 детского спорта,  достижению  высоких командных и индивидуальных  спортивных результа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спортивных и спортивно - 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Календарного плана  мероприятий, способствующих достижению высоких результатов на  соревнованиях  уровня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 общего количества мероприятий  такого  уров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бед, полученных на   областном, региональном и всероссийском уровнях   (отношение количества призовых мест к общему числу участников  мероприятий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 обучающихся  по программам  физкультурно-спортивной  направленности  участием  в соревнованиях  высокого уровня  от  общего  числа  обучающихся  по таким программам  (каждый  воспитанник учитывается  1 ра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плана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граждан, занимающихся отдельными видами спорта, получивших спортивный разряд, по отношению к предыдущему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явок на изготовление продукции от запланированного календарного 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 – массовой и физкультурно – оздоровительной деятельности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спортив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здоровлением, из числа детей, находящихся в трудной жизненной ситуации (ТЖ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лендарного плана мероприятий обществен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участвующих в конкурсе "За здоровый образ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основных средств дл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Объемы и источники финансирования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с объемами и источниками финансирования предусмотрена в приложении к настоящей Программе. Средства областного бюджета выделяются в соответствии с Законом Мурманской области 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Мурманской области. Вопросы 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для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мероприяти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/>
        <w:t>в тыс. рублей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276"/>
        <w:gridCol w:w="1134"/>
        <w:gridCol w:w="1276"/>
        <w:gridCol w:w="1134"/>
        <w:gridCol w:w="1276"/>
      </w:tblGrid>
      <w:tr>
        <w:trPr>
          <w:trHeight w:val="6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чники и направление расходов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 том числе по годам (тыс.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4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469,7</w:t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18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136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46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22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26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  <w:lang w:eastAsia="ru-RU"/>
              </w:rPr>
              <w:t>26469,7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етоды реализации Программы и ожидаемые результат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рограммы  связана с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капитальных  и  текущих  ремонтных работ, направленных  на обеспечение безопасности имеющихся объектов спортивной инфраструктур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м обеспечением деятельности Муниципального автономного учреждения «Спортивно-оздоровительный комплекс «Фрегат» ЗАТО Видяево» по выполнению муниципальных  услуг (работ);  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спортивной  подготовки  обучающихся ДООПЦ «Олимп» через реализацию образовательных программ спортивной направленности, привлечение наиболее успешных обучающихся к участию в    спортивных  и  спортивно-массовых  мероприятий  муниципального  уровня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 подготовки  и  участия  сборных  команд  взрослых  и  школьников  в  спортивных  и  спортивно-массовых  мероприятиях  областного, регионального  и  всероссийского уровн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 достижения  целей и  решения задач,  предусмотренных Программой,  выражается  посредством  количественных  показателей,  отражающих  конкретные  результаты  и  эффект  от  ее реализации.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Организация  контроля исполнения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за ходом реализации подпрограммы осуществляется МКУ «Отдел ОКСМП администрации ЗАТО Видяево», МКУ  «Финансовый отдел Администрации ЗАТО Видяево» и ОПЭРиМИ Администрации ЗАТО Видяево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роведения текущего контроля  МКУ «Отдел ОКСМП администрации ЗАТО Видяево»  запрашивает у исполнителей подпрограммы необходимую для реализации его контрольных функций информацию и отчетность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ОПЭРиМИ администрации ЗАТО Видяево МКУ «Отдел ОКСМП администрации ЗАТО Видяево»  предоставляет в срок до 01 февраля года, следующего за отчетным, а также по окончании срока реализации подпрограммы – отчет о ходе реализации подпрограммы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годно отчет о выполнении подпрограммы за прошедший календарный год представляется МКУ «Отдел ОКСМП администрации ЗАТО Видяево» на заседании Совета по обра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Оценка  эффективности  реализации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, что успешная  реализация мероприятий  Программы  позволит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лучшить техническое состояние спортивных сооружен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полнять материальную базу физической культуры и спор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еспечить безопасность при эксплуатации спортивных объектов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 негативное отношение  к  асоциальным  явлениям      (пьянство, табакокурение,  употребление    средств),  пагубно  влияющим на психику человека и снижающим  работоспособность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 двигательной  активности граждан,  потребности  в  занятиях  физкультурой и спортом, что  будет  положительно  влиять  на  сохранение и  укрепление  здоровья  граждан,  снижение  уровня  заболеваемости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  до 65%  численность  детей и молодежи в возрасте от 5 до 18 лет,  систематически  занимающихся  физической  культурой  и  спорто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 на 1,3  долю взрослого  населения в возрасте  от 18  до 65 лет и старше, охваченного  систематическими физкультурно-спортивными  занятиями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ных мероприятий  анализируется  ежегодно  МКУ «Отдел  образования, культуры, спорта и молодежной политики администрации ЗАТО Видяево» и  представляется  общественности  в  докладе  председателя  Совета по развитию физической  культуры  и  спорта  на  итоговом  заседании Совета в декабре месяце  текущего год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постановлением  администрации ЗАТО Видяево от 07.10.2013 г. № 613 «Об утверждении порядка разработки, реализации и оценки эффективности муниципальных программ ЗАТО Видяево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1:00:00Z</dcterms:created>
  <dc:creator>User</dc:creator>
  <dc:description/>
  <cp:keywords/>
  <dc:language>en-US</dc:language>
  <cp:lastModifiedBy>ZHIDKOVA</cp:lastModifiedBy>
  <cp:lastPrinted>2014-12-26T10:19:00Z</cp:lastPrinted>
  <dcterms:modified xsi:type="dcterms:W3CDTF">2015-11-25T11:33:00Z</dcterms:modified>
  <cp:revision>110</cp:revision>
  <dc:subject/>
  <dc:title/>
</cp:coreProperties>
</file>