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ноября 2015  года                                  </w:t>
        <w:tab/>
        <w:tab/>
        <w:tab/>
        <w:tab/>
        <w:t xml:space="preserve">     </w:t>
        <w:tab/>
        <w:t xml:space="preserve">   №51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9.10.2015 № 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в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6.06.2015 № 320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>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4» ноября 2015г. №51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934"/>
      </w:tblGrid>
      <w:tr>
        <w:trPr>
          <w:trHeight w:val="327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муниципальной программе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6009,8 тыс. руб., в т.ч.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34160,0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32876,2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29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2314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6469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6469,7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1849,8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1783,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0,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3 Программы  Таблицу «Структура финансирования мероприятий 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рублей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6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 том числе по годам (тыс.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highlight w:val="yellow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018</w:t>
            </w:r>
          </w:p>
        </w:tc>
      </w:tr>
      <w:tr>
        <w:trPr>
          <w:trHeight w:val="5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4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328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</w:tr>
      <w:tr>
        <w:trPr>
          <w:trHeight w:val="4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1360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346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23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  <w:t>26469,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 изложить в новой редакции согласно приложению к Изменениям в муниципальную программу «Развитие физической культуры и спорта в ЗАТО Видяево».</w:t>
      </w:r>
    </w:p>
    <w:sectPr>
      <w:type w:val="nextPage"/>
      <w:pgSz w:w="11906" w:h="16838"/>
      <w:pgMar w:left="1418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5-06-29T12:09:00Z</cp:lastPrinted>
  <dcterms:modified xsi:type="dcterms:W3CDTF">2015-11-25T11:31:00Z</dcterms:modified>
  <cp:revision>279</cp:revision>
  <dc:subject/>
  <dc:title/>
</cp:coreProperties>
</file>