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4»  ноября 2015  года                                  </w:t>
        <w:tab/>
        <w:tab/>
        <w:tab/>
        <w:tab/>
        <w:t xml:space="preserve">     </w:t>
        <w:tab/>
        <w:tab/>
        <w:t xml:space="preserve"> № 517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в  ЗАТО Видяево», утвержденную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Cambria" w:cs="Cambria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9.10.2015 №307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в ЗАТО Видяево», утвержденную постановлением Администрации ЗАТО Видяево от 31.12.2013 № 813 (в действующей редакции от 27.07.2015 № 355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</w:t>
        <w:tab/>
        <w:tab/>
        <w:t xml:space="preserve"> В.А. Гра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4» ноября 2015г. № 517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8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952439,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1240,8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80036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84931,7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789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57119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10451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1368,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10408,4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9484,7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9484,7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/>
        <w:t>2.1. Раздел «Финансовое обеспечение подпрограммы» Паспорта подпрограммы 1 изложить в новой редакции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66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808348,4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42972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6424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98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37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3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3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56537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09336,8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2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29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018 год – 11829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ыс.руб</w:t>
      </w:r>
      <w:r>
        <w:rPr/>
        <w:t>.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16"/>
        <w:gridCol w:w="1226"/>
        <w:gridCol w:w="1379"/>
        <w:gridCol w:w="1226"/>
        <w:gridCol w:w="1226"/>
        <w:gridCol w:w="1226"/>
      </w:tblGrid>
      <w:tr>
        <w:trPr>
          <w:trHeight w:val="2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2972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198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5375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0230,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22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8290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8290,5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834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4428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738,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1801,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1801,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№1 к Изменениям в муниципальную программу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одпрограмме «Отдых, оздоровление и занятость детей и молодежи ЗАТО Видяево» (далее - подпрограмма 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аспорте подпрограммы 2 </w:t>
      </w:r>
      <w:r>
        <w:rPr/>
        <w:t>раздел «Финансовое обеспечение программы» изложить в новой редакции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02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4226,4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868,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76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730,9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ОБ: 135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48,6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248,6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78,3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7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91,2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18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91,2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«Объемы и источники финансирования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ыс.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134"/>
        <w:gridCol w:w="1276"/>
        <w:gridCol w:w="1276"/>
        <w:gridCol w:w="1276"/>
      </w:tblGrid>
      <w:tr>
        <w:trPr>
          <w:trHeight w:val="29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8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1,2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22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97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9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подпрограммы 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№2 к Изменениям в муниципальной программе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ведомственной целевой программе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(далее ВЦП 1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«Объемы и источники финансирования ВЦП» Паспорта ВЦП 1 изложить в новой редакции</w:t>
      </w:r>
      <w:r>
        <w:rPr/>
        <w:t>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сего по ВЦП: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32426,3 тыс. руб., в т.ч.: 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МБ:   27961,6 тыс. руб. из них: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4 год – 7950,4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5 год – 5047,8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6 год – 4987,8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7 год – 4987,8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8 год – 4987,8 тыс.руб.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:   4464,7 тыс. руб. из них: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4 год – 866,1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5 год – 889,6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6 год – 903,0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7 год – 903,0 тыс.руб.,</w:t>
            </w:r>
          </w:p>
          <w:p>
            <w:pPr>
              <w:pStyle w:val="Style23"/>
              <w:widowControl w:val="false"/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903,0 тыс.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ВЦП 1 Таблицу «Обоснование потребностей в необходимых ресурсах</w:t>
      </w:r>
      <w:r>
        <w:rPr/>
        <w:t>» изложить в следующей редакции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34"/>
        <w:gridCol w:w="992"/>
        <w:gridCol w:w="992"/>
        <w:gridCol w:w="993"/>
        <w:gridCol w:w="1134"/>
        <w:gridCol w:w="1088"/>
      </w:tblGrid>
      <w:tr>
        <w:trPr>
          <w:trHeight w:val="571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, по годам</w:t>
            </w:r>
          </w:p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чередной и плановый период), тыс.руб.</w:t>
            </w:r>
          </w:p>
        </w:tc>
      </w:tr>
      <w:tr>
        <w:trPr>
          <w:trHeight w:val="6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</w:tr>
      <w:tr>
        <w:trPr>
          <w:trHeight w:val="11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4,1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 ВЦП 1 изложить в новой редакции согласно приложению №3 к Изменениям в муниципальной программе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ведомственной целевой программе «Осуществление финансово-экономических функций и бухгалтерского обслуживания муниципальных учреждений ЗАТО Видяево» (далее ВЦП 2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Раздел «Объемы и источники финансирования ВЦП» Паспорта ВЦП 2 изложить в новой редакции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43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65390,4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65390,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16127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16421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16421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8 г. – 16421,1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4 ВЦП 2 Таблицу «Обоснование потребностей в необходимых ресурсах</w:t>
      </w:r>
      <w:r>
        <w:rPr/>
        <w:t>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"/>
        <w:gridCol w:w="283"/>
        <w:gridCol w:w="4022"/>
        <w:gridCol w:w="1016"/>
        <w:gridCol w:w="1108"/>
        <w:gridCol w:w="1128"/>
        <w:gridCol w:w="1129"/>
        <w:gridCol w:w="1129"/>
      </w:tblGrid>
      <w:tr>
        <w:trPr/>
        <w:tc>
          <w:tcPr>
            <w:tcW w:w="4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годам (очередной год и  </w:t>
              <w:br/>
              <w:t xml:space="preserve">плановый период),  </w:t>
              <w:br/>
              <w:t xml:space="preserve"> тыс. руб.</w:t>
            </w:r>
          </w:p>
        </w:tc>
      </w:tr>
      <w:tr>
        <w:trPr/>
        <w:tc>
          <w:tcPr>
            <w:tcW w:w="4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ЗАТО Видяево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90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0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5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Услуги связ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Транспорт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Коммунальные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Прочие рас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риложение ВЦП 2 изложить в новой редакции согласно приложению №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Изменениям в муниципальной программе «Развитие образова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sectPr>
          <w:type w:val="nextPage"/>
          <w:pgSz w:w="11906" w:h="16838"/>
          <w:pgMar w:left="1418" w:right="425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 w:bidi="ar-SA"/>
        </w:rPr>
      </w:r>
    </w:p>
    <w:sectPr>
      <w:type w:val="nextPage"/>
      <w:pgSz w:orient="landscape" w:w="16838" w:h="11906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ZHIDKOVA</cp:lastModifiedBy>
  <cp:lastPrinted>2015-11-06T14:33:00Z</cp:lastPrinted>
  <dcterms:modified xsi:type="dcterms:W3CDTF">2015-11-25T11:49:00Z</dcterms:modified>
  <cp:revision>302</cp:revision>
  <dc:subject/>
  <dc:title/>
</cp:coreProperties>
</file>