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3»  ноября 2015 г.                                                                                      № 515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, утвержденный постановлением Администрации ЗАТО Видяево от 23.01.2014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Уставом ЗАТО пос. Видяево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Мурманской области (далее – Порядок), утвержденный постановлением Администрации ЗАТО Видяево от 23.01.2014 № 33 (в редакции от 15.12.2014 № 596), изложив пункты 2 -8  Порядка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 Для определения должностного оклада руководителя муниципального учреждения устанавливается базовый окла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оклад руководителя учреждения формируется следующим образо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=МинО х Км, где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инО – значение  1,25 минимального оклада  работника, осуществляющего профессиональную деятельность </w:t>
      </w:r>
      <w:r>
        <w:rPr>
          <w:sz w:val="28"/>
          <w:szCs w:val="28"/>
        </w:rPr>
        <w:t>по профессиональной квалификационной группе «Общеотраслевые должности служащих четвертого уровня»  3-го квалификационного уровня  округленного до целого числа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м -  коэффициент  масштабности управлен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сштабность  управления  характеризуется объемом финансового обеспечения выполнения муниципального задания (объем лимитов бюджетных обязательств казенного учреждения) и субсидий на иные цели, а также объема внебюджетных средст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36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денеж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млн. рублей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коэффициента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10 до 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0 до 3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30 до 4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40 до 5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50 до</w:t>
            </w:r>
            <w:r>
              <w:rPr>
                <w:sz w:val="28"/>
                <w:szCs w:val="28"/>
                <w:lang w:val="en-US" w:eastAsia="en-US"/>
              </w:rPr>
              <w:t xml:space="preserve"> 8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85 до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ыше 12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Базовый  оклад руководителя устанавливается на очередной финансовый год и индексируется в случае индексации минимальных оклад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Базовые  оклады  заместителей  руководителей  и главного бухгалтера учреждения устанавливаются на 10-30 процентов ниже базового оклада руководителя эт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 базовому окладу руководителя применяются повышающие коэффициенты, учитывающие особенность, значимость, специфику учреждения, а также  персональный повышающий коэффици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Особенность </w:t>
      </w:r>
      <w:r>
        <w:rPr>
          <w:sz w:val="28"/>
          <w:szCs w:val="28"/>
        </w:rPr>
        <w:t>опреде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м дополнительных видов услуг (работ), оказываемых (выполняемых) учреждением  на основании   соглашений  о  предоставлении субсидий на иные цели (объем субсидий не менее 25 тысяч рублей), выделенных на реализацию мероприятий муниципальных программ. Учитывается не более трех дополнительных видов деятельности (услуг). Размер повышающих коэффициентов: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за каждый вид деятельности, но не более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личием структурных  подразделений  учреждения, находящихся  отдельно от учреждения: </w:t>
      </w:r>
      <w:r>
        <w:rPr>
          <w:b/>
          <w:sz w:val="28"/>
          <w:szCs w:val="28"/>
        </w:rPr>
        <w:t>0,1</w:t>
      </w:r>
      <w:r>
        <w:rPr>
          <w:sz w:val="28"/>
          <w:szCs w:val="28"/>
        </w:rPr>
        <w:t xml:space="preserve"> за каждое структурное подразделение, но не более 0,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</w:t>
      </w:r>
      <w:r>
        <w:rPr>
          <w:b/>
          <w:sz w:val="28"/>
          <w:szCs w:val="28"/>
        </w:rPr>
        <w:t>Значимость</w:t>
      </w:r>
      <w:r>
        <w:rPr>
          <w:sz w:val="28"/>
          <w:szCs w:val="28"/>
        </w:rPr>
        <w:t xml:space="preserve"> определяется степенью важности  целей и  задач, для которых создано учреждение. Учредителем определено три степени значимости учреждений  и  соответствующие повышающие  коэффици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 степень значимост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0,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1 степени значимости относится общеобразовательное учреждение (организ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 степень значимости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,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2 степени значимости относятся дошкольные образовательные учреждения (орган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степень  значимости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,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реждениям 3 степени значимости относятся учреждения, не отнесенные к учреждениям 1 и 2 степени знач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b/>
          <w:sz w:val="28"/>
          <w:szCs w:val="28"/>
        </w:rPr>
        <w:t>Специфика</w:t>
      </w:r>
      <w:r>
        <w:rPr>
          <w:sz w:val="28"/>
          <w:szCs w:val="28"/>
        </w:rPr>
        <w:t xml:space="preserve"> определяется принадлежностью учреждения к социально значимым, работники которого относятся  к категории специалистов, указанных в статье 1 Закона Мурманской области от 27.12.2004 № 561-01-ЗМО «О мерах социальной поддержки отдельных категорий граждан, работающих в сельских населенных пунктах и поселках городского типа». Размер повышающего коэффициента: </w:t>
      </w:r>
      <w:r>
        <w:rPr>
          <w:b/>
          <w:sz w:val="28"/>
          <w:szCs w:val="28"/>
        </w:rPr>
        <w:t>0,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менение повышающих  коэффициентов  к  базовому окладу руководителя  образует  должностной оклад, применяемый при начислении компенсационных и стимулирующ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администрации ЗАТО Видяево Е.Н. Браж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8:00Z</dcterms:created>
  <dc:creator>Лидия Николаевна</dc:creator>
  <dc:description/>
  <dc:language>en-US</dc:language>
  <cp:lastModifiedBy>Курсанина</cp:lastModifiedBy>
  <cp:lastPrinted>2015-11-23T16:56:00Z</cp:lastPrinted>
  <dcterms:modified xsi:type="dcterms:W3CDTF">2015-11-25T08:08:00Z</dcterms:modified>
  <cp:revision>2</cp:revision>
  <dc:subject/>
  <dc:title/>
</cp:coreProperties>
</file>