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7200" cy="568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7» ноября 2015 года                                                                   </w:t>
        <w:tab/>
        <w:t>№ 503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конкурсной комиссии</w:t>
      </w:r>
      <w:r>
        <w:rPr>
          <w:b/>
          <w:sz w:val="28"/>
          <w:szCs w:val="28"/>
        </w:rPr>
        <w:t xml:space="preserve"> по формированию состава Общественного совета  при Администрации ЗАТО Видяево по вопросам жилищно-коммунального хозяйства 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/>
        <w:tab/>
        <w:t>В</w:t>
      </w:r>
      <w:r>
        <w:rPr>
          <w:sz w:val="28"/>
          <w:szCs w:val="28"/>
        </w:rPr>
        <w:t xml:space="preserve"> целях реализации Комплекса мер («дорожной карты») по развитию жилищно-коммунального хозяйства по ЗАТО Видяево Мурманской области, утвержденного постановлением Администрации ЗАТО Видяево от 06.04.2015 № 172, руководствуясь постановлением Администрации ЗАТО Видяево от 28.07.2015 № 356 «Об Общественном совете при Администрации ЗАТО Видяево по вопросам жилищно-коммунального хозяйства»,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ть конкурсную комиссию по формированию Общественного совета при Администрации ЗАТО Видяево по вопросам жилищно-коммунального хозяйства, утвердив ее состав,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курсной комиссии по формированию состава Общественного совета при Администрации ЗАТО Видяево по вопросам жилищно-коммунального хозяйства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 Бражникову Е.Н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В.А. Градов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17 ноября 2015 г. № 50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формированию Общественного совета при Администрации ЗАТО Видяево по вопросам жилищно-коммунального хозяйст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252"/>
      </w:tblGrid>
      <w:tr>
        <w:trPr>
          <w:trHeight w:val="186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 – начальника отдела планирования, экономического развития и муниципального имущества </w:t>
            </w:r>
          </w:p>
        </w:tc>
      </w:tr>
      <w:tr>
        <w:trPr>
          <w:trHeight w:val="184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Татьяна Борисо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ономист отдела планирования, экономического развития и муниципального имущества администрации  ЗАТО Видяево</w:t>
            </w:r>
          </w:p>
        </w:tc>
      </w:tr>
      <w:tr>
        <w:trPr>
          <w:trHeight w:val="1198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администрации по общим вопросам</w:t>
            </w:r>
          </w:p>
        </w:tc>
      </w:tr>
      <w:tr>
        <w:trPr>
          <w:trHeight w:val="1457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нна Сергеев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работы администрации ЗАТО Видяево</w:t>
            </w:r>
          </w:p>
        </w:tc>
      </w:tr>
      <w:tr>
        <w:trPr>
          <w:trHeight w:val="1132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  <w:tab w:val="left" w:pos="5387" w:leader="none"/>
                <w:tab w:val="left" w:pos="820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председателя  Совета депутатов  ЗАТО пос. Видяево (по согласованию)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от 17 ноября 2015 г. № 503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ной комиссии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Общественного совета при Администрации ЗАТО Видяево по вопросам жилищно-коммунального хозяйст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>Настоящее Положение регламентирует порядок работы конкурсной комиссии по формированию Общественного совета при Администрации ЗАТО Видяево по вопросам жилищно-коммунального хозяйства (далее - Комиссия, Администрация, Общественный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полномочия Комиссии входит проведение конкурса по отбору кандидатов в члены Общественного совета и формирование списка резерва в члены Общественн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остав комиссии входит не менее 5 человек, в том числе председатель, секретарь и члены Комиссии. Председатель Комиссии осуществляет общее руководство работой Комиссии и проводит заседания Комиссии. Секретарь Комиссии обеспечивает организационно-методическое, техническое и документационное сопровожд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Состав Комиссии формируется таким образом, чтобы была исключена возможность возникновения конфликтов интересов, которые могли бы повлиять на решения, принимаемы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бота Комиссия включает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ссмотрение всех заявлений кандидатов в члены Общественного совета, поданных в установленные Администрацией сроки, на предмет соответствия требованиям, предъявляемым к члена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ассмотрение вопросов, возникающих в процессе подготовки и проведения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Решение вопросов регламента свое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роведенного анализа заявлений и информации, поступившей от кандидатов в члены Общественного совета (с учетом уровня образования, профессиональных знаний, опыта и навыков работы, степени участия в разработках и реализации значимых проектов и программ, участия в решении практических задач), Комиссия принимает решение о включении (об отказе во включении) кандидатов в соста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проводится в порядке очередности поступления заявлений от кандидатов в члены Общественного совета при Администрации ЗАТО Видяев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по итогам заседания принимается открытым голосованием, в отсутствии кандидатов в члены Общественного совета. Результаты голосования определяются простым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9. По результатам заседания Комиссия принимает решени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 формировании состава Общественного совета при Администрации ЗАТО Видяево в количестве не менее 5 человек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 формировании списка резерва кандидатов в члены Общественного совета, при наличии кандидатов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9.3. О списке кандидатов, которым отказано во включении в состав Общественного совета.</w:t>
      </w:r>
    </w:p>
    <w:p>
      <w:pPr>
        <w:pStyle w:val="Normal"/>
        <w:tabs>
          <w:tab w:val="clear" w:pos="708"/>
          <w:tab w:val="left" w:pos="426" w:leader="none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10. Протокол, подписанный всеми членами конкурсной Комиссии, и заявления кандидатов с прилагаемыми документами направляются в отдел планирования, экономического развития и муниципального имущества Администрации ЗАТО Видяе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6" w:before="600" w:after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0:00Z</dcterms:created>
  <dc:creator>Лидия Николаевна</dc:creator>
  <dc:description/>
  <dc:language>en-US</dc:language>
  <cp:lastModifiedBy>Курсанина</cp:lastModifiedBy>
  <cp:lastPrinted>2015-10-22T10:10:00Z</cp:lastPrinted>
  <dcterms:modified xsi:type="dcterms:W3CDTF">2015-11-19T08:50:00Z</dcterms:modified>
  <cp:revision>2</cp:revision>
  <dc:subject/>
  <dc:title/>
</cp:coreProperties>
</file>