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62606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ноября 2015 года                                                               № 49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пределении перечня организаций на территории ЗАТО Видяево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2.13 Кодекса Российской Федерации об административных правонарушениях, статьей 109.2 Федерального закона</w:t>
      </w:r>
      <w:r>
        <w:rPr>
          <w:rFonts w:cs="Times New Roman" w:ascii="Times New Roman" w:hAnsi="Times New Roman"/>
          <w:sz w:val="28"/>
        </w:rPr>
        <w:t xml:space="preserve"> от 02.10.2007 № 229-ФЗ «Об исполнительном производстве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ЗАТО пос. Видяево,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перечень организаций на территории ЗАТО Видяево, в которых лица, которым назначено административное наказание в виде обязательных работ, отбывают обязательные работы, согласно приложению № 1 к настоящему постановлени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согласованию  в установленном порядке с Межрайонным отделом судебных приставов по г. Снежногорску и г. Гаджиево ЗАТО Александровск и ЗАТО п. Видя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6 ноября 2015 г. № 499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рганизаций на территории ЗАТО Видяево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2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170"/>
        <w:gridCol w:w="1984"/>
        <w:gridCol w:w="2675"/>
        <w:gridCol w:w="186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ИО руководи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пос. 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Видяево Градов Вячеслав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8, 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15-53) 5-66-7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территор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оизводственное предприятие «Жилищно-коммунальное хозяйство»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едприятия Бек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вер Ягъя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7, контакт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815-53) 5-66-9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 «Спортивно-оздоровительный комплекс «Фрегат» ЗАТО Видя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 Серг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7-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-815-53) 5- 61-7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уборке территори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18:00Z</dcterms:created>
  <dc:creator>Белаш</dc:creator>
  <dc:description/>
  <cp:keywords/>
  <dc:language>en-US</dc:language>
  <cp:lastModifiedBy>Adm#Secret#1</cp:lastModifiedBy>
  <cp:lastPrinted>2015-11-13T17:11:00Z</cp:lastPrinted>
  <dcterms:modified xsi:type="dcterms:W3CDTF">2015-11-18T11:26:00Z</dcterms:modified>
  <cp:revision>5</cp:revision>
  <dc:subject/>
  <dc:title/>
</cp:coreProperties>
</file>