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rFonts w:cs="Calibri"/>
          <w:caps/>
          <w:sz w:val="28"/>
        </w:rPr>
        <w:t xml:space="preserve">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6035580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  ноября  2015 года                                                                       № 49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ЗАТО Видяево от 20.03.2014 №127 «Об утверждении Поряд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ирования численности безнадзорных живот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территории муниципального образования ЗАТО пос. Видяево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ч.1 ст.6 Закона Мурманской области от 13.11.2003 №432-01-ЗМО «О содержании животных» (в редакции от 03.07.2015 №1881-01- ЗМО)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АТО Видяево от 20.03.2014 №127 «Об утверждении Порядка регулирования численности безнадзорных животных на территории муниципального образования ЗАТО пос. Видяево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ТО Видяево                                                                                              В. А. Град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0:00Z</dcterms:created>
  <dc:creator>Белаш</dc:creator>
  <dc:description/>
  <cp:keywords/>
  <dc:language>en-US</dc:language>
  <cp:lastModifiedBy>Adm#Secret#1</cp:lastModifiedBy>
  <cp:lastPrinted>2015-11-12T10:23:00Z</cp:lastPrinted>
  <dcterms:modified xsi:type="dcterms:W3CDTF">2015-11-16T08:03:00Z</dcterms:modified>
  <cp:revision>6</cp:revision>
  <dc:subject/>
  <dc:title>                                                                                                                                           </dc:title>
</cp:coreProperties>
</file>