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35050186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360" w:after="60"/>
        <w:ind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13 ноября 2015 года</w:t>
        <w:tab/>
        <w:t xml:space="preserve"> № 494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рогнозе социально-экономического развития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bCs/>
          <w:color w:val="000000"/>
          <w:szCs w:val="28"/>
        </w:rPr>
        <w:t>на 2016 год и плановый период 2017 и 2018 годов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</w:t>
      </w:r>
      <w:r>
        <w:rPr>
          <w:spacing w:val="4"/>
          <w:szCs w:val="28"/>
        </w:rPr>
        <w:t>со статьей 173 Бюджетного кодекса Российской Федерации,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статьей 17 Федерального закона от 06.10.2003 № 131-ФЗ «Об общих принципах организации местного самоуправления в Российской Федерации», 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</w:t>
      </w:r>
      <w:r>
        <w:rPr>
          <w:szCs w:val="28"/>
        </w:rPr>
        <w:t xml:space="preserve">статьей 46 Устава ЗАТО Видяево, Положением о бюджетном процессе в ЗАТО Видяево, утвержденным решением Совета депутатов ЗАТО пос. Видяево от 28.04.2009 № 106, постановлением Администрации ЗАТО Видяево от 22.03.2012 № 164 «О порядке разработки прогноза социально-экономического развития </w:t>
      </w:r>
      <w:r>
        <w:rPr>
          <w:rFonts w:eastAsia="Calibri"/>
          <w:szCs w:val="28"/>
        </w:rPr>
        <w:t xml:space="preserve">ЗАТО Видяево </w:t>
      </w:r>
      <w:r>
        <w:rPr>
          <w:szCs w:val="28"/>
        </w:rPr>
        <w:t xml:space="preserve">на очередной финансовый год и плановый период» </w:t>
      </w:r>
      <w:r>
        <w:rPr>
          <w:spacing w:val="4"/>
          <w:szCs w:val="28"/>
        </w:rPr>
        <w:t>и в целях осуществления бюджетного процесса в ЗАТО Видяево</w:t>
      </w:r>
      <w:r>
        <w:rPr>
          <w:color w:val="FF0000"/>
          <w:spacing w:val="4"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обрить прогноз социально-экономического развития ЗАТО Видяево на 2016 год и плановый период 2017 и 2018 годов согласно приложению к настоящему постановлению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ЗАТО Видяево (без приложения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о. главы администрации  </w:t>
      </w:r>
    </w:p>
    <w:p>
      <w:pPr>
        <w:pStyle w:val="Normal"/>
        <w:rPr/>
      </w:pPr>
      <w:r>
        <w:rPr/>
        <w:t>ЗАТО Видяево                                                                                     Е.Н. Бражникова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firstLine="709"/>
      <w:jc w:val="both"/>
      <w:textAlignment w:val="auto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-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360"/>
      <w:ind w:firstLine="851"/>
      <w:textAlignment w:val="auto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сновной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0">
    <w:name w:val=" Знак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4:00Z</dcterms:created>
  <dc:creator>Дмитриева Татьяна Михайловна</dc:creator>
  <dc:description/>
  <cp:keywords/>
  <dc:language>en-US</dc:language>
  <cp:lastModifiedBy>Adm#Secret#1</cp:lastModifiedBy>
  <cp:lastPrinted>2015-11-12T11:19:00Z</cp:lastPrinted>
  <dcterms:modified xsi:type="dcterms:W3CDTF">2015-11-16T08:02:00Z</dcterms:modified>
  <cp:revision>23</cp:revision>
  <dc:subject/>
  <dc:title>Форма 2п-муниц</dc:title>
</cp:coreProperties>
</file>