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27875704" r:id="rId2"/>
        </w:object>
      </w:r>
    </w:p>
    <w:p>
      <w:pPr>
        <w:pStyle w:val="Heading1"/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caps/>
        </w:rPr>
      </w:pPr>
      <w:r>
        <w:rPr>
          <w:caps/>
          <w:sz w:val="28"/>
        </w:rPr>
        <w:t xml:space="preserve">  </w:t>
      </w:r>
      <w:r>
        <w:rPr>
          <w:b/>
          <w:sz w:val="32"/>
          <w:szCs w:val="32"/>
        </w:rPr>
        <w:t>АДМИНИСТРАЦИЯ ЗАТО ВИДЯ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Msonospac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6» ноября 2015 года</w:t>
        <w:tab/>
        <w:t xml:space="preserve">                                               </w:t>
        <w:tab/>
        <w:tab/>
        <w:tab/>
        <w:tab/>
        <w:t>№488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нормативов предельной численности работников, осуществляющих бухгалтерское обслуживание муниципальных учреждений  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2 статьи 53 Федерального закона от 16.10.2003 № 131-ФЗ «Об общих принципах организации местного самоуправления в Российской Федерации», Уставом ЗАТО Видяево  </w:t>
      </w:r>
    </w:p>
    <w:p>
      <w:pPr>
        <w:pStyle w:val="Mso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нормативы предельной численности работников организаций, осуществляющих бухгалтерское  обслуживание   муниципальных учреждений 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п.6 постановления от 24.10.2014 № 489 «О создании муниципального бюджетного учреждения «Центр бухгалтерского обслужи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ЗАТО Видяево и  опубликованию в газете «Вестник Видя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6 года и распространяе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 В.А.Градов</w:t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jc w:val="right"/>
        <w:rPr/>
      </w:pPr>
      <w:r>
        <w:rPr/>
        <w:t xml:space="preserve">Утверждены </w:t>
      </w:r>
    </w:p>
    <w:p>
      <w:pPr>
        <w:pStyle w:val="Style17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Style17"/>
        <w:jc w:val="right"/>
        <w:rPr/>
      </w:pPr>
      <w:r>
        <w:rPr/>
        <w:t>от «06» ноября 2015г. №488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 предельной численности</w:t>
      </w:r>
    </w:p>
    <w:p>
      <w:pPr>
        <w:pStyle w:val="Style17"/>
        <w:jc w:val="center"/>
        <w:rPr>
          <w:b/>
          <w:b/>
        </w:rPr>
      </w:pPr>
      <w:r>
        <w:rPr>
          <w:b/>
          <w:sz w:val="28"/>
          <w:szCs w:val="28"/>
        </w:rPr>
        <w:t>работников организаций,   осуществляющих бухгалтерское  обслуживание   муниципальных учреждений   ЗАТО Видяево</w:t>
      </w:r>
      <w:r>
        <w:rPr>
          <w:b/>
        </w:rPr>
        <w:t xml:space="preserve"> 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ормативы предельной численности работников, осуществляющих обслуживание  муниципальных учреждений  ЗАТО Видяево (далее - нормативы численности) устанавливаются в целях определения и обоснования штатной численности работников  муниципальных учреждений, созданных для осуществления бухгалтерского обслуживания   муниципальных учреждений (далее–организации). Нормативы численности разработаны на основе постановления Минтруда России от 05.06.2002 № 39 «Об утверждении нормативов предельной численности работников кадровых служб и бухгалтерий федеральных органов исполнительной в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ы численности установлены для наиболее распространенных организационно-технических условий выполнения работ  по бухгалтерскому обслужи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ормативная численность работников, занятых бухгалтерским учетом и отчетностью, предусматривает выполнение работ по планированию и учету расходов обслуживаемых организаций, сводному бухгалтерскому учету 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нормативы не распространяются на отделы  бухгалтерского учета и отчетности, осуществляющих свою деятельность в органах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Нормативы  численности работников, занятых бухгалтерским учетом и отчетностью</w:t>
      </w:r>
    </w:p>
    <w:p>
      <w:pPr>
        <w:pStyle w:val="Style1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Нормативы численности работников, занятых бухгалтерским учетом и отчетность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500"/>
        <w:gridCol w:w="1763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171" w:right="-9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98" w:right="-13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чная численность работающих в обслуживаемых учреждениях, чел., до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служиваемых организаций,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ющих самостоятельный баланс</w:t>
            </w:r>
          </w:p>
        </w:tc>
      </w:tr>
      <w:tr>
        <w:trPr>
          <w:trHeight w:val="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</w:t>
            </w:r>
          </w:p>
        </w:tc>
      </w:tr>
      <w:tr>
        <w:trPr>
          <w:trHeight w:val="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71" w:right="-98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,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и расчете нормативов численности работников организаций, занятых бухгалтерским учетом и отчетностью, к численности работников, указанных в п.2.1. настоящего документа, применяются коэффициенты и устанавливаются следующие дополнительные штатные единиц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выполнении работ по сводному планированию, сводному бюджетному учету и отчетности, при осуществлении расчетов для финансового обеспечения муниципального задания для муниципальных учреждений применяется коэффициент, учитывающий сложность и объем выполняемых работ равный 1,2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обслуживания организаций, относящихся к разным отраслям (сферам деятельности) в количестве 3-х и более - 2  штатные  еди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 выполнении работ, связанных с реализацией переданных полномочий: до 3-х полномочий – 1 штатная единица, 3-х и более полномочий – 2 штатные еди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 обслуживании органов местного самоуправления и их структурных подразделений, имеющих самостоятельный баланс (2-х и более) – 2 штатные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расчете штатной численности работников организаций бухгалтерского обслуживания округление производится по итоговым значениям штатных единиц норматива численности (целое число с двумя знаками после запятой). При округлении значения производится в сторону увеличения до половины штатной единицы, если ее значение менее 0,5; до полной штатной единицы, если ее значение более 0,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изменении (увеличении или уменьшении) количества обслуживаемых учреждений и количества работающих в них, штатная численность организаций бухгалтерского обслуживания подлежит пересмот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штатного расписания организаций бухгалтерского обслуживания в расчет норматива численности принимается численность работающих и количество обслуживаемых учреждений на 1 января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норматив не входит должность руководителя учреждения, считать – 1 штатная еди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 общей численности более 10 человек, при наличии автоматизированного бухгалтерского учета, ведении архива, делопроизводства, кадровых вопросов – 0,5 штатные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 автоматизированной работе по контролю и обеспечению деятельности обслуживаемых учреждений с официальными сайтами федерального значения -0,5 штатные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и наличии обособленного помещения вводится должность уборщика служебных помещений в расчете 1 ставка на 500 кв.м. убираемой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7:00Z</dcterms:created>
  <dc:creator>Качалова Галина Сергеевна</dc:creator>
  <dc:description/>
  <cp:keywords/>
  <dc:language>en-US</dc:language>
  <cp:lastModifiedBy>User</cp:lastModifiedBy>
  <cp:lastPrinted>2015-11-05T16:47:00Z</cp:lastPrinted>
  <dcterms:modified xsi:type="dcterms:W3CDTF">2015-11-11T11:04:00Z</dcterms:modified>
  <cp:revision>19</cp:revision>
  <dc:subject/>
  <dc:title>МИНИСТЕРСТВО ОБРАЗОВАНИЯ</dc:title>
</cp:coreProperties>
</file>