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658702139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РМА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29 »  октября   2015 год </w:t>
        <w:tab/>
        <w:t>№ 472</w:t>
      </w:r>
    </w:p>
    <w:p>
      <w:pPr>
        <w:pStyle w:val="Normal"/>
        <w:tabs>
          <w:tab w:val="clear" w:pos="708"/>
          <w:tab w:val="left" w:pos="82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комплектование Муниципального бюджетного дошкольного  образовательного  учреждения  комбинированного вида Детский сад №1 «Солнышко» ЗАТО Видяево на 2015-2016 учебный год, утвержденное  постановлением администрации ЗАТО Видяево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7.05.2015 № 281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</w:t>
      </w:r>
      <w:r>
        <w:rPr>
          <w:sz w:val="28"/>
          <w:szCs w:val="28"/>
        </w:rPr>
        <w:t xml:space="preserve"> статьей 9 ФЗ РФ от 29.12.2012 № 273 «Об образовании в Российской Федерации», постановления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</w:t>
      </w:r>
      <w:r>
        <w:rPr>
          <w:color w:val="000000"/>
          <w:sz w:val="28"/>
          <w:szCs w:val="28"/>
        </w:rPr>
        <w:t xml:space="preserve"> в связи с изменениями данных по комплектованию Муниципального бюджетного дошкольного  образовательного  учреждения  комбинированного вида Детский сад №1 «Солнышко» ЗАТО Видяево на 2015-2016 учебный год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изменения в комплектование Муниципального бюджетного дошкольного  образовательного  учреждения  комбинированного вида Детский сад №1 «Солнышко» ЗАТО Видяево на 2015-2016 учебный год, утвержденное  постановлением администрации ЗАТО Видяево  от 27.05.2015 № 281 (в редакции от 15.10.2015 № 441), изложив его в редакции согласно приложения к настоящему постановлению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с момента подписания и распространяется на правоотношения, возникшие с 01.11.2015. 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0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начальника МКУ «Отдел ОКСМП администрации ЗАТО Видяево» Дубовую Л.Н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   В.А. Гра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ЗАТО Видяе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«29</w:t>
      </w:r>
      <w:r>
        <w:rPr/>
        <w:t>» октября  2015г. №_</w:t>
      </w:r>
      <w:r>
        <w:rPr>
          <w:u w:val="single"/>
        </w:rPr>
        <w:t>472</w:t>
      </w: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ЗАТО Видяево </w:t>
      </w:r>
    </w:p>
    <w:p>
      <w:pPr>
        <w:pStyle w:val="Normal"/>
        <w:jc w:val="right"/>
        <w:rPr/>
      </w:pPr>
      <w:r>
        <w:rPr/>
        <w:t>от «27» мая 2015 года № 28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ование муниципального бюджетного дошкольного  образовательного  учреждения  комбинированного ви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1 «Солнышко»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04"/>
        <w:gridCol w:w="1418"/>
        <w:gridCol w:w="24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(корпус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(корпус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(корпус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(корпус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№1 (корпус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№1 (корпус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№2 (корпус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№1 (корпус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b/>
                <w:sz w:val="28"/>
                <w:szCs w:val="28"/>
              </w:rPr>
              <w:t>2</w:t>
            </w:r>
            <w:bookmarkEnd w:id="0"/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01:00Z</dcterms:created>
  <dc:creator>User</dc:creator>
  <dc:description/>
  <cp:keywords/>
  <dc:language>en-US</dc:language>
  <cp:lastModifiedBy>Adm#Secret#1</cp:lastModifiedBy>
  <cp:lastPrinted>2015-10-28T16:49:00Z</cp:lastPrinted>
  <dcterms:modified xsi:type="dcterms:W3CDTF">2015-11-02T06:51:00Z</dcterms:modified>
  <cp:revision>21</cp:revision>
  <dc:subject/>
  <dc:title/>
</cp:coreProperties>
</file>