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04748550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октября  2015 года</w:t>
        <w:tab/>
        <w:t xml:space="preserve">    </w:t>
        <w:tab/>
        <w:tab/>
        <w:tab/>
        <w:tab/>
        <w:tab/>
        <w:tab/>
        <w:tab/>
        <w:t>№  469</w:t>
      </w:r>
    </w:p>
    <w:p>
      <w:pPr>
        <w:pStyle w:val="Normal"/>
        <w:ind w:left="0"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мерное положение об оплате труда работников муниципального автономного учреждения  физической культуры и спорта, подведомственного муниципальному казенному учреждению «Отдел образования, культуры, спорта и молодежной политики администрации ЗАТО Видяево», утвержденное постановлением Администрации ЗАТО Видяево от 06.04.2015 №171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ем Администрации ЗАТО Видяево от 27.10.2015 № 454 «О повышении заработной платы работникам муниципальных учреждений ЗАТО Видяево в 2015 году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ого автономного учреждения  физической культуры и спорта, подведомственного муниципальному казенному учреждению «Отдел образования, культуры, спорта и молодежной политики администрации ЗАТО Видяево» (далее Примерное положение), утвержденное постановлением Администрации ЗАТО Видяево от 06.04.2015 №171 (в редакции постановления от 13.07.2015 № 345), изложив приложения №1 и №2 к Примерному положению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Руководителю муниципального автономного учреждения «Спортивно-оздоровительный комплекс «Фрегат» ЗАТО Видяево» (Бушину С.И.) в срок до    15 ноября 2015 г.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, распространяется на правоотношения, возникшие с 1 октября 2015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МКУ «Отдел образования, культуры, спорта и молодежной политики администрации ЗАТО Видяево» Дубовую Л.Н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9» октября  2015 №469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ого автономного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 физической культуры и спорта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  муниципального  автономного учреждения физической культуры и спор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едомственного 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/>
        <w:t>учреждений физической культуры и спорт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931"/>
        <w:gridCol w:w="1656"/>
        <w:gridCol w:w="1746"/>
      </w:tblGrid>
      <w:tr>
        <w:trPr>
          <w:trHeight w:val="43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 с  </w:t>
            </w:r>
          </w:p>
        </w:tc>
      </w:tr>
      <w:tr>
        <w:trPr>
          <w:trHeight w:val="12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68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6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спор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 квалификационный 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7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 квалификационный уров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2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дицинских работник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111"/>
        <w:gridCol w:w="1701"/>
        <w:gridCol w:w="1701"/>
      </w:tblGrid>
      <w:tr>
        <w:trPr>
          <w:trHeight w:val="39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</w:t>
            </w:r>
          </w:p>
          <w:p>
            <w:pPr>
              <w:pStyle w:val="Normal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  с</w:t>
            </w:r>
          </w:p>
        </w:tc>
      </w:tr>
      <w:tr>
        <w:trPr>
          <w:trHeight w:val="15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ая квалификационная группа «Средний медицинский  и фармацевтический персона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работников, осуществляющих профессиональную деятельность по общеотраслевым должностям служащих по профессиональным квалификационным группам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1"/>
        <w:gridCol w:w="3825"/>
        <w:gridCol w:w="1812"/>
        <w:gridCol w:w="30"/>
        <w:gridCol w:w="1560"/>
        <w:gridCol w:w="173"/>
      </w:tblGrid>
      <w:tr>
        <w:trPr>
          <w:trHeight w:val="94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. размер</w:t>
              <w:br/>
              <w:t xml:space="preserve">окла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рублях) с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первого уровня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производитель                    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ный по залу (зданию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сир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7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старший"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второго уровня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и всех специальностей и            </w:t>
              <w:br/>
              <w:t xml:space="preserve">наименований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хозяйством                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старший"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I                 </w:t>
              <w:br/>
              <w:t xml:space="preserve">внутридолжностная  категория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квалификационный уровень 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 внутридолжностная  категория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квалификационный уровень 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ведущий"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третьего уровня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 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ы различных специальностей и наименований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ст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 II                 </w:t>
              <w:br/>
              <w:t xml:space="preserve">внутридолжностная категория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квалификационный уровень 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                  </w:t>
              <w:br/>
              <w:t xml:space="preserve">внутридолжностная  категория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квалификационный уровень                           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ведущий"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четвертого уровн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(сектор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, установленных Квалификационным справочником должностей руководителей, специалистов и служащих.</w:t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становление минимальных размеров окладов иных должностей работников, отсутствующих в таблице, осуществляется на основании отнесения к соответствующим профессион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алификационным 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здравсоцразвития РФ от 29 мая 2008 года N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ого автономного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 физической культуры и спорта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8"/>
        </w:rPr>
        <w:t>Минимальные 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275"/>
        <w:gridCol w:w="1560"/>
      </w:tblGrid>
      <w:tr>
        <w:trPr>
          <w:trHeight w:val="648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оклада (рублей)</w:t>
            </w:r>
          </w:p>
        </w:tc>
      </w:tr>
      <w:tr>
        <w:trPr>
          <w:trHeight w:val="387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pacing w:lineRule="auto" w:line="24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pacing w:lineRule="auto" w:line="24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1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18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9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77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8</w:t>
            </w:r>
          </w:p>
        </w:tc>
      </w:tr>
      <w:tr>
        <w:trPr>
          <w:trHeight w:val="45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3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7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9762B62B452A8C3E4B6FC159A66CE7DF3559B1696E869AFF6D867757F61014841F3DF55D84C97BF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Х</dc:creator>
  <dc:description/>
  <cp:keywords/>
  <dc:language>en-US</dc:language>
  <cp:lastModifiedBy>Курсанина</cp:lastModifiedBy>
  <cp:lastPrinted>2015-10-28T18:27:00Z</cp:lastPrinted>
  <dcterms:modified xsi:type="dcterms:W3CDTF">2015-11-02T12:34:00Z</dcterms:modified>
  <cp:revision>2</cp:revision>
  <dc:subject/>
  <dc:title/>
</cp:coreProperties>
</file>