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9» октября  2015 года</w:t>
        <w:tab/>
        <w:t xml:space="preserve">    </w:t>
        <w:tab/>
        <w:tab/>
        <w:tab/>
        <w:tab/>
        <w:tab/>
        <w:tab/>
        <w:tab/>
        <w:t>№  466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2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ое  положение об оплате труда работников муниципального  бюджетного  учреждения «Центр бухгалтерского обслуживания» 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твержденное постановлением Администрации ЗАТО Видяево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  ноября 2014  года</w:t>
        <w:tab/>
        <w:t xml:space="preserve"> № 55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ями Администрации ЗАТО Видяево от 27.10.2015 № 454 «О повышении заработной платы работникам муниципальных учреждений ЗАТО Видяево в 2015 году»</w:t>
      </w:r>
      <w:r>
        <w:rPr>
          <w:rFonts w:cs="Times New Roman" w:ascii="Times New Roman" w:hAnsi="Times New Roman"/>
          <w:sz w:val="28"/>
          <w:szCs w:val="28"/>
        </w:rPr>
        <w:t>, от 27.10.2015 № 459 «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римерное  положение об оплате труда работников муниципального  бюджетного  учреждения «Центр бухгалтерского обслуживания» ЗАТО Видяево (далее Примерное положение), утвержденное постановлением Администрации ЗАТО Видяево от 28  ноября 2014  года № 558, (в редакции постановления от 23.01.2015 № 30), изложив приложение №1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ю  муниципального  бюджетного  учреждения «Центр бухгалтерского обслуживания» ЗАТО Видяево   (Павлова С.Г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 до         15 ноября 2015 г. привести локальные нормативные правовые акты учреждения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 момента подпис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октябр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МКУ «Отдел образования, культуры, спорта и молодежной политики администрации ЗАТО Видяево» Дубовую Л.Н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9» октября  2015 №46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 по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«Центр бухгалте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я»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85"/>
      <w:bookmarkEnd w:id="0"/>
      <w:r>
        <w:rPr>
          <w:rFonts w:cs="Calibri" w:ascii="Times New Roman" w:hAnsi="Times New Roman"/>
          <w:b/>
          <w:sz w:val="28"/>
        </w:rPr>
        <w:t>Размеры окладов по уровням квалификации соответствующей квалификационной группы работников муниципального бюджетного учреждения «Центр бухгалтерского обслуживания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8"/>
        <w:gridCol w:w="2552"/>
        <w:gridCol w:w="1274"/>
        <w:gridCol w:w="1277"/>
      </w:tblGrid>
      <w:tr>
        <w:trPr>
          <w:trHeight w:val="86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профессиональной подготов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 уровню квал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лад по уровню в квалификационной группе (в рублях) с  </w:t>
            </w:r>
          </w:p>
        </w:tc>
      </w:tr>
      <w:tr>
        <w:trPr>
          <w:trHeight w:val="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2015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, экономист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0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бухгалтер II катег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1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(экономическое) образование и стаж работы в должности бухгалтера II категории не менее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бухгалтер I катег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6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ведущий бухгалте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0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образование и стаж работы в должности документоведа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(документовед 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 катег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1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высшее профессиональное образование и стаж работы в должности документов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документовед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6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образование и стаж работы в должности документов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ведущий документове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2:00Z</dcterms:created>
  <dc:creator>User</dc:creator>
  <dc:description/>
  <cp:keywords/>
  <dc:language>en-US</dc:language>
  <cp:lastModifiedBy>Курсанина</cp:lastModifiedBy>
  <cp:lastPrinted>2015-10-29T12:28:00Z</cp:lastPrinted>
  <dcterms:modified xsi:type="dcterms:W3CDTF">2015-11-02T11:22:00Z</dcterms:modified>
  <cp:revision>2</cp:revision>
  <dc:subject/>
  <dc:title/>
</cp:coreProperties>
</file>