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517522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9  октября 2015г.</w:t>
        <w:tab/>
        <w:t xml:space="preserve">                                                                      № 465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организации Муниципального казенного учрежд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тдел образования, культуры, спорта и молодежной политики администрации ЗАТО Видяево» в форме присоединения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к Администрации ЗАТО пос.  Видяев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 статьями 57-60 Гражданского кодекса Российской Федерации,  Федеральным законом от 06.10.2003 г. № 131-ФЗ «Об  общих  принципах  организации 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ЗАТО пос. Видяево, решением Совета депутатов ЗАТО пос. Видяево от 29.10.2015 № 321 «О внесении изменений в структуру Администрации ЗАТО пос. Видяево»,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1. Реорганизовать Муниципальное казенное учреждение «Отдел образования, культуры, спорта и молодежной политики администрации ЗАТО Видяево» в форме присоединения к Администрации ЗАТО пос.  Видяево с 01.01.2016 год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2. Считать Администрацию ЗАТО пос. Видяево </w:t>
      </w:r>
      <w:r>
        <w:rPr>
          <w:szCs w:val="28"/>
        </w:rPr>
        <w:t>правопреемником по правам и обязанностям присоединяемого к нему Муниципального казенного учреждения «Отдел образования, культуры, спорта и молодежной политики администрации ЗАТО Видяево»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Утвердить прилагаемый план мероприятий п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Администрации ЗАТО пос.  Видяево.</w:t>
      </w:r>
    </w:p>
    <w:p>
      <w:pPr>
        <w:pStyle w:val="Style15"/>
        <w:ind w:firstLine="540"/>
        <w:jc w:val="both"/>
        <w:rPr/>
      </w:pPr>
      <w:r>
        <w:rPr>
          <w:szCs w:val="28"/>
        </w:rPr>
        <w:t xml:space="preserve">4. Начальнику Муниципального казенного учреждения «Отдел образования, культуры, спорта и молодежной политики администрации ЗАТО Видяево» (Дубовая Л.Н.)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</w:t>
      </w:r>
      <w:r>
        <w:rPr>
          <w:rFonts w:eastAsia="Calibri"/>
          <w:szCs w:val="28"/>
        </w:rPr>
        <w:t xml:space="preserve">  Уведомить в течение трех рабочих дней после издания настоящего постановления в письменной форме орган, осуществляющий государственную регистрацию юридических лиц о начале процедуры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2. После внесения в единый государственный реестр юридических лиц записи о начале процедуры реорганизации обеспечить публикацию сообщения в печатном издании («Вестник государственной регистрации») о реорганизации от лица всех участвующих в реорганизации юридических лиц дважды с периодичностью один раз в месяц.</w:t>
      </w:r>
    </w:p>
    <w:p>
      <w:pPr>
        <w:pStyle w:val="Style15"/>
        <w:ind w:firstLine="567"/>
        <w:jc w:val="both"/>
        <w:rPr/>
      </w:pPr>
      <w:r>
        <w:rPr>
          <w:szCs w:val="28"/>
        </w:rPr>
        <w:t>5. Настоящее постановление подлежит опубликованию в газете «Вестник Видяево» и размещению на официальном сайте ЗАТО Видяево (без приложения).</w:t>
      </w:r>
    </w:p>
    <w:p>
      <w:pPr>
        <w:pStyle w:val="Style15"/>
        <w:ind w:firstLine="567"/>
        <w:jc w:val="both"/>
        <w:rPr/>
      </w:pPr>
      <w:r>
        <w:rPr>
          <w:szCs w:val="28"/>
        </w:rPr>
        <w:t>6. Контроль исполнения постановления оставляю за собой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Глав администрации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 В. А. Градов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jc w:val="right"/>
        <w:rPr/>
      </w:pPr>
      <w:r>
        <w:rPr/>
        <w:t>Утвержден</w:t>
      </w:r>
    </w:p>
    <w:p>
      <w:pPr>
        <w:pStyle w:val="Normal"/>
        <w:ind w:firstLine="4111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</w:t>
      </w:r>
    </w:p>
    <w:p>
      <w:pPr>
        <w:pStyle w:val="Normal"/>
        <w:ind w:firstLine="4111"/>
        <w:jc w:val="right"/>
        <w:rPr>
          <w:szCs w:val="28"/>
        </w:rPr>
      </w:pPr>
      <w:r>
        <w:rPr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 29  октября 2015 г. № 4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szCs w:val="28"/>
        </w:rPr>
      </w:pPr>
      <w:r>
        <w:rPr/>
        <w:t>по реорганизации</w:t>
      </w:r>
      <w:r>
        <w:rPr>
          <w:szCs w:val="28"/>
        </w:rPr>
        <w:t xml:space="preserve">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  Видяево </w:t>
      </w:r>
    </w:p>
    <w:p>
      <w:pPr>
        <w:pStyle w:val="Normal"/>
        <w:jc w:val="center"/>
        <w:rPr/>
      </w:pPr>
      <w:r>
        <w:rPr/>
        <w:t>(далее – реорганизац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2127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выполне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начальника Муниципального казенного учреждения «Отдел образования, культуры, спорта и молодежной политики администрации ЗАТО Видяево» о </w:t>
            </w:r>
            <w:r>
              <w:rPr>
                <w:szCs w:val="28"/>
              </w:rPr>
              <w:t xml:space="preserve">ре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акова А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работников Муниципального казенного учреждения «Отдел образования, культуры, спорта и молодежной политики администрации ЗАТО Видяево» о предстоящей ре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ое уведомление </w:t>
            </w:r>
            <w:r>
              <w:rPr>
                <w:szCs w:val="28"/>
              </w:rPr>
              <w:t>органа, осуществляющего государственную регистрацию юридических лиц о реорганизации (Форма N Р120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-х рабочих дней </w:t>
            </w:r>
            <w:r>
              <w:rPr>
                <w:rFonts w:eastAsia="Calibri"/>
                <w:szCs w:val="28"/>
              </w:rPr>
              <w:t>после издания настоящего постано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Cs w:val="28"/>
              </w:rPr>
              <w:t xml:space="preserve">Письменное уведомление всех известных кредиторов Муниципального казенного учреждения «Отдел образования, культуры, спорта и молодежной политики администрации ЗАТО Видяево» о начале реорганизаци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видетельства органа, осуществляющего государственную регистрацию юридических лиц</w:t>
            </w:r>
            <w:r>
              <w:rPr>
                <w:szCs w:val="28"/>
              </w:rPr>
              <w:t xml:space="preserve"> о начале процедуры ре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е 3-х рабочих дней с даты подачи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на опубликование в газете «Вестник государственной регистрации» уведомления от имени всех участвующих в реорганизации юридических лиц о начале процедуры реорганизации дважды с периодичностью один раз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п</w:t>
            </w:r>
            <w:r>
              <w:rPr>
                <w:rFonts w:eastAsia="Calibri"/>
                <w:szCs w:val="28"/>
              </w:rPr>
              <w:t>осле внесения в единый государственный реестр юридических лиц записи о начале процедуры ре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анирование бюджетных ассигнований в бюджете ЗАТО пос. Видяево на 2016 год с учетом проводимой реорганиза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ина Н.В.</w:t>
            </w:r>
          </w:p>
          <w:p>
            <w:pPr>
              <w:pStyle w:val="Normal"/>
              <w:jc w:val="center"/>
              <w:rPr/>
            </w:pPr>
            <w:r>
              <w:rPr/>
              <w:t>Светикова С.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1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 и обязательств реорганизуемого Муниципального казенного учреждения «Отдел образования, культуры, спорта и молодежной политики администрации ЗАТО Видяево», подготовка передаточного акта содержащего сведения о правопреемстве по всем обязательствам реорганизуемого учреждения и представление их в Администрацию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Павлов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готовка и направление в отдел планирования, экономического развития и муниципального имущества администрации ЗАТО Видяево (далее - ОПЭРМИ администрации ЗАТО Видяево) предложения по закреплению за Учреждением на праве оперативного управления движимого иму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jc w:val="center"/>
              <w:rPr/>
            </w:pPr>
            <w:r>
              <w:rPr/>
              <w:t>Павлова С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экспертизы ценности документов Муниципального казенного учреждения «Отдел образования, культуры, спорта и молодежной политики администрации ЗАТО Видяево» постоянного срока хранения, по личному составу и свыше 10 лет хранения по 2015 год включительно с последующей подготовкой и передачей в муниципальный архив ЗАТО Видя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.</w:t>
            </w:r>
          </w:p>
          <w:p>
            <w:pPr>
              <w:pStyle w:val="Normal"/>
              <w:jc w:val="center"/>
              <w:rPr/>
            </w:pPr>
            <w:r>
              <w:rPr/>
              <w:t>Пашалы С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едставление в орган, осуществляющий государственную регистрацию юридических лиц заявления о прекращении деятельности присоединяемого Муниципального казенного учреждения «Отдел образования, культуры, спорта и молодежной политики администрации ЗАТО Видяево» (вместе с передаточным актом) (Форма № Р160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ая Л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30 дней после второго опубликования в газете «Вестник государственной регистрации» уведомления о начале процедуры ре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несение изменений в реестр муниципального имущества ЗАТО Видяево и организация закрепления его на праве оперативного управления за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РМИ 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/>
              <w:t>(Щварцер Л.А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09:00Z</dcterms:created>
  <dc:creator>User</dc:creator>
  <dc:description/>
  <cp:keywords/>
  <dc:language>en-US</dc:language>
  <cp:lastModifiedBy>Adm#Secret#1</cp:lastModifiedBy>
  <cp:lastPrinted>2015-10-28T09:47:00Z</cp:lastPrinted>
  <dcterms:modified xsi:type="dcterms:W3CDTF">2015-11-02T06:42:00Z</dcterms:modified>
  <cp:revision>8</cp:revision>
  <dc:subject/>
  <dc:title/>
</cp:coreProperties>
</file>