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3399497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октября 2015 года</w:t>
        <w:tab/>
        <w:t>№ 460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иложение №1 к Примерному положению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го постановлением Администрации ЗАТО Видяево от 05.05.2015 №222.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 соответствии  с  постановлением  Правительства Мурманской области от 14.10.2015  № 444-ПП «О повышении заработной платы работникам государственных областных учреждений в 2015 году», в целях реализации постановления администрации ЗАТО пос. Видяево от 27.10.2015 г. № 454   «О повышении заработной платы работникам  муниципальных  учреждений  ЗАТО Видяево в 2015 году»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риложение №1 к Примерному положению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го постановлением Администрации ЗАТО Видяево от 05.05.2015 №222, изложив его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>2. Муниципальному казенному учреждению «Аварийно-спасательная служба ЗАТО Видяево» (Торопенко А.В.) внести изменения в Положение по оплате труда работников учреждения в срок до 15 ноябр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, вступает в силу с момента подписания и распространяется на правоотношения, возникшие с 01 октября 2015 года.</w:t>
      </w:r>
    </w:p>
    <w:p>
      <w:pPr>
        <w:pStyle w:val="TextBodyIndent"/>
        <w:rPr/>
      </w:pP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ЗАТО Видяево                                      В.А. 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7:00Z</dcterms:created>
  <dc:creator>Kurguzova</dc:creator>
  <dc:description/>
  <cp:keywords/>
  <dc:language>en-US</dc:language>
  <cp:lastModifiedBy>Adm#Secret#1</cp:lastModifiedBy>
  <cp:lastPrinted>2015-10-28T12:10:00Z</cp:lastPrinted>
  <dcterms:modified xsi:type="dcterms:W3CDTF">2015-10-29T11:28:00Z</dcterms:modified>
  <cp:revision>52</cp:revision>
  <dc:subject/>
  <dc:title> </dc:title>
</cp:coreProperties>
</file>