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ЗАТО Видяев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7 » октября 2015 года № 459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к Примерному положению </w:t>
      </w:r>
    </w:p>
    <w:p>
      <w:pPr>
        <w:pStyle w:val="Normal"/>
        <w:autoSpaceDE w:val="false"/>
        <w:jc w:val="right"/>
        <w:rPr/>
      </w:pPr>
      <w:r>
        <w:rPr/>
        <w:t xml:space="preserve">по оплате труда работников </w:t>
      </w:r>
    </w:p>
    <w:p>
      <w:pPr>
        <w:pStyle w:val="Normal"/>
        <w:autoSpaceDE w:val="false"/>
        <w:jc w:val="right"/>
        <w:rPr/>
      </w:pPr>
      <w:r>
        <w:rPr/>
        <w:t xml:space="preserve">муниципальных учреждений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ЗАТО Видяево, осуществляющи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офессиональную деятельности по </w:t>
      </w:r>
    </w:p>
    <w:p>
      <w:pPr>
        <w:pStyle w:val="Normal"/>
        <w:autoSpaceDE w:val="false"/>
        <w:jc w:val="right"/>
        <w:rPr/>
      </w:pPr>
      <w:r>
        <w:rPr/>
        <w:t>общеотраслевым должностям служащих 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 общеотраслевым профессиям рабоч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окладов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работников муниципальных учреждений ЗАТО Видяево, осуществляющих профессиональную деятельность по общеотраслевым должностям служащих по профессиональным квалификационным групп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50"/>
        <w:gridCol w:w="4254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валификацион-ные уровни      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размер оклада (рублей) с </w:t>
            </w:r>
            <w:r>
              <w:rPr>
                <w:b/>
                <w:sz w:val="28"/>
                <w:szCs w:val="28"/>
              </w:rPr>
              <w:t>01.10.201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50"/>
        <w:gridCol w:w="4254"/>
      </w:tblGrid>
      <w:tr>
        <w:trPr>
          <w:tblHeader w:val="true"/>
          <w:trHeight w:val="31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Общеотраслевые должности служащих первого уровня"  </w:t>
            </w:r>
          </w:p>
        </w:tc>
      </w:tr>
      <w:tr>
        <w:trPr>
          <w:trHeight w:val="392" w:hRule="atLeast"/>
          <w:cantSplit w:val="true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9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 по снабжению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бюро пропусков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(по выдаче справок, залу, этажу, гостинице, комнате отдыха, общежитию и др.)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ассатор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кулятор, кассир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фикатор, копировщ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дант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ка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 (работающая с иностранным текстом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ядчик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ст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секретарь-машинист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-стенографистка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, стенографистка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овод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ельщик                       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сировщик                  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чик 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ник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дитор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дитор по перевозке грузов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1</w:t>
            </w:r>
          </w:p>
        </w:tc>
      </w:tr>
      <w:tr>
        <w:trPr>
          <w:trHeight w:val="10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        </w:t>
              <w:br/>
              <w:t xml:space="preserve">производное должностное наименование "старший"   </w:t>
              <w:br/>
              <w:t>(или имеющие среднее профессиональное образование или начальное профессиональное образование либо среднее (полное) общее образование и специальную подготовку по установленной программе без  предъявления требований к стажу)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Общеотраслевые должности служащих второго уровня"                                            </w:t>
            </w:r>
          </w:p>
        </w:tc>
      </w:tr>
      <w:tr>
        <w:trPr>
          <w:trHeight w:val="466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4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контролю за исполнением поручений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диспетчерской движения и погрузочно-разгрузочных работ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диспетчерской службы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незрячего специалиста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уководител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всех специальностей и наименований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программис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ед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             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1</w:t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архивом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юро пропусков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мерой хранения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нцелярией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омнатой отдыха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опировально-множительным бюро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шинописным бюро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центральным) склад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отолабораторией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, экспедицией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        </w:t>
              <w:br/>
              <w:t xml:space="preserve">производное должностное наименование "старший"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II      </w:t>
              <w:br/>
              <w:t xml:space="preserve">внутридолжностная категория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7</w:t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бщежитием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производством (шеф-повар)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толовой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I       </w:t>
              <w:br/>
              <w:t xml:space="preserve">внутридолжностная категория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4</w:t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участка (включая старшего)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втоколон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 (прораб), включая старше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        </w:t>
              <w:br/>
              <w:t xml:space="preserve">производное должностное наименование "ведущий"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7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аража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мены (участка)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заведующий) мастерской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цеха (участка)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Общеотраслевые должности служащих третьего уровня"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0</w:t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к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ор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-ревизор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ер (художник-конструктор)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     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различных специальностей и наименова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(инженер-конструктор)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персона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 по связям с общественностью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чик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-дактилоло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ам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технолог (технолог)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ы различных специальностей и наименований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электроник (электроник)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           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         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1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II      </w:t>
              <w:br/>
              <w:t xml:space="preserve">внутридолжностная категория           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6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I       </w:t>
              <w:br/>
              <w:t xml:space="preserve">внутридолжностная категория           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6839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6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бухгалтера       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Общеотраслевые должности служащих четвертого уровня"                    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6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адров (спецотдела и др.)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     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8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(механик, энергетик, диспетчер и др.)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лификационный уровень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4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тиницы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отельной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типографии     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Минимальный размер оклада работника устанавливается по соответствующим профессиональным квалификационным группам с учетом требований к профессиональной подготовке и уровню квалификации, установленных Квалификационным справочником должностей руководителей, специалистов и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Установление минимальных размеров окладов иных должностей работников, отсутствующих в таблице, осуществляется на основании отнесения к соответствующим </w:t>
      </w:r>
      <w:hyperlink r:id="rId2">
        <w:r>
          <w:rPr>
            <w:rStyle w:val="InternetLink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>, утвержденным приказом Минздравсоцразвития РФ от 29 мая 2008 года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ЗАТО Видяе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</w:t>
      </w:r>
      <w:r>
        <w:rPr/>
        <w:t>от «27» октября 2015 года № 45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 xml:space="preserve">к Примерному положению </w:t>
      </w:r>
    </w:p>
    <w:p>
      <w:pPr>
        <w:pStyle w:val="Normal"/>
        <w:autoSpaceDE w:val="false"/>
        <w:jc w:val="right"/>
        <w:rPr/>
      </w:pPr>
      <w:r>
        <w:rPr/>
        <w:t xml:space="preserve">по оплате труда работников </w:t>
      </w:r>
    </w:p>
    <w:p>
      <w:pPr>
        <w:pStyle w:val="Normal"/>
        <w:autoSpaceDE w:val="false"/>
        <w:jc w:val="right"/>
        <w:rPr/>
      </w:pPr>
      <w:r>
        <w:rPr/>
        <w:t xml:space="preserve">муниципальных учреждений </w:t>
      </w:r>
    </w:p>
    <w:p>
      <w:pPr>
        <w:pStyle w:val="Normal"/>
        <w:autoSpaceDE w:val="false"/>
        <w:jc w:val="right"/>
        <w:rPr/>
      </w:pPr>
      <w:r>
        <w:rPr/>
        <w:t>ЗАТО Видяево, осуществляющи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офессиональную деятельности по </w:t>
      </w:r>
    </w:p>
    <w:p>
      <w:pPr>
        <w:pStyle w:val="Normal"/>
        <w:autoSpaceDE w:val="false"/>
        <w:jc w:val="right"/>
        <w:rPr/>
      </w:pPr>
      <w:r>
        <w:rPr/>
        <w:t>общеотраслевым должностям служащих 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 общеотраслевым профессиям рабоч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оклад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 ЗАТО Видяево, осуществляющих профессиональную деятельность по общеотраслевым профессиям рабоч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2"/>
        <w:gridCol w:w="4368"/>
      </w:tblGrid>
      <w:tr>
        <w:trPr>
          <w:trHeight w:val="1047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оклада (рубле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10.2015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1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8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9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4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7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8</w:t>
            </w:r>
          </w:p>
        </w:tc>
      </w:tr>
      <w:tr>
        <w:trPr>
          <w:trHeight w:val="457" w:hRule="atLeast"/>
          <w:cantSplit w:val="true"/>
        </w:trPr>
        <w:tc>
          <w:tcPr>
            <w:tcW w:w="5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3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инимальный размер оклада высококвалифицированным рабочим, занятым на важных и ответственных работах, устанавливается исходя из минимального размера оклада рабочего 8 разряда с увеличением его на повышающий коэффициент 1,1 - 1,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инимальный размер оклада высококвалифицированным рабочим, занятым на особо важных и особо ответственных работах, устанавливается исходя из минимального размера оклада рабочего 8 разряда с увеличением его на повышающий коэффициент 1,3 - 1,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еречень рабочих, занятых на важных и ответственных работах и на особо важных и особо ответственных работах, устанавливается руководителем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164;fld=134;dst=10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1:00Z</dcterms:created>
  <dc:creator>BaiytimirovaT</dc:creator>
  <dc:description/>
  <cp:keywords/>
  <dc:language>en-US</dc:language>
  <cp:lastModifiedBy>Курсанина</cp:lastModifiedBy>
  <cp:lastPrinted>2015-10-28T11:23:00Z</cp:lastPrinted>
  <dcterms:modified xsi:type="dcterms:W3CDTF">2015-11-02T11:21:00Z</dcterms:modified>
  <cp:revision>2</cp:revision>
  <dc:subject/>
  <dc:title>МИНИСТЕРСТВО </dc:title>
</cp:coreProperties>
</file>