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194002986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7» октября 2015 года</w:t>
        <w:tab/>
        <w:t>№ 459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ями  Правительства Мурманской области от 14.10.2015  № 444-ПП «О повышении заработной платы работникам государственных областных учреждений в 2015 году», в целях реализации постановления администрации ЗАТО пос. Видяево от 27.10.2015 г. № 454 «О повышении заработной платы работникам  муниципальных  учреждений  ЗАТО Видяево в 2015 году»,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приложения к Примерному положению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 (далее Примерное положение), утвержденному постановлением Администрации ЗАТО Видяево от 05.05.2015 № 221 следующие изменения: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Приложение № 1, к Примерному положению «Минимальные размеры окладов работников муниципальных учреждений ЗАТО Видяево, осуществляющих профессиональную деятельность по общеотраслевым должностям  служащих по профессиональным квалификационным  группам  изложить в новой редакции, согласно Приложения №1 настоящего постано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  Приложение № 2, к Примерному положению «Минимальные размеры окладов работников муниципальных учреждений ЗАТО Видяево, осуществляющих профессиональную деятельность по общеотраслевым профессиям рабочих»  изложить в новой редакции, согласно Приложения № 2 настоящего постановления.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"/>
          <w:szCs w:val="2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Руководителям муниципальных  учреждений ЗАТО Видяево    внести изменения в Положения по оплате труда работников учреждений в срок   до   15 нояб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официальному опубликованию, вступает в силу с момента подписания и распространяется на правоотношения, возникшие с 01 октября 2015 года.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4. 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ЗАТО Видяево                                      В.А. Град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17:00Z</dcterms:created>
  <dc:creator>Kurguzova</dc:creator>
  <dc:description/>
  <cp:keywords/>
  <dc:language>en-US</dc:language>
  <cp:lastModifiedBy>Adm#Secret#1</cp:lastModifiedBy>
  <cp:lastPrinted>2015-10-28T11:17:00Z</cp:lastPrinted>
  <dcterms:modified xsi:type="dcterms:W3CDTF">2015-10-29T11:27:00Z</dcterms:modified>
  <cp:revision>48</cp:revision>
  <dc:subject/>
  <dc:title> </dc:title>
</cp:coreProperties>
</file>