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74673840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26   »  </w:t>
      </w:r>
      <w:r>
        <w:rPr>
          <w:sz w:val="28"/>
          <w:szCs w:val="28"/>
        </w:rPr>
        <w:t xml:space="preserve">октября 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453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 комплектования муниципальных бюджетных дошкольных образовательных учреждений ЗАТО Видяево, утвержденный постановлением Администрации ЗАТО Видяево от 10.04.2015 № 188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5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изменения в Порядок  комплектования муниципальных бюджетных дошкольных образовательных учреждений ЗАТО Видяево, утвержденный постановлением Администрации ЗАТО Видяево от 10.04.2015 № 188, изложив подпункт 2.12.1 в следующей редакции:</w:t>
      </w:r>
    </w:p>
    <w:p>
      <w:pPr>
        <w:pStyle w:val="Style18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2.1 Путевка для зачисления детей в МБДОУ выдается муниципальным оператором родителям (законным представителям) в соответствии с Административным регламентом»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начальника МКУ «Отдел ОКСМП администрации ЗАТО Видяево» Дубовую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    В.А. Гра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3:00Z</dcterms:created>
  <dc:creator>administratsia</dc:creator>
  <dc:description/>
  <cp:keywords/>
  <dc:language>en-US</dc:language>
  <cp:lastModifiedBy>Adm#Secret#1</cp:lastModifiedBy>
  <cp:lastPrinted>2015-10-06T17:02:00Z</cp:lastPrinted>
  <dcterms:modified xsi:type="dcterms:W3CDTF">2015-10-28T09:00:00Z</dcterms:modified>
  <cp:revision>18</cp:revision>
  <dc:subject/>
  <dc:title> </dc:title>
</cp:coreProperties>
</file>