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55880</wp:posOffset>
                </wp:positionV>
                <wp:extent cx="190754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45.25pt;mso-wrap-distance-left:9.05pt;mso-wrap-distance-right:9.05pt;mso-wrap-distance-top:0pt;mso-wrap-distance-bottom:0pt;margin-top:4.4pt;mso-position-vertical-relative:text;margin-left:3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9124488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22 октября 2015г.</w:t>
        <w:tab/>
        <w:t xml:space="preserve">                                                                      № 451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организации муниципального бюджетного учреждения культуры «Центр культуры и досуга» ЗАТО Видяево в форме присоединения к нему муниципального бюджетного учреждения культуры  «Общедоступная   универсальная  библиотека» ЗАТО Видяево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реализации Указа Президента Российской Федерации от 07.05.2012 № 597 «О мероприятиях по реализации государственной и социальной политики» и Программы поэтапного совершенствования оплаты труда в муниципальных учреждениях на 2012 - 2018 гг., утвержденной распоряжением Правительства Российской Федерации от 26.11.2012 № 2190-Р, руководствуясь  статьями 57-60 Гражданского кодекса Российской Федерации,  Федеральными законами от 06.10.2003 г. № 131-ФЗ «Об  общих  принципах  организации  местного самоуправления в Российской Федерации»,</w:t>
      </w:r>
      <w:r>
        <w:rPr>
          <w:rFonts w:eastAsia="Calibri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2.01.1996г. № 7-ФЗ «О некоммерческих организациях», постановлением администрации ЗАТО Видяево от 18 ноября  2010 года № 81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>1. Реорганизовать муниципальное бюджетное учреждение культуры «Центр культуры и досуга» ЗАТО Видяево в форме присоединения к нему муниципального бюджетного учреждения культуры  «Общедоступная   универсальная  библиотека» ЗАТО Видяево с 01.01.2016 год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</w:rPr>
        <w:t>2. Определить муни</w:t>
      </w:r>
      <w:r>
        <w:rPr>
          <w:szCs w:val="28"/>
        </w:rPr>
        <w:t xml:space="preserve">ципальное бюджетное учреждение культуры «Центр культуры и досуга» ЗАТО Видяево в соответствии с передаточным актом правопреемником по правам и обязанностям присоединяемого к нему муниципального бюджетного учреждения культуры  «Общедоступная   универсальная  библиотека» ЗАТО Видяево, с сохранением основных видов деятельности реорганизуемого учрежде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Сохранить наименование муниципального учреждения культуры, создаваемого в результате реорганизации - муниципальное бюджетное учреждение культуры «Центр культуры и досуга» ЗАТО Видяево (далее –Учреждение).</w:t>
      </w:r>
    </w:p>
    <w:p>
      <w:pPr>
        <w:pStyle w:val="Style15"/>
        <w:ind w:firstLine="567"/>
        <w:jc w:val="both"/>
        <w:rPr/>
      </w:pPr>
      <w:r>
        <w:rPr>
          <w:szCs w:val="28"/>
        </w:rPr>
        <w:t>4. Утвердить прилагаемый план мероприятий по реорганизации муниципальных учреждений культуры ЗАТО Видяево.</w:t>
      </w:r>
    </w:p>
    <w:p>
      <w:pPr>
        <w:pStyle w:val="Style15"/>
        <w:ind w:firstLine="540"/>
        <w:jc w:val="both"/>
        <w:rPr/>
      </w:pPr>
      <w:r>
        <w:rPr>
          <w:szCs w:val="28"/>
        </w:rPr>
        <w:t xml:space="preserve">5. Руководителю муниципального бюджетного учреждения культуры «Центр культуры и досуга» ЗАТО Видяево  (Боднарук Д.М.)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5.1.</w:t>
      </w:r>
      <w:r>
        <w:rPr>
          <w:rFonts w:eastAsia="Calibri"/>
          <w:szCs w:val="28"/>
        </w:rPr>
        <w:t xml:space="preserve">  Уведомить в течение трех рабочих дней после издания настоящего постановления в письменной форме орган, осуществляющий государственную регистрацию юридических лиц о начале процедуры ре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5.2. После внесения в единый государственный реестр юридических лиц записи о начале процедуры реорганизации обеспечить публикацию сообщения в печатном издании («Вестник государственной регистрации») о реорганизации от лица всех участвующих в реорганизации юридических лиц дважды с периодичностью один раз в месяц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3. Осуществить государственную регистрацию изменений, вносимых в учредительные документы Учреждения.                                                                   </w:t>
      </w:r>
    </w:p>
    <w:p>
      <w:pPr>
        <w:pStyle w:val="Style15"/>
        <w:ind w:firstLine="567"/>
        <w:jc w:val="both"/>
        <w:rPr/>
      </w:pPr>
      <w:r>
        <w:rPr>
          <w:szCs w:val="28"/>
        </w:rPr>
        <w:t>6. Настоящее постановление подлежит опубликованию в газете «Вестник Видяево» и размещению на официальном сайте ЗАТО Видяево (без приложения).</w:t>
      </w:r>
    </w:p>
    <w:p>
      <w:pPr>
        <w:pStyle w:val="Style15"/>
        <w:ind w:firstLine="567"/>
        <w:jc w:val="both"/>
        <w:rPr/>
      </w:pPr>
      <w:r>
        <w:rPr>
          <w:szCs w:val="28"/>
        </w:rPr>
        <w:t>7. Контроль исполнения постановления возложить на начальника  отдела образования, культуры, спорта и молодежной политики администрации ЗАТО Видяево Дубовую Л.Н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Глав администрации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ЗАТО Видяево                                                                             В. А. Градов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111"/>
        <w:jc w:val="right"/>
        <w:rPr/>
      </w:pPr>
      <w:r>
        <w:rPr/>
        <w:t>Утвержден</w:t>
      </w:r>
    </w:p>
    <w:p>
      <w:pPr>
        <w:pStyle w:val="Normal"/>
        <w:ind w:firstLine="4111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становлением</w:t>
      </w:r>
    </w:p>
    <w:p>
      <w:pPr>
        <w:pStyle w:val="Normal"/>
        <w:ind w:firstLine="4111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ЗАТО Видяево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</w:t>
      </w:r>
      <w:r>
        <w:rPr>
          <w:color w:val="000000"/>
          <w:szCs w:val="28"/>
        </w:rPr>
        <w:t>от  22 октября 2015 г. № 451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szCs w:val="28"/>
        </w:rPr>
      </w:pPr>
      <w:r>
        <w:rPr/>
        <w:t>по реорганизации</w:t>
      </w:r>
      <w:r>
        <w:rPr>
          <w:szCs w:val="28"/>
        </w:rPr>
        <w:t xml:space="preserve"> муниципальных учреждений культуры ЗАТО Видя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2127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выполнение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ведомление руководителей о </w:t>
            </w:r>
            <w:r>
              <w:rPr>
                <w:szCs w:val="28"/>
              </w:rPr>
              <w:t>реорганизации муниципальных учреждений культуры ЗАТО Видяево  о ре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ракова А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3-х рабочих дней </w:t>
            </w:r>
            <w:r>
              <w:rPr>
                <w:rFonts w:eastAsia="Calibri"/>
                <w:szCs w:val="28"/>
              </w:rPr>
              <w:t>после издания настоящего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ведомление </w:t>
            </w:r>
            <w:r>
              <w:rPr>
                <w:szCs w:val="28"/>
              </w:rPr>
              <w:t>органа, осуществляющего государственную регистрацию юридических лиц о реорганизации муниципальных учреждений культуры ЗАТО Видяево  (Форма N Р120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нарук Д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3-х рабочих дней </w:t>
            </w:r>
            <w:r>
              <w:rPr>
                <w:rFonts w:eastAsia="Calibri"/>
                <w:szCs w:val="28"/>
              </w:rPr>
              <w:t>после издания настоящего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8"/>
              </w:rPr>
              <w:t>Письменное уведомление всех известных кредиторов о начале реорганизации  муниципального бюджетного учреждения культуры  «Общедоступная   универсальная  библиотека» ЗАТО Видяево в связи с его присоединением к муниципальному бюджетному учреждению культуры «Центр культуры и досуга» ЗАТО Видя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чкасова А.Д.</w:t>
            </w:r>
          </w:p>
          <w:p>
            <w:pPr>
              <w:pStyle w:val="Normal"/>
              <w:jc w:val="center"/>
              <w:rPr/>
            </w:pPr>
            <w:r>
              <w:rPr/>
              <w:t>Павлова С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видетельства органа, осуществляющего государственную регистрацию юридических лиц</w:t>
            </w:r>
            <w:r>
              <w:rPr>
                <w:szCs w:val="28"/>
              </w:rPr>
              <w:t xml:space="preserve"> о начале процедуры ре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нарук Д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ечение 3-х рабочих дней с даты подачи уведом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Заключение договора на опубликование в газете «Вестник государственной регистрации» уведомления от имени всех участвующих в реорганизации юридических лиц о начале процедуры реорганизации дважды с периодичностью один раз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нарук Д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п</w:t>
            </w:r>
            <w:r>
              <w:rPr>
                <w:rFonts w:eastAsia="Calibri"/>
                <w:szCs w:val="28"/>
              </w:rPr>
              <w:t>осле внесения в единый государственный реестр юридических лиц записи о начале процедуры ре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работников муниципального бюджетного учреждения культуры  «Общедоступная   универсальная  библиотека» ЗАТО Видяево и муниципального бюджетного учреждения культуры «Центр культуры и досуга» ЗАТО Видяево о предстоящей реорганизации и изменении существенных условий  труда с 01.01.201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арук Д.М.</w:t>
            </w:r>
          </w:p>
          <w:p>
            <w:pPr>
              <w:pStyle w:val="Normal"/>
              <w:rPr/>
            </w:pPr>
            <w:r>
              <w:rPr/>
              <w:t>Ачкасова А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 и обязательств реорганизуемых муниципальных учреждений культуры ЗАТО Видя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арук Д.М.</w:t>
            </w:r>
          </w:p>
          <w:p>
            <w:pPr>
              <w:pStyle w:val="Normal"/>
              <w:rPr/>
            </w:pPr>
            <w:r>
              <w:rPr/>
              <w:t>Ачкасова А.Д.</w:t>
            </w:r>
          </w:p>
          <w:p>
            <w:pPr>
              <w:pStyle w:val="Normal"/>
              <w:rPr/>
            </w:pPr>
            <w:r>
              <w:rPr/>
              <w:t>Павлова С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5 по 01.1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проекта муниципального задания на оказание в 2016 году муниципальных услуг (выполнение работ) Учреждением в соответствии с основными видами деятельности и представление его в Финансовый отдел Администрации ЗАТО Видяево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ая Л.Н.</w:t>
            </w:r>
          </w:p>
          <w:p>
            <w:pPr>
              <w:pStyle w:val="Normal"/>
              <w:jc w:val="center"/>
              <w:rPr/>
            </w:pPr>
            <w:r>
              <w:rPr/>
              <w:t>Патракеева Л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ведомственный перечень муниципальных услуг (работ), оказываемых (выполняемых) находящимися в ведении Администрации ЗАТО Видяево муниципальными организациями  в качестве основных видов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ая Л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.11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а изменений в Устав создаваемого в результате реорганизации Учреждения и представление его на согласование в Администрацию ЗАТО Видя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нарук  Д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а постановления Администрации «О внесении изменений в Устав муниципального бюджетного учреждения культуры «Центр культуры и досуга» ЗАТО Видя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ая Л.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кта инвентаризации и передаточного акта реорганизуемого учреждения, содержащего сведения о правопреемстве по всем обязательствам реорганизуемого учреждения и представление их в Администрацию ЗАТО Видя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нарук Д.М.</w:t>
            </w:r>
          </w:p>
          <w:p>
            <w:pPr>
              <w:pStyle w:val="Normal"/>
              <w:jc w:val="center"/>
              <w:rPr/>
            </w:pPr>
            <w:r>
              <w:rPr/>
              <w:t>Ачкасова А.Д.</w:t>
            </w:r>
          </w:p>
          <w:p>
            <w:pPr>
              <w:pStyle w:val="Normal"/>
              <w:jc w:val="center"/>
              <w:rPr/>
            </w:pPr>
            <w:r>
              <w:rPr/>
              <w:t>Павлова С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одготовка и направление в отдел планирования, экономического развития и муниципального имущества администрации ЗАТО Видяево (далее - ОПЭРМИ администрации ЗАТО Видяево) предложения по закреплению за Учреждением на праве оперативного управления движимого и недвижимого имущества, в том числе особо ценного имущ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ая Л.Н.</w:t>
            </w:r>
          </w:p>
          <w:p>
            <w:pPr>
              <w:pStyle w:val="Normal"/>
              <w:jc w:val="center"/>
              <w:rPr/>
            </w:pPr>
            <w:r>
              <w:rPr/>
              <w:t>Боднарук Д.М.</w:t>
            </w:r>
          </w:p>
          <w:p>
            <w:pPr>
              <w:pStyle w:val="Normal"/>
              <w:jc w:val="center"/>
              <w:rPr/>
            </w:pPr>
            <w:r>
              <w:rPr/>
              <w:t>Ачкасова А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экспертизы ценности документов муниципального бюджетного учреждения культуры  «Общедоступная   универсальная  библиотека» ЗАТО Видяево постоянного срока хранения, по личному составу и свыше 10 лет хранения по 2015 год включительно с последующей подготовкой и передачей в муниципальный архив ЗАТО Видя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чкасова А.Д.</w:t>
            </w:r>
          </w:p>
          <w:p>
            <w:pPr>
              <w:pStyle w:val="Normal"/>
              <w:jc w:val="center"/>
              <w:rPr/>
            </w:pPr>
            <w:r>
              <w:rPr/>
              <w:t>Пашалы С.Ш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едставление в орган, осуществляющий государственную регистрацию юридических лиц заявления о прекращении деятельности присоединяемого муниципального бюджетного учреждения культуры  «Общедоступная   универсальная  библиотека» ЗАТО Видяево (вместе с передаточным актом) (Форма № Р160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чкасова А.Д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ечении 30 дней после второго опубликования в газете «Вестник государственной регистрации» уведомления о начале процедуры ре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уществление государственной регистрации изменений, вносимых в учредительные документы Учреждения  (Форма № Р1300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нарук Д.М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несение изменений в реестр муниципального имущества ЗАТО Видяево и организация закрепления его на праве оперативного управления за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ЭРМИ администрации ЗАТО Видяево</w:t>
            </w:r>
          </w:p>
          <w:p>
            <w:pPr>
              <w:pStyle w:val="Normal"/>
              <w:jc w:val="center"/>
              <w:rPr/>
            </w:pPr>
            <w:r>
              <w:rPr/>
              <w:t>(Щварцер Л.А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7:00Z</dcterms:created>
  <dc:creator>User</dc:creator>
  <dc:description/>
  <cp:keywords/>
  <dc:language>en-US</dc:language>
  <cp:lastModifiedBy>Adm#Secret#1</cp:lastModifiedBy>
  <cp:lastPrinted>2015-10-21T14:39:00Z</cp:lastPrinted>
  <dcterms:modified xsi:type="dcterms:W3CDTF">2015-10-22T08:35:00Z</dcterms:modified>
  <cp:revision>11</cp:revision>
  <dc:subject/>
  <dc:title/>
</cp:coreProperties>
</file>