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3.55pt" filled="f" o:ole="">
            <v:imagedata r:id="rId3" o:title=""/>
          </v:shape>
          <o:OLEObject Type="Embed" ProgID="" ShapeID="ole_rId2" DrawAspect="Content" ObjectID="_1797633415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октября 2015 года                                                                          № 450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right="9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 утверждении  Плана  мероприятий  («дорожной  карты»)</w:t>
      </w:r>
    </w:p>
    <w:p>
      <w:pPr>
        <w:pStyle w:val="Normal"/>
        <w:spacing w:lineRule="auto" w:line="240" w:before="0" w:after="0"/>
        <w:ind w:left="851" w:right="991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»</w:t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991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части 4 статьи 26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остановлением Правительства РФ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, распоряжением Правительства Мурманской области от 25.09.2015 № 249-РП «Об утверждении Плана мероприятий («дорожной карты») по повышению значений показателей доступности для инвалидов объектов и услуг социальной инфраструктуры Мурманской области», в целях формирования на территории муниципального образования ЗАТО п. Видяево доступной среды жизнедеятельности для инвалидов и других маломобильных групп населения,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ый План мероприятий («дорожную карту») 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комендовать руководителям предприятий и организаций всех форм собственности обеспечить проведение мероприятий по созданию условий для безбарьерной среды жизнедеятельности инвалидов на территории ЗАТО п.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публикования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О Видяево                                                                                      В.А. Градо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ТО п. Видяев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19» октября 2015 года № 450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(«дорожная карта»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вышение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ее описание «дорожной карты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муниципального образования ЗАТО п. Видяево Мурманской области на 2016-2020 годы (далее – «дорожная карта») разработан во исполнени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и о правах инвалидов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и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т 24.11.1995 №181-ФЗ «О социальной защите инвалидов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ого закона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Мурманской области от 29.12.2004 № 573-01-ЗМО «О мерах социальной поддержки инвалидов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а Мурманской области от 19.12.2005 № 705-01-ЗМО «О социальной поддержке детей-сирот, безнадзорных детей, детей, оставшихся без попечения родителей, детей-инвалидов, детей, находящихся в трудной жизненной ситуации»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Ф от 17.06.2015 № 599 «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Мурманской области от 30.09.2013 № 553-ПП «О государственной программе Мурманской области «Социальная поддержка граждан и развитие социально-трудовых отношений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Мурманской области от 30.01.2014 № 31-ПП «О комплексной программе «Доступная среда в Мурманской обла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я Правительства Мурманской области от 25.09.2015 № 249-РП «Об утверждении Плана мероприятий («дорожной карты») по повышению значений показателей доступности для инвалидов объектов и услуг социальной инфраструктуры Мурманской области»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рабочей группы Совета при Губернаторе Мурманской области по делам инвалидов от 29.05.2015 (письмо Министерства труда и социального развития Мурманской области от 04.06.2015 № 09-05/4216-СМ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– МГН) на территории муниципального образования ЗАТО п. Видяе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«дорожной карты» приоритетными объектами социальной инфраструктуры в приоритетных сферах жизнедеятельности инвалидов и других МГН счит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местного самоуправления муниципального образования ЗАТО Видяе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вет депутатов ЗАТО пос. Видяе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дминистрация ЗАТО Видяе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организации (учреждения и предприятия) ЗАТО Видяе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ое бюджетное общеобразовательное  учреждение «Средняя общеобразовательная школа закрытого административно-территориального образования Видяево» (далее - МБОУ СОШ ЗАТО Видяе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Муниципальное бюджетное дошкольное образовательное учреждение комбинированного вида Детский сад № 2 «Ёлочка»  ЗАТО Видяево (далее - МБДОУ № 2 ЗАТО Видяе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Муниципальная бюджетная образовательная организация дополнительного образования детей «Олимп» ЗАТО Видяево (далее - МБОО ДОД «Олимп» ЗАТО Видяе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Муниципальное бюджетное  образовательное учреждение дополнительного образования детей в сфере культуры «Видяевская Детская музыкальная школа» ЗАТО Видяево Мурманской области (далее - МБОУ ДОД «Видяевская ДМШ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Муниципальное бюджетное учреждение культуры  «Общедоступная   универсальная  библиотека» ЗАТО Видяево (далее - МБУК ОУБ ЗАТО Видяев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Муниципальное бюджетное учреждение  культуры «Центр культуры и досуга» ЗАТО Видяево (далее – МБУК ЦКД ЗАТО Видяево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Муниципальное бюджетное учреждение «Управление муниципальной собственностью (служба заказчика)» ЗАТО Видяево (далее - МБУ УМС СЗ ЗАТО Видяе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униципальное бюджетное учреждение  «Многофункциональный центр предоставления государственных и муниципальных услуг» ЗАТО Видяево (далее – МБУ МФЦ ЗАТО Видяе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ое автономное учреждение  «Спортивно-оздоровительный комплекс «Фрегат» ЗАТО Видяево (далее - МАУ СОК «Фрегат» ЗАТО Видяе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ое унитарное производственное предприятие «Жилищно-коммунальное хозяйство» ЗАТО Видяево (далее – МУПП ЖКХ ЗАТО Видяе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и (учреждения и предприятия), находящиеся на территории ЗАТО Видяево и подведомственные министерствам и ведомствам Мурманской области и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тделение министерства внутренних дел России по ЗАТО Видяево (далее - ОМВД России по ЗАТО Видяево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Государственное областное бюджетное учреждение здравоохранения «Кольская центральная районная больница. поликлиника ЗАТО Видяево» (далее - ГОБУЗ «КЦРБ. Поликлиника ЗАТО Видяево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иклиника (со стационаром) федерального государственного казенного учреждения «1469 военно-морской клинический госпиталь Министерства обороны РФ, губа Ура Мурманской области (далее - Поликлиника (со стационаром) ФГКУ «1469 ВМКГ» Минобороны России  гб. Ура, Мурманской област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осударственное областное автономное учреждение социального обслуживания населения "Полярнинский комплексный центр социального обслуживания населения" (далее ГОАУ СОН «Полярнинский КЦ СОН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Государственное областное казенное учреждение "Снежногорский межрайонный центр социальной поддержки населения" (далее ГОКУ «Снежногорский МЦ СПН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Территориальный  пункт п. Видяево межрайонного отдела в г. Кола Управления  Федеральной миграционной службы России  по Мурман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ерриториальное подразделение государственного учреждения «Управление Пенсионного Фонда» России в п. Видяев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Отделение почтовой связи п. Видяево Кольский почтамт УФПС Мурманской обл. - филиал «ФГУП «Почта Росс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ционерные общества и общества с ограниченной ответственность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птека № 35 «Формула здоровья» ООО «Нордмедсервис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птека № 57 ОАО «Формация» Мурман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ополнительный офис 8627/1325. Мурманское отделение ОАО «Сбербанк России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проблемы и обоснование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8"/>
      </w:tblGrid>
      <w:tr>
        <w:trPr>
          <w:trHeight w:val="23" w:hRule="exact"/>
        </w:trPr>
        <w:tc>
          <w:tcPr>
            <w:tcW w:w="101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8"/>
                <w:szCs w:val="28"/>
                <w:lang w:eastAsia="ru-RU"/>
              </w:rPr>
              <w:t xml:space="preserve">                                           </w:t>
            </w:r>
            <w:bookmarkStart w:id="0" w:name="UpHeader2"/>
            <w:bookmarkEnd w:id="0"/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exact" w:line="240" w:before="0" w:after="0"/>
              <w:rPr>
                <w:rFonts w:ascii="Times New Roman" w:hAnsi="Times New Roman" w:cs="Times New Roman"/>
                <w:b/>
                <w:b/>
                <w:vanish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vanish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условий доступности социально значимых объектов и услуг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 Вот почему формирование доступной для инвалидов среды жизнедеятельности является одной из приоритетных задач социально-экономического развития России, а устранение существующих барьеров для инвалидов во всех сферах их жизнедеятельности является важной социальной проблемой. Данная проблема актуальна и для муниципального образования ЗАТО Видяев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в нашем муниципальном образовании проживает 72 инвалида (1,2% от общего числа жителей), в том числе 21 ребенок-инвалид, что составляет 1,7% детского населения. Наряду с инвалидами к МГН относятся  граждане с временным нарушением здоровья, люди старших возрастов, пешеходы с детскими колясками, дети дошкольного возраста и другие граждане, испытывающие затруднения при самостоятельном передвижении, получении услуг, необходимой информации или при ориентировании в пространстве. В целом, более 15 % жителей ЗАТО Видяево относятся к МГН, которым так же, как и инвалидам, необходима доступная, «безбарьерная» среда на объектах социальной инфраструктуры нашего поселк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 стоит отметить, что предоставление услуг инвалидам, полноценное их участие в жизни общества невозможно без создания условий, обеспечивающих беспрепятственный доступ к объектам и услугам социальной инфраструктур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шении вопроса создания доступной среды для инвалидов на территории муниципального образования существует ряд проблем, требующих комплексного реш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женерная и социальная инфраструктуры поселка создавались в 50-90-е годы, в силу чего они не отвечают требованиям международных стандартов, СНиПам и современных правил проектирования и строительства на предмет обеспечения доступности объектов МГН. Как показала проведенная паспортизация ОСИ, только СОК «Олимп», открытый в декабре 2003 года, на 90% обеспечивает доступность объекта различным категориям инвалидов. Все остальные социально-значимые объекты поселка, включая здания, где расположены органы местного самоуправления, учреждения здравоохранения, социальной защиты, образования, культуры, информации и связи, жилфонд, улично-дорожная сеть либо недоступны, либо обеспечивают условную доступность (требуют помощи со стороны работника учреждения, либо постороннего лица) МГН. Полностью приспособить их к потребностям инвалидов возможно лишь при условии реконструкции или капитального ремонта объект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соответствие масштабности и сложности задач обеспечения доступной среды для инвалидов финансовым возможностям местного бюджета в силу того, что он и без того носит дотационный характер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в действующих муниципальных программах, таких как «Развитие образования» в ЗАТО Видяево» (подпрограмма «Модернизация образования в ЗАТО Видяево»), «Развитие физической культуры и спорта в ЗАТО Видяево», «Развитие транспортной системы ЗАТО Видяево», «Обеспечение комфортной среды проживания населения муниципального образования», «Развитие культуры и сохранение культурного наследия в ЗАТО Видяево» мероприятий по повышению доступности социально значимых объектов и услуг для инвалидов и других МГН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 требования к обеспечению условий доступности для инвалидов муниципальных услуг, услуг, оказываемых муниципальными учреждениями, не  включены в действующие регламенты и стандарты оказания услуг, нормативные документы, что делает их выполнение необязательными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реждения не обладают подготовленными кадрами и соответствующей материально-технической базой, позволяющей оказывать услуги инвалидам и МГН в полном объеме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лизм в проведении паспортизация многих социально-значимых объектов,  что не позволило выработать продуманные управленческие решения для определения первоочередных мер по дальнейшему обустройству и адаптации объектов и услуг социальной инфраструктуры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тается проблема в трудоустройстве инвалидов, что усложняет процесс их реабилитации и социальной интег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решение задачи по обеспечению доступности социально значимых объектов и услуг инвалидам и МГН на территории ЗАТО Видяево потребует комплексного подхода, значительного времени, затрат, усилий и скоординированной работы Органов местного самоуправления, всех без исключения муниципальных учреж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 Цели и задачи мероприятий «дорожной кар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ю мероприятий «дорожной карты» является повышение показателей доступности для инвалидов и других МГН социально значимых объектов и обеспечение к концу 2020 года на территории муниципального образования ЗАТО Видяево беспрепятственного доступа к услугам в приоритетных сферах жизнедеятельности инвалидов и других МГН, в том числе предоставление необходимых услуг по месту жительства инвалида или в дистанционном режи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тижение указанной цели предусматривает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а 1</w:t>
      </w:r>
      <w:r>
        <w:rPr>
          <w:rFonts w:eastAsia="Times New Roman" w:cs="Times New Roman" w:ascii="Times New Roman" w:hAnsi="Times New Roman"/>
          <w:sz w:val="28"/>
          <w:szCs w:val="28"/>
        </w:rPr>
        <w:t>. Совершенствование нормативно-правовой и организационной основы формирования доступной среды жизнедеятельности инвалидов и других  МГН на территор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данной задачи позволит оптимизировать межведомственное взаимодействие отделов администрации, муниципальных учреждений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адача 2. </w:t>
      </w:r>
      <w:r>
        <w:rPr>
          <w:rFonts w:eastAsia="Times New Roman" w:cs="Times New Roman" w:ascii="Times New Roman" w:hAnsi="Times New Roman"/>
          <w:sz w:val="28"/>
          <w:szCs w:val="28"/>
        </w:rPr>
        <w:t>Повышение уровня доступности социально значимых объектов для инвалидов и других МГН на территории ЗАТО Видяево исходя из возможностей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адача 3.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ие беспрепятственного доступа инвалидов и других МГН к услугам в приоритетных сферах жизнедеятельности, в том числе, при необходимости, путем создания возможностей получать услугу на дому или дистанцион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ализация данной задачи создаст условия для инвалидов  в полном объеме реализовывать свои конституционные права и чувствовать себ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вноправными членами гражданского обществ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Задача 4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формационно-методическое и материально-техническое обеспечение системы реабилитации и социальной интеграции инвал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данной задачи позволит повысить уровень профессиональной компетентности специалистов, работающих с инвалидами, обеспечить создание эффективно действующей системы материально-технического и информационного обеспечения инвалидов, создать условия для их эффективной реабилитации и социальной интеграции, повысить уровень их трудоустройства на предприятиях и учреждениях ЗАТО Видяев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представленного комплекса задач по формированию безбарьерной среды жизнедеятельности инвалидов позволит создать благоприятные условия для их социальной адаптации, будет способствовать гармоничному развитию личности инвалидов через реализацию их творческого, интеллектуального и физического потенциал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.Сроки и этапы реализации мероприятий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«дорожной карты» рассчитана на 5 лет с 2016 по 2020 годы и включает три этап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ый этап – 2016 г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торой этап – 2017-2019 г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тий этап – 2020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Первы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рганизационный. На этом этапе план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азработать и утвердить нормативно-правовые и организационные основы формирования доступной среды жизнедеятельности инвалидов и других  МГН на территории ЗАТО Видяево, наладить и отработать межведомственное взаимодействие отделов администрации, муниципальных учреждений, организаций различных форм собственности по обеспечению доступности приоритетных объектов и услуг в приоритетных сферах жизнедеятельности для инвалидов и других МГ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ключить требования к обеспечению условий доступности для инвалидов муниципальных услуг и работ, оказываемых муниципальными учреждениями ЗАТО Видяево, в административные регламенты и стандарты ка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ти изменения в муниципальные программы, предусмотрев в них мероприятия, по повышению доступности приоритетных объектов и  услуг в приоритетных сферах жизнедеятельности инвалидов и других МГН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 итогам паспортизации объектов социальной, транспортной и инженерной инфраструктур, жилищного фонда, услуг образования, культуры, здравоохранения и спорта принять управленческие решения по повышению их доступности для инвалидов и других МГ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торо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реализация конкретных мероприятий в области повышения доступности приоритетных объектов и услуг сферы жизнедеятельности инвалидов, повышение качества их социальной реабил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втором этапе реализации «дорожной карты» планируется прове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ретные мероприятия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ю уровня доступности социально значимых объектов, дорожно-транспортной и инженерной инфраструктуры, жилфонда для инвалидов и других МГН на территории ЗАТО Видяе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ю беспрепятственного доступа инвалидов и других МГН к услугам в приоритетных сферах жизнедеятельности, в том числе, при необходимости, путем создания возможностей получать услугу на дому или дистанцион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ю уровня профессиональной компетентности специалистов, работающих с инвалидами, организация их обучения и инструк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ю материально-технического и информационного обеспечения учреждений, оказывающих услуги инвалидам и других МГН, позволяющих повысить их качество и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ю дополнительных рабочих мест на предприятиях и в учреждениях для людей с ограниченными возможностями здоровья в пределах установленных кв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Третий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анализ результатов работы по повышению доступности среды жизнедеятельности для инвалидов и других маломобильных групп населения на территории ЗАТО Видяево и разработка, в случае необходимости, плана мероприятий «дорожной карты» на следующий период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0 году планиру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едение мониторинг результатов состояния доступности среды жизнедеятельности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Управление и контроль реализации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ализация мероприятий «дорожной карты» осуществляется руководителями организаций всех форм собственности, отнесенных данным постановлением к приоритетным объектами социальной инфраструктуры в приоритетных сферах жизнедеятельности инвалидов и других МГН, (далее – Исполнителями)  в соответствии с законодательством Российской Федерации и муниципальными правовыми актами ЗАТО Видяев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 коллегиальным совещательным органом является рабочая группа при Главе Администрации ЗАТО Видяево по реализации мероприятий «дорожной карты» (далее – Рабочая группа). В состав Рабочей группы входят представители структурных подразделений Администрации ЗАТО Видяево, руководители учреждений, оказывающие социально значимые услуги для инвалидов и других МГН. Общее руководство рабочей группой осуществляет глава администрации ЗАТО п. Видяев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группа разрабатывает рекомендации по повышению доступности приоритетных объектов и услуг в приоритетных сферах жизнедеятельности инвалидов и других МГН на территории ЗАТО Видяево и направляет их в адрес руководителей данных организаци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лнители мероприятий «дорожной карты» представляют в Рабочую группу ежегод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01 февраля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прошедший период с указанием объема и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 срок до 01 августа информацию о работе, проделанной в рамках исполнения мероприятий «дорожной карты», и объектах социальной инфраструктуры, на которых созданы условия для безбарьерной среды жизнедеятельности инвалидов з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угодие с указанием объема и источника финанс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срок до 15 декабря информацию о мероприятиях, планируемых в рамках исполнения мероприятий «дорожной карты», и объектах социальной инфраструктуры, на которых планируется создать условия для безбарьерной среды жизнедеятельности инвалидов в следующем году с указанием объема и источника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чая группа до 15 февраля формирует сводный отчет о реализации мероприятий «дорожной карты» и ее результатах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Оценка эффективности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«дорожной карт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я «дорожной карты» направлены на развитие мер социальной поддержки инвалидов и детей-инвалидов, предоставление им равных возможностей для участия в жизни общества и повышение качества жизни на основе формирования доступной среды жизне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ожидаются позитивные изменения значений показателей социально-экономического развития ЗАТО Видяево, характеризующих положение инвалидов, уровень и качество их жизни, повышение мобильности, трудовой занятости инвалидов, а также повышение культурного уровня и толерантности в общест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эффективность мероприятий «дорожной карты» будет выражаться в снижении социальной напряженности в обществе за сч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еличения уровня информированности инвалидов и других маломобильных групп населения о доступных социально значимых объектах и услугах, о формате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одоления социальной изоляции и включенности инвалидов и других маломобильных групп населения в жизнь общества, в том числе в совместные с другими гражданами мероприятия (в том числе досуговые, культурные и спортив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онных кампаний и акций средств массовой информации, освещающих проблемы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я уровня и качества услуг, предоставляемых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оступности объектов социальной инфраструктуры ЗАТО Видяев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струментами по определ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епени удовлетворенности условиями, созданными для безбарьерной среды жизнедеятельности инвалид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дут я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гнутые результаты показателей доступности для инвалидов социально значимых объектов и услуг в приоритетных сфера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опросов инвалидов на предмет их удовлетворенности доступностью объектов и предоставляемых услуг, которые Рабочая группа будет проводить ежегодно (сентябрь-октябрь)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0"/>
          <w:lang w:val="en-US" w:eastAsia="ru-RU"/>
        </w:rPr>
        <w:t>VII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. Перечень мероприятий «дорожной кар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, реализуемых для достижения запланированных значений показателей доступности для инвалидов объектов и услуг, приведенный в приложениях 1 и 2 к «дорожной карте»,  включает два раздела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чень мероприятий, реализуемых для достижения запланированных значений показателей доступности для инвалидов объектов и услуг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у повышения значений показателей доступности для инвалидов объектов и услуг социальной инфраструктуры ЗАТО Видяево.</w:t>
      </w:r>
    </w:p>
    <w:p>
      <w:pPr>
        <w:sectPr>
          <w:type w:val="nextPage"/>
          <w:pgSz w:w="11906" w:h="16838"/>
          <w:pgMar w:left="1418" w:right="851" w:gutter="0" w:header="0" w:top="1077" w:footer="0" w:bottom="794"/>
          <w:pgNumType w:fmt="decimal"/>
          <w:formProt w:val="false"/>
          <w:titlePg/>
          <w:textDirection w:val="lrTb"/>
          <w:docGrid w:type="default" w:linePitch="299" w:charSpace="0"/>
        </w:sect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«дорожной карты» должна повысить доступность для инвалидов социальной инфраструктуры и создать условия для их успешной интеграции в общество, реализации в полном объеме своих конституционных прав, возможностей самореализоваться.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лану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>ПЕРЕЧЕНЬ МЕРОПРИЯТИЙ,</w:t>
        <w:br/>
        <w:t>реализуемых для достижения запланированных значений показателей</w:t>
        <w:br/>
        <w:t>доступности для инвалидов объектов и услуг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  <w:gridCol w:w="1559"/>
        <w:gridCol w:w="396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Срок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/>
              <w:t>Раздел 1. Совершенствование нормативно-правовой и организационной основы формирования доступной среды жизнедеятельности инвалидов и других  МГН на территории ЗАТО Видяево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4"/>
              <w:gridCol w:w="3261"/>
              <w:gridCol w:w="1559"/>
              <w:gridCol w:w="3969"/>
            </w:tblGrid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Мониторинг муниципальных правовых актов на предмет их соответствия законодательству РФ и Мурманской области по вопросам социальной защиты инвалидов в связи с ратификацией Конвенции о правах инвалидов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Сектор организационно-правовой работы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тделы администр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юль-август 2015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ршенствование нормативно-правовой и организационной основы формирования в ЗАТО Видяево доступной среды жизнедеятельности инвалидов и других МГН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Style w:val="10pt"/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Корректура и приведение в соответствие с федеральным и региональным законодательством по социальной защите инвалидов муниципальных правовых актов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/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Порядок  воспитания и обучения  детей-инвалидов  на дому и в дошкольных образовательных, общеобразовательных учреждениях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Style w:val="10pt"/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Положение о МКУ «Отдел  образования, культуры, спорта и молодежной политики администрации ЗАТО Видяев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/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-</w:t>
                  </w:r>
                  <w:r>
                    <w:rPr/>
                    <w:t xml:space="preserve"> </w:t>
                  </w: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 xml:space="preserve">Положения об отделе планирования, экономического развития и муниципального имущества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40"/>
                    <w:jc w:val="center"/>
                    <w:rPr>
                      <w:rStyle w:val="10pt"/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КУ 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КУ 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ПЭРи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 01.01.20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ршенствование нормативно-правовой и организационной основы формирования в ЗАТО Видяево доступной среды жизнедеятельности инвалидов и других МГН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Style w:val="10pt"/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Включение в административные регламенты и стандарты качества предоставления (выполнения ) муниципальных услуг (работ)  требований к обеспечению условий доступности муниципальных услуг</w:t>
                  </w:r>
                  <w:r>
                    <w:rPr/>
                    <w:t xml:space="preserve"> </w:t>
                  </w: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 xml:space="preserve">для инвалидов, оказываемых ОМСУ, муниципальными учреждениями и  предприятиями ЗАТО Видяево,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Начальники отдел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 01.07.20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овышение доступности и качества предоставления муниципальных услуг инвалидам и других МГН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Style w:val="10pt"/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Внесение изменений в муниципальные программы, предусмотрев в них мероприятия по повышению доступности приоритетных объектов и  услуг в приоритетных сферах жизнедеятельности инвалидов и МГН: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/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«Развитие образования» в ЗАТО Видяево» (подпрограмма «Модернизация образования в ЗАТО Видяево»)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«Развитие культуры и сохранение культурного наследия в ЗАТО Видяев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«Развитие физической культуры и спорта в ЗАТО Видяев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«Развитие транспортной системы ЗАТО Видяево»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Style w:val="10pt"/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- «Обеспечение комфортной среды проживания населения муниципального образования»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240"/>
                    <w:jc w:val="center"/>
                    <w:rPr>
                      <w:rStyle w:val="10pt"/>
                      <w:rFonts w:ascii="Times New Roman" w:hAnsi="Times New Roman" w:eastAsia="Times New Roman" w:cs="Times New Roman"/>
                      <w:b w:val="false"/>
                      <w:b w:val="false"/>
                      <w:bCs/>
                      <w:sz w:val="24"/>
                      <w:szCs w:val="24"/>
                      <w:lang w:eastAsia="ru-RU"/>
                    </w:rPr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КУ 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КУ 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КУ ООКСМП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ПЭиМИ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ОПЭРиМ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ланирование мероприятий по формированию доступной среды жизнедеятельности инвалидов и других МГН в ЗАТО Видяево и их финансового обеспечения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Style w:val="10pt"/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10pt"/>
                      <w:rFonts w:eastAsia="Calibri" w:cs="Calibri"/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Принятие управленческих решений по повышению доступности для инвалидов и МГН объектов социальной, транспортной и инженерной инфраструктур, жилищного фонда, услуг образования, культуры, здравоохранения и спорта по итогам проведенной паспортизации объектов и услуг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  <w:lang w:eastAsia="ru-RU"/>
                    </w:rPr>
                    <w:t>Руководители учрежд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016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both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ршенствование нормативно-правовой и организационной основы формирования в ЗАТО Видяево доступной среды жизнедеятельности инвалидов и других МГН</w:t>
                  </w:r>
                </w:p>
              </w:tc>
            </w:tr>
            <w:tr>
              <w:trPr/>
              <w:tc>
                <w:tcPr>
                  <w:tcW w:w="6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Style w:val="10pt"/>
                      <w:rFonts w:eastAsia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10pt"/>
                      <w:rFonts w:eastAsia="Calibri"/>
                      <w:b w:val="false"/>
                      <w:sz w:val="24"/>
                      <w:szCs w:val="24"/>
                    </w:rPr>
                    <w:t>Проведение ежегодного мониторинга социально-экономического и правового положения инвалидов ЗАТО Видяев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тник главы администрации по общим вопроса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жегодно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ентябрь-октябр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ыяснение степени удовлетворенности  инвалидами условиями, созданными в ЗАТО Видяево для их жизнедеятельности, и корректура работы по созданию доступной среды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 2. Мероприятия по поэтапному повышению значений показателей доступности для инвалидов объектов инфраструктуры (транспортных средств, средств связи и информации), включая оборудование объектов необходимыми приспособления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паспортизации приоритетных объектов и услуг социальной инфраструктуры ЗАТО Видяево и размещение информации о них на карте доступности Мурманской обла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бочая группа 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ценка состояния доступности объектов и услуг социальной инфраструктуры, увеличение доли паспортизированных объектов и услуг, нанесенных на карту доступ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устройство здания органов местного самоуправления ЗАТО Видяево и помещений  администрации, Совета депутатов ЗАТО Видяево  с целью повышения их доступности для различных категорий инвалидов и приближения к ним места предоставления муниципальных услуг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муниципальных услуг для инвалидов и других МГ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зданий и территорий образовательных организаций, учреждений культуры и спорта ЗАТО Видяево с целью повышения их доступности для различных категорий инвалидов и других МГ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учреждений, в которых созданы условия для получения услуг инвалида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жилищного фонда для обеспечения доступных условий проживания инвалидам с нарушениями опорно-двигательного аппарата, зрения, инвалидам-колясочникам (по заявлениям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инвалидо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«УМС (служба заказчика) ЗАТО Видя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ля инвалидов доступности жилищ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дорожного хозяйства ЗАТО Видяево и привидение его в соответствие с требованиями по обеспечению безопасности и доступности для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 «УМС (служба заказчика) ЗАТО Видя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для инвалидов пешеходных дорожек, тротуаров, перехо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ыделение и оборудование специальных мест для инвалидов на оборудованных парковках автотранспо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П «ЖКХ ЗАТО Видяево»</w:t>
            </w:r>
          </w:p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ГИБДД ОМВД России по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безопасной парковки автотранспорта инвалидов и безопасного перемещения к объект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оступности для инвалидов в учреждениях здравоохранения ЗАТО Видяе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и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БУЗ «Кольская ЦРБ. Поликлиника ЗАТО Видяево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клиника (со стационаром) ФГКУ "1469 ВМКГ" Минобороны России гб. 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оступности и создание условий для получения медицинской помощи инвалидам в медучреждениях ЗАТО Видяе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устройство помещения отделения почтовой связи Видяево ФПС России для повышения его доступности для различных групп инвалидов и других МГ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показателей доступности и создание условий для получения услуг связи различных категорий инвалид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рытие отделения многофункционального центра предоставления государственных и муниципальных услуг Мурманской области, отвечающего современным требованиям доступности услуг для инвалидов и других МГН (наличие пандусов, обустроенных санузлов, мест получения услуг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кабрь 2015 – январь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государственных и муниципальных услуг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рудование специальных рабочих мест для инвалидов (согласно установленной квоты и возникшей необходимост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величение доли трудоустроенных инвалидов 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Раздел 3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ализация Федерального государственного образовательного стандарта начального общего образования обучающихся с ограниченными возможностями здоровь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 1 сентября 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адаптированных программ начального образования с целью коррекции нарушений развития и социальной адаптации детей-инвалидов ( с нарушениями опорно-двигательного аппарата, с задержкой психического развития, с расстройствами аутистического спектра) при организации обучения в школе, семейного обучения или обучения на дом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рганизации обучения  детей-инвалидов по основным общеобразовательным программам на дому и их психолого-педагогической поддержки (по заявлениям родителей (законных представителей) и заключениям медицинской организации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уководители </w:t>
            </w:r>
          </w:p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ОУ СОШ ЗАТО Видяево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У №2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адаптированных образовательных программ и индивидуальных программ реабилитации детей-инвалидов при  получении общего образования детьми-инвалидами на дому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услугами дополнительного образования детей с ограниченными возможностями здоровья и детей 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 дополните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детей-инвалидов и детей с ограниченными возможностями здоровья, охваченных услугами дополнительного образован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воочередное обеспечение отдыха, оздоровления и занятости детей – инвалидов в летний 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БУЗ «Кольская ЦРБ. Поликлиника ЗАТО Видяево»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детей-инвалидов, поправивших здоровье в оздоровительных и санаторно-курортных учреждениях, трудоустроенных в период летних каникул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проведение социокультурных и спортивных мероприятий с участием лиц с ограниченными возможностями здоровья, инвалидов, детей-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инвалидов, детей-инвалидов, граждан с ограниченными возможностями здоровья, участвующих в городских социокультурных и спортивных мероприятиях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влечение инвалидов, детей-инвалидов и других МГН в клубную деятельность,  творческие объединения социальной и художественной направлен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БУК ЦКД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инвалидов, детей-инвалидов, граждан с ограниченными возможностями здоровья, участвующих в деятельности клубов, секций, кружков по интересам, в художественной самодеятель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условий для оздоровления в аквазоне МАУ СОК «Фрегат» ЗАТО Видяево  граждан пожилого возраста, инвалидов, детей-инвали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АУ СОК «Фрегат»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граждан пожилого возраста, инвалидов и детей-инвалидов, систематически занимающихся физической культурой и спорто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азание помощи органам социальной защиты и медицинским учреждениям  в реализации индивидуальных программ реабилитации инвалидов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величение количества инвалидов, успешно восстановивших способности к бытовой, общественной и профессиональной деятельност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здание на базе учреждений физкультуры и спорта секций, кружков по занятиям адаптивной физкультуро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У СОК «Фрегат» ЗАТО Видя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овлечение инвалидов в систематическое занятие физической культурой, увеличение количества инвалидов, успешно восстановивших способности к бытовой, общественной и профессиональной деятельности </w:t>
            </w:r>
          </w:p>
        </w:tc>
      </w:tr>
    </w:tbl>
    <w:p>
      <w:pPr>
        <w:pStyle w:val="Normal"/>
        <w:autoSpaceDE w:val="false"/>
        <w:spacing w:lineRule="auto" w:line="240" w:before="0" w:after="240"/>
        <w:jc w:val="center"/>
        <w:rPr/>
      </w:pPr>
      <w:r>
        <w:rPr/>
        <w:t xml:space="preserve">Раздел 4. Информационно-методическое и материально-техническое обеспечение системы реабилитации и социальной интеграции инвалидов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61"/>
        <w:gridCol w:w="1559"/>
        <w:gridCol w:w="382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конференциях, обучающих семинарах, тренингах и других мероприятиях по проблемам создания доступной среды инвалид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пециалисты администрации ЗАТО Видяево</w:t>
            </w:r>
          </w:p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и качества предоставляемых инвалидам услуг, рост профессионального мастерства специалисто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обучения (инструктирование) работников методике работы с инвалид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уководители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-20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доступности и качества предоставляемых инвалидам услу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лану</w:t>
      </w:r>
    </w:p>
    <w:p>
      <w:pPr>
        <w:pStyle w:val="Normal"/>
        <w:autoSpaceDE w:val="false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60"/>
          <w:sz w:val="26"/>
          <w:szCs w:val="26"/>
          <w:lang w:eastAsia="ru-RU"/>
        </w:rPr>
        <w:t>ТАБЛИЦА</w:t>
      </w:r>
      <w:r>
        <w:rPr/>
        <w:br/>
        <w:t>повышения значений показателей доступности для инвалидов</w:t>
        <w:br/>
        <w:t>объектов и услуг социальной инфраструктуры ЗАТО Видяево</w:t>
      </w:r>
    </w:p>
    <w:tbl>
      <w:tblPr>
        <w:tblW w:w="149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24"/>
        <w:gridCol w:w="993"/>
        <w:gridCol w:w="850"/>
        <w:gridCol w:w="709"/>
        <w:gridCol w:w="850"/>
        <w:gridCol w:w="851"/>
        <w:gridCol w:w="709"/>
        <w:gridCol w:w="850"/>
        <w:gridCol w:w="709"/>
        <w:gridCol w:w="3827"/>
      </w:tblGrid>
      <w:tr>
        <w:trPr>
          <w:trHeight w:val="11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казателя доступности для 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ов и 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ое подразделение (должностное лицо), ответственное за мониторинг и достижение запланированных значений показателей доступности для инвалидов объектов и услуг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оступных для инвалидов и других МГН приоритетных объектов социальной инфраструктуры в приоритетных сферах жизнедеятельности в общем количестве приоритетных объектов ЗАТО Вид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учреждений, проводящих работы по обустройству зданий и территорий с целью повышения их доступности для различных категорий инвалидов и других МГН, от общего числа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дельный вес приоритетных объектов в приоритетных сферах жизнедеятельности инвалидов, имеющих утвержденные паспорта доступности объектов (от общего кол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приоритетных объектов в приоритетных сферах жизнедеятельности инвалидов, нанесенных на карту доступности Мурманской области по результатам их паспортизации, среди всех приоритетных объ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разовательных организаций, в которых обеспечены специальные условия для получения образования инвалидами и детьми с ограниченными возможностями здоровья, от общего количества образовательны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детей-инвалидов, осваивающих основные общеобразовательные программы на дому, при обучении которых применяются адаптированные программы обучения,  от общего количества данной категории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КСМП</w:t>
              <w:br/>
              <w:t>МБОУ СОШ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-инвалидов и детей с ограниченными возможностями здоровья в возрасте от 5 до 18 лет, охваченных услугами дополнительного образования, от общего количества детей данной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учреждений дополнительного образ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валидов, детей-инвалидов, вовлеченных в клубную деятельность, работу творческих объединений от общего количества данной категории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КСМП</w:t>
              <w:br/>
              <w:t>МБУК ЦКД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ероприятий, в проведении которых задействованы лица с ограниченными возможностями здоровья, в учреждениях культуры ЗАТО Видяево от общего количества мероприятий, проведенных в учреждениях культуры ЗАТО Вид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ЦКД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ложительно решенных администрацией обращений органов социальной защиты населения, медицинских учреждений ЗАТО Видяево по реализации индивидуальных программ реабилитации инвалидов, от общего числа поступивших обра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пециалистов учреждений культуры, прошедших обучение (инструктирование) по вопросам, связанным с особенностями предоставления услуг инвалидам в зависимости от стойких расстройств функций организма (зрения, слуха, опорно-двигательного аппарата), от общего количества таких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К ЦКД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валидов, трудоустроенных органами службы занятости (в общем числе инвалидов, обратившихся в органы службы занятости с просьбой о трудоустройств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орудованных специальных рабочих мест для инвалидов от общего количества рабочих мест для инвалидов, установленных квот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и муниципальных предприятий и учрежд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У ООКСМП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У СОК «Фрегат»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удовлетворенных заявок  от общего числа поступивших в МБУ УМС(СЗ) ЗАТО Видяево от инвалидов на обустройство (смену) квартиры и общедомовой территории для обеспечения доступных условий проживания</w:t>
            </w:r>
            <w:r>
              <w:rPr>
                <w:rFonts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ЗАТО Видяе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УМС(СЗ)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 обустраиваемых пешеходных дорожек, тротуаров, переходов в соответствии с требованиями обеспечения их доступности для инвалидов и других МГН от общего количества, ремонтируемых пешеходных дорожек, тротуаров, пере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УМС(СЗ)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арковок, оборудованных  специальными местами для инвалидов, от общего количества парковок в посел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ПП ЖКХ ЗАТО Видяе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инвалидов, положительно оценивающих отношение насел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проблемам инвалидов, в общей численности опрошенных инвалидов в ЗАТО Видяе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лавы администрации по общи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794" w:right="1077" w:gutter="0" w:header="0" w:top="1418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10pt">
    <w:name w:val="Основной текст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18:00Z</dcterms:created>
  <dc:creator>Белобровец</dc:creator>
  <dc:description/>
  <cp:keywords/>
  <dc:language>en-US</dc:language>
  <cp:lastModifiedBy>Курсанина</cp:lastModifiedBy>
  <cp:lastPrinted>2015-10-26T11:10:00Z</cp:lastPrinted>
  <dcterms:modified xsi:type="dcterms:W3CDTF">2015-11-02T11:18:00Z</dcterms:modified>
  <cp:revision>2</cp:revision>
  <dc:subject/>
  <dc:title/>
</cp:coreProperties>
</file>