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9»  октября 2015  года                                  </w:t>
        <w:tab/>
        <w:tab/>
        <w:tab/>
        <w:tab/>
        <w:t xml:space="preserve">        № 448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30.09.2015 № 304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 в связи с перераспределением денежных средст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  (далее Программа), утвержденную постановлением Администрации ЗАТО Видяево от 31.12.2013 №814 (в действующей редакции от 26.06.2015 № 321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9» октября 2015г. №44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   В паспорте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В разделе «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ители программы» слова «</w:t>
      </w:r>
      <w:r>
        <w:rPr>
          <w:rFonts w:cs="Arial" w:ascii="Times New Roman" w:hAnsi="Times New Roman"/>
          <w:sz w:val="28"/>
          <w:szCs w:val="28"/>
          <w:lang w:val="ru-RU" w:eastAsia="ru-RU"/>
        </w:rPr>
        <w:t>Муниципальная бюджетная организация культуры «Клуб «Истоки» заменить словами «Муниципальное  бюджетное учреждение культуры «Центр культуры и досуга» ЗАТО Видяево (далее МБУК ЦКД)»;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рограммы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1. В строке «Всего по программе» число «90074,0» заменить числом «91071,9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2. В строке «МБ» число «77807,4» заменить числом «78805,5», в 2015 году число «14995,8» заменить числом «15993,9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3. В строке «ОБ» число «12266,6» заменить числом «12266,4», в 2015 году число «2274,5» заменить числом «2274,3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2 Программы в Таблице «Целевые показатели, достигаемые в результате реализации Программы» в графе «Исполнители, перечень организаций, участвующих в реализации основных мероприятий» по строкам «Достижение показателей установленных муниципальным заданием (%)», «Количество интеллектуально-развивающих и культурно-досуговых программ, ед.» слова «МБОК «Клуб «Истоки» заменить на слова «МБУК ЦКД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разделе 3 Программы  Таблицу «Структура финансирования 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134"/>
        <w:gridCol w:w="1276"/>
        <w:gridCol w:w="1276"/>
        <w:gridCol w:w="1417"/>
        <w:gridCol w:w="1418"/>
      </w:tblGrid>
      <w:tr>
        <w:trPr>
          <w:trHeight w:val="6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Источники и направление расходов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 том числе по годам (тыс.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8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78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9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59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3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48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4839,0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22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4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4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5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539,2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91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1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8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63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73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7378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sectPr>
      <w:type w:val="nextPage"/>
      <w:pgSz w:w="11906" w:h="16838"/>
      <w:pgMar w:left="1418" w:right="42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User</cp:lastModifiedBy>
  <cp:lastPrinted>2015-06-29T11:59:00Z</cp:lastPrinted>
  <dcterms:modified xsi:type="dcterms:W3CDTF">2015-10-23T08:24:00Z</dcterms:modified>
  <cp:revision>267</cp:revision>
  <dc:subject/>
  <dc:title/>
</cp:coreProperties>
</file>