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95079626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октября </w:t>
      </w:r>
      <w:r>
        <w:rPr>
          <w:szCs w:val="28"/>
          <w:u w:val="single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47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организации  отдыха, оздор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анятости детей и молодежи ЗАТО Видяево в летний период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 постановления Администрации ЗАТО Видяево                   от 19.02.2015  №  78  «Об организации отдыха, оздоровления и занятости детей и молодежи ЗАТО Видяево в 2015 году», в целях подведения итогов летней оздоровительной кампании 2015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рилагаемые результаты деятельности Администрации ЗАТО Видяево по организации оздоровления, отдыха и занятости  детей и молодежи ЗАТО Видяево в летний период 2015 года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          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ЗАТО Видяево                                                                                       В.А. Град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5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2:00Z</dcterms:created>
  <dc:creator>User</dc:creator>
  <dc:description/>
  <cp:keywords/>
  <dc:language>en-US</dc:language>
  <cp:lastModifiedBy>Курсанина</cp:lastModifiedBy>
  <cp:lastPrinted>2015-10-20T16:42:00Z</cp:lastPrinted>
  <dcterms:modified xsi:type="dcterms:W3CDTF">2015-10-23T11:37:00Z</dcterms:modified>
  <cp:revision>27</cp:revision>
  <dc:subject/>
  <dc:title/>
</cp:coreProperties>
</file>